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30" w:leader="none"/>
        </w:tabs>
        <w:rPr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ОССИЙСКАЯ 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РОСТОВСКАЯ 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БОЛЬШЕКИРСАНОВСКОЕ СЕЛЬСКОЕ ПОСЕЛЕНИЕ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4"/>
          <w:lang w:val="ru-RU"/>
        </w:rPr>
        <w:t>БОЛЬШЕКИРСАНОВ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14.11.2023                                              №  89                             х.Большая Кирсан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Об аннулировании  несуществующих</w:t>
      </w:r>
    </w:p>
    <w:p>
      <w:pPr>
        <w:pStyle w:val="Normal"/>
        <w:rPr>
          <w:bCs/>
        </w:rPr>
      </w:pPr>
      <w:r>
        <w:rPr>
          <w:bCs/>
        </w:rPr>
        <w:t>адресных объектов в ФИА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lineRule="atLeast" w:line="312" w:before="0" w:after="24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 соответствии с Федеральным законом от 28 декабря 2013 года №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«Об утверждении Правил присвоения, изменения и аннулирования адресов» от 19.11.2014 г.   № 1221, и разделом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.05. 2015 г. № 492,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Уставом муниципального образования «Большекирсановское сельское поселение »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результате проведенной инвентаризации, и в целях приведения адресного хозяйства в соответствие с действующим законодатель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 связи с фактическим отсутствием объектов адресации на территории населенных пунктов муниципального образования «Большекирсановское  сельское поселение» аннулировать несуществующие  адресные объект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8, Российская Федерация, Ростовская область, Матвеево-Курганский муниципальный район, сельское поселение Большекирсановское , хутор  Петрополье, улица Миусская, дом 2, уникальный номер в ГАР fb357c58-e7ac-4389-a1ef-fc7e6adfdf09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8, Российская Федерация, Ростовская область, Матвеево-Курганский муниципальный район, сельское поселение Большекирсановское , хутор  Петрополье, переулок Гвардейский , дом 1, уникальный номер в ГАР 5052ec38-2470-4059-a526-a2cbdde13b6f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 Большая Кирсановка , улица Советская , дом 20, уникальный номер в ГАР fe22780e-08fd-4672-8552-4b97d9955360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 Большая Кирсановка , улица Советская , дом 78, уникальный номер в ГАР 35975047-b16c-43c6-9039-e7c10326bada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 Большая Кирсановка , улица Мира , литера 8а, уникальный номер в ГАР 475911c8-839a-46b4-bd2e-f37197799a35;</w:t>
      </w:r>
    </w:p>
    <w:p>
      <w:pPr>
        <w:pStyle w:val="Style14"/>
        <w:ind w:left="1080" w:right="99" w:hanging="0"/>
        <w:jc w:val="both"/>
        <w:rPr/>
      </w:pPr>
      <w:r>
        <w:rPr/>
        <w:t>2.  Контроль за исполнением данного постановления оставляю за собой .</w:t>
      </w:r>
    </w:p>
    <w:p>
      <w:pPr>
        <w:pStyle w:val="Style14"/>
        <w:ind w:left="1305" w:right="99" w:hanging="0"/>
        <w:jc w:val="both"/>
        <w:rPr/>
      </w:pPr>
      <w:r>
        <w:rPr/>
      </w:r>
    </w:p>
    <w:p>
      <w:pPr>
        <w:pStyle w:val="Style14"/>
        <w:ind w:left="0" w:right="99" w:hanging="0"/>
        <w:jc w:val="both"/>
        <w:rPr/>
      </w:pPr>
      <w:r>
        <w:rPr/>
        <w:t>Глава Администрации</w:t>
      </w:r>
    </w:p>
    <w:p>
      <w:pPr>
        <w:pStyle w:val="TextBody"/>
        <w:ind w:right="99" w:hanging="0"/>
        <w:jc w:val="both"/>
        <w:rPr/>
      </w:pPr>
      <w:r>
        <w:rPr/>
        <w:t xml:space="preserve">Большекирсановского </w:t>
      </w:r>
    </w:p>
    <w:p>
      <w:pPr>
        <w:pStyle w:val="TextBody"/>
        <w:ind w:right="99" w:hanging="0"/>
        <w:jc w:val="both"/>
        <w:rPr/>
      </w:pPr>
      <w:r>
        <w:rPr/>
        <w:t>сельского поселения                                                                                          Е.Е.Штыб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1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9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5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b/>
      <w:i/>
      <w:iC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outlineLvl w:val="4"/>
    </w:pPr>
    <w:rPr>
      <w:i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5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5111" w:hanging="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51:00Z</dcterms:created>
  <dc:creator>test</dc:creator>
  <dc:description/>
  <cp:keywords/>
  <dc:language>en-US</dc:language>
  <cp:lastModifiedBy>Admin</cp:lastModifiedBy>
  <cp:lastPrinted>2023-11-02T13:17:00Z</cp:lastPrinted>
  <dcterms:modified xsi:type="dcterms:W3CDTF">2023-11-14T12:51:00Z</dcterms:modified>
  <cp:revision>2</cp:revision>
  <dc:subject/>
  <dc:title> </dc:title>
</cp:coreProperties>
</file>