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sz w:val="24"/>
          <w:szCs w:val="24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БОЛЬШЕКИРСАНОВСКОЕ СЕЛЬСКОЕ ПОСЕЛЕНИЕ»</w:t>
      </w:r>
    </w:p>
    <w:p>
      <w:pPr>
        <w:pStyle w:val="Heading1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АДМИНИСТРАЦИЯ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23  года                             №  87                         х. Большая Кирса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адрес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а адресации в ФИАС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в связи с проведением инвентаризации адресной системы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Внести </w:t>
      </w:r>
      <w:r>
        <w:rPr>
          <w:rFonts w:eastAsia="Calibri"/>
          <w:bCs/>
          <w:sz w:val="28"/>
          <w:szCs w:val="28"/>
          <w:lang w:eastAsia="ar-SA"/>
        </w:rPr>
        <w:t>ранее присвоенные  адреса в населенном пункте муниципального образования «Большекирсановское сельское поселение» в Федеральную информационную адресную систему (ФИАС):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, улица 1 Мая, дом 9, кадастровый номер 61:21:0110501:308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, улица 1 Мая, дом 9А, кадастровый номер 61:21:0110501:157;   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, улица  Мира, дом 2, кадастровый номер 61:21:0110501:325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Пудовкина , дом 1, кадастровый номер 61:21:0110701:236;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346988, Российская Федерация, Ростовская область, Матвеево-Курганский муниципальный район, сельское поселение Большекирсановское , хутор Петрополье , переулок Гвардейский  , дом 6, кадастровый номер 61:21:0110401:1184;</w:t>
      </w:r>
    </w:p>
    <w:p>
      <w:pPr>
        <w:pStyle w:val="Style21"/>
        <w:widowControl/>
        <w:tabs>
          <w:tab w:val="clear" w:pos="720"/>
          <w:tab w:val="left" w:pos="346" w:leader="none"/>
        </w:tabs>
        <w:spacing w:lineRule="atLeast" w:line="240"/>
        <w:ind w:firstLine="660"/>
        <w:jc w:val="both"/>
        <w:rPr/>
      </w:pPr>
      <w:r>
        <w:rPr>
          <w:rStyle w:val="FontStyle12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Шты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5:00Z</dcterms:created>
  <dc:creator>Ulia</dc:creator>
  <dc:description/>
  <cp:keywords/>
  <dc:language>en-US</dc:language>
  <cp:lastModifiedBy>Admin</cp:lastModifiedBy>
  <cp:lastPrinted>2023-11-14T14:09:00Z</cp:lastPrinted>
  <dcterms:modified xsi:type="dcterms:W3CDTF">2023-11-14T11:15:00Z</dcterms:modified>
  <cp:revision>2</cp:revision>
  <dc:subject/>
  <dc:title>АДМИНИСТРАЦИЯ МАТВЕЕВО -  КУРГАНСКОГО</dc:title>
</cp:coreProperties>
</file>