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53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</w:t>
      </w:r>
    </w:p>
    <w:p>
      <w:pPr>
        <w:pStyle w:val="Heading1"/>
        <w:tabs>
          <w:tab w:val="clear" w:pos="708"/>
          <w:tab w:val="left" w:pos="753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tabs>
          <w:tab w:val="clear" w:pos="708"/>
          <w:tab w:val="left" w:pos="7530" w:leader="none"/>
        </w:tabs>
        <w:jc w:val="left"/>
        <w:rPr>
          <w:sz w:val="24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>РОСТОВСКАЯ 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БОЛЬШЕКИРСАНОВСКОЕ СЕЛЬСКОЕ ПОСЕЛЕНИЕ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4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02.11.2023                                              №  82             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Об аннулировании  несуществующих</w:t>
      </w:r>
    </w:p>
    <w:p>
      <w:pPr>
        <w:pStyle w:val="Normal"/>
        <w:rPr>
          <w:bCs/>
        </w:rPr>
      </w:pPr>
      <w:r>
        <w:rPr>
          <w:bCs/>
        </w:rPr>
        <w:t>адресных объектов в ФИА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lineRule="atLeast" w:line="312" w:before="0" w:after="24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 соответствии с Федеральным законом от 28 декабря 2013 года №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«Об утверждении Правил присвоения, изменения и аннулирования адресов» от 19.11.2014 г.   № 1221, и разделом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 2015 г. № 492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Уставом муниципального образования «Большекирсановское сельское поселение »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результате проведенной инвентаризации, и в целях приведения адресного хозяйства в соответствие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вязи с фактическим отсутствием объектов адресации на территории населенных пунктов муниципального образования «Большекирсановское  сельское поселение» аннулировать несуществующие  адресные объекты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село Кульбаково, переулок Черемушки, дом 7, уникальный номер в ГАР 1f95caa9-91d1-4e59-8055-083935b8adc7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одгорный  , улица Подгорная , дом 8, уникальный номер в ГАР 62ff082f-9ef0-4789-b1b1-47d8a551a17d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одгорный  , улица Подгорная , дом 20, уникальный номер в ГАР f8d256b7-2e36-4176-8a64-9be9f059f64d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одгорный  , улица Подгорная , дом 23, уникальный номер в ГАР 4af49759-d6a9-4a66-adb3-d013a8675187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одгорный  , улица Подгорная , дом 6, уникальный номер в ГАР 4727b604-1ebc-4744-bf2c-f375fd63b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одгорный  , улица Подгорная , дом 27, уникальный номер в ГАР 90020c2d-fffc-4119-9eab-fd17b13a418a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одгорный  , улица Подгорная , дом 25, уникальный номер в ГАР a1f2011c-8877-47b7-a690-ff28108a1533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Миусская  , дом 27, уникальный номер в ГАР d37a5724-4872-4b04-8fd3-7490b04be0d5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Миусская  , дом 25, уникальный номер в ГАР 220780d9-e291-44e4-9a91-9e7f78ee9297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Миусская  , дом 17, уникальный номер в ГАР 4dca806d-f896-4262-8b57-b6712f21b72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Миусская  , дом 15, уникальный номер в ГАР 8e0c37ca-000b-4284-b474-f4203f08d55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Березовая  , дом 2, уникальный номер в ГАР 7631f2e1-bc01-448c-a974-166b31bdd563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Петрополье , улица Березовая  , дом 1, уникальный номер в ГАР c1a8c721-945d-4575-b133-50767f0b0f6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улица 1 Мая , дом 20, уникальный номер в ГАР 8727c486-2a03-4616-bb2b-a3d12d394426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переулок  Мира , дом 10, уникальный номер в ГАР 3c7a44ab-4a71-4785-9282-a5e8e7a91c28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переулок  Мира , дом 8, уникальный номер в ГАР d981242f-fb6f-4362-bf96-a8eb316d8050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переулок  Мира , дом 9, уникальный номер в ГАР bcea19ed-2376-400c-bf33-db5199e2745b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улица Калинина , дом 11, уникальный номер в ГАР 06824276-41f9-47a6-856e-2f36ced86ef9 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улица Калинина , дом 5, уникальный номер в ГАР 275ce997-0f05-4266-8187-b6c56a539e07;</w:t>
      </w:r>
    </w:p>
    <w:p>
      <w:pPr>
        <w:pStyle w:val="Normal"/>
        <w:numPr>
          <w:ilvl w:val="1"/>
          <w:numId w:val="2"/>
        </w:numPr>
        <w:ind w:left="1418" w:hanging="710"/>
        <w:jc w:val="both"/>
        <w:rPr/>
      </w:pPr>
      <w:r>
        <w:rPr/>
        <w:t>346988, Российская Федерация, Ростовская область, Матвеево-Курганский муниципальный район, сельское поселение Большекирсановское , хутор Иваново-Ясиновка , улица Калинина , дом 13, уникальный номер в ГАР 3c16e63d-78de-4bbd-931e-ed522405b6e7;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 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right="99" w:hanging="0"/>
        <w:jc w:val="both"/>
        <w:rPr/>
      </w:pPr>
      <w:r>
        <w:rPr/>
        <w:t>Глава Администрации</w:t>
      </w:r>
    </w:p>
    <w:p>
      <w:pPr>
        <w:pStyle w:val="TextBody"/>
        <w:ind w:right="99" w:hanging="0"/>
        <w:jc w:val="both"/>
        <w:rPr/>
      </w:pPr>
      <w:r>
        <w:rPr/>
        <w:t xml:space="preserve">Большекирсановского </w:t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</w:rPr>
      </w:pPr>
      <w:r>
        <w:rPr/>
        <w:t>сельского поселения                                                                                          Е.Е.Штыб</w:t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39:00Z</dcterms:created>
  <dc:creator>test</dc:creator>
  <dc:description/>
  <cp:keywords/>
  <dc:language>en-US</dc:language>
  <cp:lastModifiedBy>User</cp:lastModifiedBy>
  <cp:lastPrinted>2023-11-02T13:17:00Z</cp:lastPrinted>
  <dcterms:modified xsi:type="dcterms:W3CDTF">2023-11-02T10:18:00Z</dcterms:modified>
  <cp:revision>14</cp:revision>
  <dc:subject/>
  <dc:title> </dc:title>
</cp:coreProperties>
</file>