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7" w:leader="none"/>
          <w:tab w:val="center" w:pos="4677" w:leader="none"/>
          <w:tab w:val="center" w:pos="4987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2717" w:leader="none"/>
          <w:tab w:val="center" w:pos="4677" w:leader="none"/>
          <w:tab w:val="center" w:pos="4987" w:leader="none"/>
        </w:tabs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ЛЬШЕКИРСА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0. 2023 года                                               № 75                        х.Большая Кирс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«О создании антинаркотической комиссии </w:t>
      </w:r>
    </w:p>
    <w:p>
      <w:pPr>
        <w:pStyle w:val="Normal"/>
        <w:rPr/>
      </w:pPr>
      <w:r>
        <w:rPr/>
        <w:t xml:space="preserve">Большекирсановского сельского поселения» </w:t>
      </w:r>
    </w:p>
    <w:p>
      <w:pPr>
        <w:pStyle w:val="Normal"/>
        <w:rPr/>
      </w:pPr>
      <w:r>
        <w:rPr/>
        <w:t>от 09.01.2023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eastAsia="ar-SA"/>
        </w:rPr>
        <w:t xml:space="preserve">    </w:t>
      </w:r>
      <w:r>
        <w:rPr>
          <w:lang w:eastAsia="ar-SA"/>
        </w:rPr>
        <w:t xml:space="preserve">В связи с изменениями штатного расписа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Внести изменения в постановление Администрации Большекирсановского сельского поселения № 5 от 09.01.2023 года «О создании антинаркотической комиссии Большекирсановского сельского поселения » изложив приложение 1 к постановлению в следующе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 xml:space="preserve">от 09.01.2023 г. № 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jc w:val="center"/>
        <w:rPr/>
      </w:pPr>
      <w:r>
        <w:rPr>
          <w:b/>
        </w:rPr>
        <w:t xml:space="preserve">Состав антинаркотической комиссии 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</w:rPr>
      </w:pPr>
      <w:r>
        <w:rPr>
          <w:b/>
        </w:rPr>
        <w:t>«Большекирсановского сельского поселения»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787"/>
        <w:gridCol w:w="4863"/>
      </w:tblGrid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б Елена Евгеньевна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льшекирсановского сельского поселения –председатель комисс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Чауш Александр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лены комиссии: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социально-экономическому прогнозированию Администрации Большекирсановского сельского поселения - секретарь комиссии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Гали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18" w:leader="none"/>
              </w:tabs>
              <w:rPr/>
            </w:pPr>
            <w:r>
              <w:rPr/>
              <w:t>Фарафонова Галина Анатольевна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 по земельным и имущественным отношениям Администрации Большекирсан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 по правовой, архивной и кадровой работе Администрации Большекирсановского сельского поселения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Николай Викторович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путат Собрания депутатов Большекирсановского сельского поселе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Надирян Аксинья Арамо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УК «Большекирсановский СДК»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Карпенко Евгения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явская Наталья Александровна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Большекирсановская сош Имени Героя Советского Союза В.А.Хайло»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ульбаковской сош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Шайкин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а Валентина Ивановна </w:t>
            </w:r>
          </w:p>
        </w:tc>
        <w:tc>
          <w:tcPr>
            <w:tcW w:w="486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Большекирсановского ФАП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Кульбаковского ФАПа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УУП ОУУП и ПДН  МО </w:t>
            </w:r>
          </w:p>
          <w:p>
            <w:pPr>
              <w:pStyle w:val="Normal"/>
              <w:rPr/>
            </w:pPr>
            <w:r>
              <w:rPr/>
              <w:t>МВД России «Матвеево-Курганский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нтроль 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ольшекирса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Е.Е.Шты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5:00Z</dcterms:created>
  <dc:creator>Комп1</dc:creator>
  <dc:description/>
  <cp:keywords/>
  <dc:language>en-US</dc:language>
  <cp:lastModifiedBy>Admin</cp:lastModifiedBy>
  <cp:lastPrinted>2009-10-21T08:54:00Z</cp:lastPrinted>
  <dcterms:modified xsi:type="dcterms:W3CDTF">2023-10-26T07:55:00Z</dcterms:modified>
  <cp:revision>2</cp:revision>
  <dc:subject/>
  <dc:title/>
</cp:coreProperties>
</file>