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>16 октября 2023 года.                         №  68  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6 от 10.10.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начале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23- 2024 год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</w:rPr>
        <w:t xml:space="preserve">В соответствии с Федеральным законом от 30.11.2011 № 361- ФЗ « О внесении изменений в отдельные законодательные акты Российской Федерации», Федерального закона № 131- ФЗ « 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постановлением Правительства Российской Федерации от 23.05.2006 № 307   « О порядке предоставления коммунальных услуг гражданам», подпунктом 2.6.9 пункта 2.6 постановления Госстроя Российской Федерации от 27.09.2003 № 170 « Об утверждении Правил и норм технической эксплуатации жилищного фонда» и в связи с понижением среднесуточной температуры наружного возду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остановление №66 от 10.10.2023 года « О начале отопительного сезона 2023- 2024 года на территории Большекирсановского  сельского поселения 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1 постановления в новой редакции: «1. Начать отопительный сезон 2023/2024 на территории Большекирсановского сельского поселения с 16.10.2023 года»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Данное постановление  опубликовать на официальном сайте Большекирсановского сельского поселения и в информационном бюллетене    « Вестник Примиусья».</w:t>
      </w:r>
    </w:p>
    <w:p>
      <w:pPr>
        <w:pStyle w:val="Normal"/>
        <w:tabs>
          <w:tab w:val="clear" w:pos="708"/>
          <w:tab w:val="left" w:pos="100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Большекирсановского сельского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еления                                                                                   Е.Е.Штыб.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12:00Z</dcterms:created>
  <dc:creator>user</dc:creator>
  <dc:description/>
  <cp:keywords/>
  <dc:language>en-US</dc:language>
  <cp:lastModifiedBy>User</cp:lastModifiedBy>
  <cp:lastPrinted>2023-10-17T09:23:00Z</cp:lastPrinted>
  <dcterms:modified xsi:type="dcterms:W3CDTF">2023-10-17T06:37:00Z</dcterms:modified>
  <cp:revision>10</cp:revision>
  <dc:subject/>
  <dc:title>АДМИНИСТРАЦИЯ  БОЛЬШЕКИРСАНОВСКОГО</dc:title>
</cp:coreProperties>
</file>