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.09.2023</w:t>
        <w:tab/>
        <w:tab/>
        <w:tab/>
        <w:tab/>
        <w:t xml:space="preserve">№ 64    </w:t>
        <w:tab/>
        <w:t xml:space="preserve">         х. Большая Кирс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постоянно действу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оступ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ыбытию акти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2.2011г. №402-ФЗ «О бухгалтерском учете», на основании Приказа Министерства финансов Российской Федерации от 01.12.2010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постоянно действующую комиссию по поступлению и выбытию активов в составе: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Штыб Е.Е., глава администрации Большекирсановского сельского поселения – председатель комиссии;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Виноградова Т.Ю., главный бухгалтер – член комиссии;</w:t>
      </w:r>
    </w:p>
    <w:p>
      <w:pPr>
        <w:pStyle w:val="Style17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афонова Г.А., старший инспектор по правовой, кадровой и архивной работе – член комиссии;</w:t>
      </w:r>
    </w:p>
    <w:p>
      <w:pPr>
        <w:pStyle w:val="Style17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чарова Г.В., старший инспектор по земельным и имущественным отношениям – член комиссии.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комиссии по поступлению и выбытию активов согласно приложению №1.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                              Е.Е.Штыб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Большекирсано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5.09.2023 № 64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поступлению и выбытию а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функции и порядок деятельности комиссии по поступлению и выбытию активов (далее – Комиссия).</w:t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Комиссия является постоянно действующим совещательным органом Администрации Большекирсановского сельского поселения.</w:t>
      </w:r>
    </w:p>
    <w:p>
      <w:pPr>
        <w:pStyle w:val="Style17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</w:t>
      </w:r>
    </w:p>
    <w:p>
      <w:pPr>
        <w:pStyle w:val="Style17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Ф от 06.12.2011г. №402-ФЗ «О бухгалтерском учете»;</w:t>
      </w:r>
    </w:p>
    <w:p>
      <w:pPr>
        <w:pStyle w:val="Style17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м классификатором основных средств ОК 013-2014 (СНС 2008), утвержденным приказом Росстандарта РФ от 12.12.2014 (далее – ОКОФ);</w:t>
      </w:r>
    </w:p>
    <w:p>
      <w:pPr>
        <w:pStyle w:val="Style17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фина России от 01.12.2010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Style17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фина России от 31.03.2015г.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17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Федеральными стандартами бухгалтерского учета для организаций государственного сектора, утвержденными приказами Минфина России;</w:t>
      </w:r>
    </w:p>
    <w:p>
      <w:pPr>
        <w:pStyle w:val="Style17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ми нормативными правовыми документами.</w:t>
      </w:r>
    </w:p>
    <w:p>
      <w:pPr>
        <w:pStyle w:val="Style17"/>
        <w:numPr>
          <w:ilvl w:val="1"/>
          <w:numId w:val="3"/>
        </w:numPr>
        <w:ind w:left="360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ссия создается постановлением главы Большекирсановского сельского поселения, которым утверждается персональный состав комиссии и положение о комиссии. 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УНКЦИИ КОМИССИИ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сновной функцией комиссии является принятие решений о поступлении, выбытии, внутреннем перемещении движимого и недвижимого имущества МО Большекирсановское сельское поселение, нематериальных активов, а также списание материальных запасов, дебиторской и кредиторской задолженности.</w:t>
      </w:r>
    </w:p>
    <w:p>
      <w:pPr>
        <w:pStyle w:val="Style17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мочия комиссии:</w:t>
      </w:r>
    </w:p>
    <w:p>
      <w:pPr>
        <w:pStyle w:val="Style17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ение объектов к основным средствам, нематериальным активам, материальным запасам;</w:t>
      </w:r>
    </w:p>
    <w:p>
      <w:pPr>
        <w:pStyle w:val="Style17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рока полезного использования поступающих объектов основных средств, нематериальных активов в целях их принятия к бухгалтерскому учету и начисления амортизации, определение группы аналитического учета, кодов ОКОФ основных средств и нематериальных активов;</w:t>
      </w:r>
    </w:p>
    <w:p>
      <w:pPr>
        <w:pStyle w:val="Style17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воначальной (фактической стоимости) принимаемых к учету основных средств, нематериальных активов, справедливой стоимости объектов, выявленных при инвентаризации в виде излишков, а также полученных безвозмездно;</w:t>
      </w:r>
    </w:p>
    <w:p>
      <w:pPr>
        <w:pStyle w:val="Style17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а о целесообразности (пригодности) дальнейшего использования объектов основных средств, нематериальных активов, возможности и эффективности их восстановления;</w:t>
      </w:r>
    </w:p>
    <w:p>
      <w:pPr>
        <w:pStyle w:val="Style17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ание основных средств, нематериальных активов, материальных запасов в установленном порядке;</w:t>
      </w:r>
    </w:p>
    <w:p>
      <w:pPr>
        <w:pStyle w:val="Style17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ости использования отдельных узлов, деталей ликвидируемых нефинансовых активов;</w:t>
      </w:r>
    </w:p>
    <w:p>
      <w:pPr>
        <w:pStyle w:val="Style17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ача вторичного сырья в организации приема вторичного сырья;</w:t>
      </w:r>
    </w:p>
    <w:p>
      <w:pPr>
        <w:pStyle w:val="Style17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 задолженности безнадежной к взысканию;</w:t>
      </w:r>
    </w:p>
    <w:p>
      <w:pPr>
        <w:pStyle w:val="Style17"/>
        <w:numPr>
          <w:ilvl w:val="2"/>
          <w:numId w:val="3"/>
        </w:numPr>
        <w:ind w:left="720" w:hanging="504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и случаи, относящиеся к вопросам поступления и выбытия актив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НЯТИЯ РЕШЕНИЙ КОМИССИЕЙ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на основании:</w:t>
      </w:r>
    </w:p>
    <w:p>
      <w:pPr>
        <w:pStyle w:val="Style17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;</w:t>
      </w:r>
    </w:p>
    <w:p>
      <w:pPr>
        <w:pStyle w:val="Style17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х предыдущих балансодержателей имущества;</w:t>
      </w:r>
    </w:p>
    <w:p>
      <w:pPr>
        <w:pStyle w:val="Style17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ой и технической документации, рекомендаций, содержащихся в документах производителя;</w:t>
      </w:r>
    </w:p>
    <w:p>
      <w:pPr>
        <w:pStyle w:val="Style17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ов об оценке независимых оценщиков;</w:t>
      </w:r>
    </w:p>
    <w:p>
      <w:pPr>
        <w:pStyle w:val="Style17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ровне цен на аналогичные материалы, полученных из различных источников;</w:t>
      </w:r>
    </w:p>
    <w:p>
      <w:pPr>
        <w:pStyle w:val="Style17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х технического заключения экспертов о состоянии имущества, дефектных ведомостей;</w:t>
      </w:r>
    </w:p>
    <w:p>
      <w:pPr>
        <w:pStyle w:val="Style17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х бухгалтерского учета;</w:t>
      </w:r>
    </w:p>
    <w:p>
      <w:pPr>
        <w:pStyle w:val="Style17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х документов и материалов, подтверждающих наличие оснований для принятия решения.</w:t>
      </w:r>
    </w:p>
    <w:p>
      <w:pPr>
        <w:pStyle w:val="Style17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принимаются простым большинством голосов членов комиссии, присутствующих на заседании. Каждый член комиссии имеет один голос. При равенстве голосов принятым считается решение, за которое проголосовал председатель комиссии. </w:t>
      </w:r>
    </w:p>
    <w:p>
      <w:pPr>
        <w:pStyle w:val="Style17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актом, который подписывается всеми членами комисси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22:00Z</dcterms:created>
  <dc:creator>Bugalteria</dc:creator>
  <dc:description/>
  <cp:keywords/>
  <dc:language>en-US</dc:language>
  <cp:lastModifiedBy>Admin</cp:lastModifiedBy>
  <cp:lastPrinted>2023-10-03T14:47:00Z</cp:lastPrinted>
  <dcterms:modified xsi:type="dcterms:W3CDTF">2023-10-03T11:47:00Z</dcterms:modified>
  <cp:revision>5</cp:revision>
  <dc:subject/>
  <dc:title/>
</cp:coreProperties>
</file>