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  <w:spacing w:val="20"/>
        </w:rPr>
      </w:pPr>
      <w:r>
        <w:rPr>
          <w:b w:val="false"/>
          <w:spacing w:val="20"/>
        </w:rPr>
        <w:t>ПОСТАНОВЛЕНИЕ</w:t>
      </w:r>
    </w:p>
    <w:p>
      <w:pPr>
        <w:pStyle w:val="BodyText2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106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396"/>
        <w:gridCol w:w="4307"/>
      </w:tblGrid>
      <w:tr>
        <w:trPr/>
        <w:tc>
          <w:tcPr>
            <w:tcW w:w="39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екирсан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4 год 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5 и 2026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Большекирсановского сельского поселения от 20.06.2016 № 137 "Об утверждении Положения о бюджетном процессе в Большекирсановском сельском поселении", в целях обеспечения составления проекта бюджета поселения на 2024 год и на плановый период 2025 и 2026 годов            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24 год и на плановый период 2025 и 2026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Большекирсан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Вестник Примиусь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  <w:tab/>
        <w:t xml:space="preserve">           </w:t>
        <w:tab/>
        <w:t>Е.Е.Штыб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</w:t>
        <w:br/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9.05.2023 №36 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Большекирсано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6320"/>
        <w:gridCol w:w="57"/>
        <w:gridCol w:w="2853"/>
        <w:gridCol w:w="56"/>
        <w:gridCol w:w="5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Большекирсановского сельского поселения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4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6 годы и его обоснования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августа 2023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Большекирса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Большекирсанов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 бюджета поселения в части налоговых и неналоговых доходов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августа 2023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Большекирса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Большекирсановского сельского поселения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бюджета поселения  на 2024  год и на плановый период 2025 и 2026 год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4 августа 2023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Большекирсановского сельского поселения на 2024 – 2026 годы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вгуста 2023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– Воронько Ю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 и вывоза жидких бытовых отходов, твердых коммунальных отходов на 2024 – 2026 годы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вгуста 2023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– Воронько Ю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5 августа 2023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социально-экономическому прогнозированию – Чауш А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 А</w:t>
            </w:r>
            <w:r>
              <w:rPr>
                <w:sz w:val="28"/>
                <w:szCs w:val="28"/>
              </w:rPr>
              <w:t xml:space="preserve">дминистрации 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 2024 – 2026 годы»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сентября 2023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</w:t>
            </w:r>
            <w:r>
              <w:rPr>
                <w:sz w:val="28"/>
                <w:szCs w:val="28"/>
              </w:rPr>
              <w:t>дминистрации Большекирсановского сельского поселения п</w:t>
            </w:r>
            <w:r>
              <w:rPr>
                <w:kern w:val="2"/>
                <w:sz w:val="28"/>
                <w:szCs w:val="28"/>
              </w:rPr>
              <w:t>араметров бюджета поселения на 2024 год и на плановый период 2025 и 2026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Большекирсан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30 сентября 2023 г.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Большекирсановского сельского поселения предельных показателей расходов бюджета Большекирсановского сельского поселения на 2024 год и на плановый период 2025 и 2026 год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1 октября 2023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Большекирсановского сельского поселения</w:t>
              <w:br/>
              <w:t>на 2024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5 </w:t>
              <w:br/>
              <w:t>и 2026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утвержденным форма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2023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с сектором экономики и финансов проектов муниципальных программ Большекирсановского сельского поселения, предлагаемых к реализации начиная с 2024 года, а также проектов изменений в ранее утвержденные муниципальные программы Большекирсановского сельского поселе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октября 2023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Большекирсановского сельского поселения «Об основных направлениях бюджетной и налоговой политики Большекирсановского сельского поселения на 2024 – 2026 годы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3 ноября 2023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Распоряжения Администрации Большекирсановского сельского поселения «О предварительных итогах  социально-экономи-ческого развития Большекирсановского сельского поселения за 7 месяцев 2023 г. и ожидаемых итогах социально-экономического развития Большекирса-новского сельского поселения за 2023 го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3 ноября 2023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Большекирсановского сельского поселения паспортов муниципальных программ Большекирсановского сельского поселения (проектов изменений в указанные паспорта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23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ольшекирсано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</w:t>
            </w:r>
            <w:r>
              <w:rPr>
                <w:sz w:val="28"/>
                <w:szCs w:val="28"/>
              </w:rPr>
              <w:t xml:space="preserve">дминистрацию 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>для внесения в Собрание депутатов  Большекирсановского сельского поселения проекта решения Собрания депутатов поселения «О бюджете Большекирсановского сельского поселения на 2024 год и на плановый период 2025 и 2026 годов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</w:t>
            </w:r>
            <w:r>
              <w:rPr>
                <w:kern w:val="2"/>
                <w:sz w:val="28"/>
                <w:szCs w:val="28"/>
              </w:rPr>
              <w:t xml:space="preserve">5 ноября </w:t>
            </w:r>
            <w:r>
              <w:rPr>
                <w:spacing w:val="-4"/>
                <w:kern w:val="2"/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8:00Z</dcterms:created>
  <dc:creator>Крячек Александра Владимировна</dc:creator>
  <dc:description/>
  <cp:keywords/>
  <dc:language>en-US</dc:language>
  <cp:lastModifiedBy>Admin</cp:lastModifiedBy>
  <cp:lastPrinted>2023-06-14T10:46:00Z</cp:lastPrinted>
  <dcterms:modified xsi:type="dcterms:W3CDTF">2023-06-14T07:46:00Z</dcterms:modified>
  <cp:revision>10</cp:revision>
  <dc:subject/>
  <dc:title> </dc:title>
</cp:coreProperties>
</file>