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3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за 2022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2 год, утвержденной постановлением Администрации Большекирсановского сельского поселения от 02.11.2018г. № 8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2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 xml:space="preserve"> 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2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2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83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 в полной объеме обеспечить предоставление 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2 году 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2год составил 83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83,4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1 № 15 «О бюджете Большекирсановского сельского поселения Матвеево-Курганского района на 2022 год и на плановый период 2023 и 2024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 49) </w:t>
      </w:r>
      <w:r>
        <w:rPr>
          <w:color w:val="020B22"/>
          <w:sz w:val="28"/>
          <w:szCs w:val="28"/>
        </w:rPr>
        <w:t xml:space="preserve">  составил 83,4 тыс. рублей. В соответствии со сводной бюджетной росписью – 83,4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83,4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3,4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83,4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2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2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83,4/83,4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0,99/1 = 0,99), что характеризует высокий уровень бюджетной эффективности реализации муниципальной программы в 2022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2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2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3:00Z</dcterms:created>
  <dc:creator>DEPO</dc:creator>
  <dc:description/>
  <cp:keywords/>
  <dc:language>en-US</dc:language>
  <cp:lastModifiedBy>Admin</cp:lastModifiedBy>
  <cp:lastPrinted>2021-03-17T13:05:00Z</cp:lastPrinted>
  <dcterms:modified xsi:type="dcterms:W3CDTF">2023-03-28T10:50:00Z</dcterms:modified>
  <cp:revision>4</cp:revision>
  <dc:subject/>
  <dc:title/>
</cp:coreProperties>
</file>