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1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3.2022    № 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2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2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2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 , Спартакиада посвященная Дню физкультурника, Кубка им. Героя Советского Союза В.А.Хайло по футболу, соревнования по русским шашкам среди жителей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 выполнение мероприятий муниципальной программы в 2022 году привлечены средства местного бюджета на общую сумму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5.12.2021 № 15 «О бюджете Большекирсанов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49) </w:t>
      </w:r>
      <w:r>
        <w:rPr>
          <w:color w:val="020B22"/>
          <w:sz w:val="28"/>
          <w:szCs w:val="28"/>
        </w:rPr>
        <w:t xml:space="preserve"> составил 5,7тыс. рублей. В соответствии со сводной бюджетной росписью – 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2 г составило 5,7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42,0 процентов, фактическое значение – 42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39,0 процентов, фактическое значение – 39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4,8 процентов, фактическое значение 4,8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5,7/5,7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Эффективность использования финансовых ресурсов на реализацию муниципальной программы составляет 1,01 (1/1 = 1,0), что характеризует высокий уровень бюджетной эффективности реализации муниципальной программы в 2022году.</w:t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2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2:00Z</dcterms:created>
  <dc:creator>DEPO</dc:creator>
  <dc:description/>
  <cp:keywords/>
  <dc:language>en-US</dc:language>
  <cp:lastModifiedBy>Admin</cp:lastModifiedBy>
  <cp:lastPrinted>2020-03-18T09:56:00Z</cp:lastPrinted>
  <dcterms:modified xsi:type="dcterms:W3CDTF">2023-03-28T10:50:00Z</dcterms:modified>
  <cp:revision>4</cp:revision>
  <dc:subject/>
  <dc:title/>
</cp:coreProperties>
</file>