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422"/>
        <w:gridCol w:w="3573"/>
      </w:tblGrid>
      <w:tr>
        <w:trPr>
          <w:trHeight w:val="636" w:hRule="atLeast"/>
        </w:trPr>
        <w:tc>
          <w:tcPr>
            <w:tcW w:w="4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Развитие культуры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Большекирсановского сельского поселения «Развитие культуры» за 2022 год, утвержденной постановлением Администрации Большекирсановского сельского поселения от 02.11.2018г. № 94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Е.Е.Шты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3.2023   № 1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реализации  муниципальной программы Большекирсановского сельского поселения «Развитие  культуры» за 2022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нкретные результаты реализации муниципальной программы,</w:t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стигнутые за 2022 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 Большекирсановского сельского поселения является ответственным исполнителем муниципальной программы «Развитие культур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ая программа «Развитие культуры» утверждена постановлением Администрации Большекирсановского сельского поселения от 02.11.2018г. № 94, ответственным исполнителем и участниками программы в 2022 году реализован комплекс мероприятий, в результате котор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лось количество и уровень проведения культурно-масс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лось количество выступлений самодеятельных творческих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лось разнообразие тематической направленности проводимых мероприятий.</w:t>
      </w:r>
    </w:p>
    <w:p>
      <w:pPr>
        <w:pStyle w:val="Style21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22 году было проведено </w:t>
      </w:r>
      <w:r>
        <w:rPr>
          <w:rFonts w:cs="Times New Roman" w:ascii="Times New Roman" w:hAnsi="Times New Roman"/>
          <w:bCs/>
          <w:sz w:val="24"/>
          <w:szCs w:val="24"/>
        </w:rPr>
        <w:t xml:space="preserve">422 </w:t>
      </w:r>
      <w:r>
        <w:rPr>
          <w:rFonts w:cs="Times New Roman" w:ascii="Times New Roman" w:hAnsi="Times New Roman"/>
          <w:sz w:val="24"/>
          <w:szCs w:val="24"/>
        </w:rPr>
        <w:t>мероприятия, часть из которых в онлайн режиме. На базе СДК работают </w:t>
      </w:r>
      <w:r>
        <w:rPr>
          <w:rFonts w:cs="Times New Roman" w:ascii="Times New Roman" w:hAnsi="Times New Roman"/>
          <w:bCs/>
          <w:sz w:val="24"/>
          <w:szCs w:val="24"/>
        </w:rPr>
        <w:t>22 </w:t>
      </w:r>
      <w:r>
        <w:rPr>
          <w:rFonts w:cs="Times New Roman" w:ascii="Times New Roman" w:hAnsi="Times New Roman"/>
          <w:sz w:val="24"/>
          <w:szCs w:val="24"/>
        </w:rPr>
        <w:t>клубных формирования, в которых занимается </w:t>
      </w:r>
      <w:r>
        <w:rPr>
          <w:rFonts w:cs="Times New Roman" w:ascii="Times New Roman" w:hAnsi="Times New Roman"/>
          <w:bCs/>
          <w:sz w:val="24"/>
          <w:szCs w:val="24"/>
        </w:rPr>
        <w:t>280</w:t>
      </w:r>
      <w:r>
        <w:rPr>
          <w:rFonts w:cs="Times New Roman" w:ascii="Times New Roman" w:hAnsi="Times New Roman"/>
          <w:sz w:val="24"/>
          <w:szCs w:val="24"/>
        </w:rPr>
        <w:t> человек из них </w:t>
      </w:r>
      <w:r>
        <w:rPr>
          <w:rFonts w:cs="Times New Roman" w:ascii="Times New Roman" w:hAnsi="Times New Roman"/>
          <w:bCs/>
          <w:sz w:val="24"/>
          <w:szCs w:val="24"/>
        </w:rPr>
        <w:t xml:space="preserve">10 формирований </w:t>
      </w:r>
      <w:r>
        <w:rPr>
          <w:rFonts w:cs="Times New Roman" w:ascii="Times New Roman" w:hAnsi="Times New Roman"/>
          <w:sz w:val="24"/>
          <w:szCs w:val="24"/>
        </w:rPr>
        <w:t>  для детей до 14 лет и 7 формирований для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2022год в рамках муниципальной программы «Развитие культуры» подпрограммы «Сельские дома культуры» созданы условия для расширения доступа различных категорий населения к культурным ценностям, в течение 2022 года населению оказывались услуги по организации досуга и обеспечению жителей поселения услугами организаций культуры, выявление талантливых детей и молоде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Style41"/>
        <w:widowControl/>
        <w:tabs>
          <w:tab w:val="clear" w:pos="708"/>
          <w:tab w:val="left" w:pos="5606" w:leader="underscore"/>
        </w:tabs>
        <w:spacing w:lineRule="auto" w:line="240" w:before="106" w:after="0"/>
        <w:ind w:left="58" w:firstLine="635"/>
        <w:rPr/>
      </w:pPr>
      <w:r>
        <w:rPr>
          <w:rStyle w:val="FontStyle102"/>
          <w:sz w:val="24"/>
          <w:szCs w:val="24"/>
        </w:rPr>
        <w:t xml:space="preserve">Достижению результатов в 2022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и </w:t>
      </w:r>
      <w:r>
        <w:rPr>
          <w:rStyle w:val="FontStyle102"/>
          <w:rFonts w:eastAsia="Times New Roman"/>
          <w:sz w:val="24"/>
          <w:szCs w:val="24"/>
          <w:lang w:eastAsia="ar-SA"/>
        </w:rPr>
        <w:t>муниципальной программы Большекирсановского сельского поселения «Развитие культуры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 1 «</w:t>
      </w:r>
      <w:r>
        <w:rPr>
          <w:rFonts w:cs="Times New Roman" w:ascii="Times New Roman" w:hAnsi="Times New Roman"/>
          <w:sz w:val="24"/>
          <w:szCs w:val="24"/>
        </w:rPr>
        <w:t>Сельские дома культур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Style w:val="FontStyle102"/>
          <w:sz w:val="24"/>
          <w:szCs w:val="24"/>
        </w:rPr>
        <w:t xml:space="preserve"> предусмотрена реализация 3 основных мероприятий </w:t>
      </w:r>
      <w:r>
        <w:rPr>
          <w:rStyle w:val="FontStyle149"/>
          <w:i w:val="false"/>
          <w:iCs w:val="false"/>
          <w:sz w:val="24"/>
          <w:szCs w:val="24"/>
        </w:rPr>
        <w:t>и 3 контрольных событ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35"/>
        <w:jc w:val="both"/>
        <w:rPr/>
      </w:pPr>
      <w:r>
        <w:rPr>
          <w:rStyle w:val="FontStyle149"/>
          <w:i w:val="false"/>
          <w:iCs w:val="false"/>
          <w:sz w:val="24"/>
          <w:szCs w:val="24"/>
        </w:rPr>
        <w:t>По основным мероприятиям достигнуты следующие результат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200"/>
        <w:ind w:firstLine="735"/>
        <w:jc w:val="both"/>
        <w:rPr/>
      </w:pPr>
      <w:r>
        <w:rPr>
          <w:rStyle w:val="FontStyle149"/>
          <w:i w:val="false"/>
          <w:iCs w:val="false"/>
          <w:sz w:val="24"/>
          <w:szCs w:val="24"/>
        </w:rPr>
        <w:t>Основное мероприятие 1.1 «Развитие культурно-досуговой деятельности» выполнено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200"/>
        <w:ind w:firstLine="735"/>
        <w:jc w:val="both"/>
        <w:rPr>
          <w:rStyle w:val="FontStyle149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  <w:shd w:fill="FFFFFF" w:val="clear"/>
        </w:rPr>
        <w:t>Осуществлено финансовое обеспечение выполнения муниципального задания, обеспечено повышение заработной платы работникам муниципальных учреждений культуры в рамках реализации Указа Президента Российской Федерации от 07.05.2012 № 597, проведены противопожарные мероприятия в домах культуры, приобретены концертные пла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20B22"/>
          <w:sz w:val="24"/>
          <w:szCs w:val="24"/>
        </w:rPr>
        <w:t>Основное мероприятие 1.2 «Организация и проведение фестивалей, конкурсов, торжественных мероприятий» выполнено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Style21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ыло проведено </w:t>
      </w:r>
      <w:r>
        <w:rPr>
          <w:rFonts w:cs="Times New Roman" w:ascii="Times New Roman" w:hAnsi="Times New Roman"/>
          <w:bCs/>
          <w:sz w:val="24"/>
          <w:szCs w:val="24"/>
        </w:rPr>
        <w:t xml:space="preserve">422 </w:t>
      </w:r>
      <w:r>
        <w:rPr>
          <w:rFonts w:cs="Times New Roman" w:ascii="Times New Roman" w:hAnsi="Times New Roman"/>
          <w:color w:val="020B22"/>
          <w:sz w:val="24"/>
          <w:szCs w:val="24"/>
        </w:rPr>
        <w:t xml:space="preserve">культурно-досуговых </w:t>
      </w:r>
      <w:r>
        <w:rPr>
          <w:rFonts w:cs="Times New Roman" w:ascii="Times New Roman" w:hAnsi="Times New Roman"/>
          <w:sz w:val="24"/>
          <w:szCs w:val="24"/>
        </w:rPr>
        <w:t>мероприятий, часть из которых в онлайн режиме,</w:t>
      </w:r>
      <w:r>
        <w:rPr>
          <w:rFonts w:cs="Times New Roman" w:ascii="Times New Roman" w:hAnsi="Times New Roman"/>
          <w:color w:val="020B22"/>
          <w:sz w:val="24"/>
          <w:szCs w:val="24"/>
        </w:rPr>
        <w:t xml:space="preserve"> в том числе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театрализованные концертные программы к праздничным датам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праздники к Дню юбилея сел поселени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выездные концерты на полевые станы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новогоднее представление для детей и др. с приобретением праздничных подарков и призов.</w:t>
      </w:r>
    </w:p>
    <w:p>
      <w:pPr>
        <w:pStyle w:val="Style20"/>
        <w:shd w:fill="FFFFFF" w:val="clear"/>
        <w:spacing w:before="0" w:after="0"/>
        <w:rPr/>
      </w:pPr>
      <w:r>
        <w:rPr/>
        <w:t xml:space="preserve">  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Коллективы художественной самодеятельности принимают активное участие в творческой жизни поселения, в районных конкурсах и фестивал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тся систематическая работа по обновлению репертуаров и привлечения новых, талантливых исполнителей, в том числе подростков и дете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ши сельские дома культуры   работают в ногу с происходящими событиями в стране, области,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2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рганизация работы по патриотическому воспитанию населения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мках Всероссийской Акции памяти «Блокадный хлеб» в Домах культуры   прошла Акция памяти «Блокадного хлеба» (семейное)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своих страницах в социальных сетях запускали следующие Акции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ш бессмертный полк», «Читаем стихи о Победе» «Я рисую День Победы», «С Днем Победы», «Свеча памяти», «Голубь Мира»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кже были проведены   неоднократно акции: «Своих не бросаем», «За Вас братья» (в поддержку СВО), «Моя великая Россия», «Мой триколлор» и др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2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целью профилактики  асоциальных явлений в обществе и формирование здорового образа жизни 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Style w:val="3"/>
          <w:rFonts w:cs="Times New Roman"/>
          <w:b w:val="false"/>
          <w:sz w:val="24"/>
          <w:szCs w:val="24"/>
        </w:rPr>
        <w:t>в СДК провели акцию асоциального направления «Мы за здоровый образ жизни»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200"/>
        <w:ind w:firstLine="735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4.</w:t>
      </w:r>
      <w:r>
        <w:rPr>
          <w:color w:val="000000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Увековечение памяти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>Капитальный ремонт памятников)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2022году были произведены расходы, связанные с реализацией федеральной целевой программой «Увековечение памяти погибших при защите Отечества на 2019-2024годы» в рамках подпрограммы «Сельские дома культуры» муниципальной программы «Развитие культуры», а имен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21"/>
          <w:rFonts w:eastAsia="Times New Roman" w:cs="Times New Roman" w:ascii="Times New Roman" w:hAnsi="Times New Roman"/>
          <w:iCs/>
          <w:spacing w:val="-1"/>
          <w:sz w:val="28"/>
          <w:szCs w:val="28"/>
          <w:lang w:bidi="zxx"/>
        </w:rPr>
        <w:t xml:space="preserve">      </w:t>
      </w:r>
      <w:r>
        <w:rPr>
          <w:rStyle w:val="21"/>
          <w:rFonts w:cs="Times New Roman" w:ascii="Times New Roman" w:hAnsi="Times New Roman"/>
          <w:iCs/>
          <w:spacing w:val="-1"/>
          <w:sz w:val="24"/>
          <w:szCs w:val="24"/>
          <w:lang w:bidi="zxx"/>
        </w:rPr>
        <w:t>произведен</w:t>
      </w:r>
      <w:r>
        <w:rPr>
          <w:rStyle w:val="21"/>
          <w:rFonts w:cs="Times New Roman" w:ascii="Times New Roman" w:hAnsi="Times New Roman"/>
          <w:spacing w:val="-1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питальный ремонт памятника им. В.А. Хайло, расположенного по адресу: Россия, Ростовская обл., Матвеево-Курганский район, с/п Большекирсановское, 10 м на юго-восток от пер. Огородный д.3 х. Криничный на общую сумму 353,0 тыс.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tLeast" w:line="200"/>
        <w:ind w:firstLine="71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анное мероприятие осуществлялось планомерно, направлено на сохранение, развитие и популяризацию памятников истории, в особенности - памятников Великой Отечественной войны, поддержанию их в состоянии, соответствующем достойному и уважительному отношению к памяти о Победе советского народа в Великой Отечественной войн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ведения об использовании бюджетных ассигнований на реализ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На выполнение мероприятий муниципальной программы в 2022году привлечены средства федерального, областного и местного бюджетов на общую сумму 4 882,8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Федеральный бюджет- 290,0 тыс.руб.,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областной бюджет –       59,4 тыс.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местный бюджет  -           3,6</w:t>
      </w:r>
      <w:r>
        <w:rPr/>
        <w:t>т</w:t>
      </w:r>
      <w:r>
        <w:rPr>
          <w:color w:val="020B22"/>
        </w:rPr>
        <w:t>ыс. руб.</w:t>
      </w:r>
    </w:p>
    <w:p>
      <w:pPr>
        <w:pStyle w:val="Style20"/>
        <w:shd w:fill="FFFFFF" w:val="clear"/>
        <w:spacing w:before="0" w:after="0"/>
        <w:jc w:val="both"/>
        <w:rPr>
          <w:color w:val="020B22"/>
        </w:rPr>
      </w:pPr>
      <w:r>
        <w:rPr>
          <w:color w:val="020B22"/>
        </w:rPr>
        <w:t xml:space="preserve">    </w:t>
      </w:r>
      <w:r>
        <w:rPr>
          <w:color w:val="020B22"/>
        </w:rPr>
        <w:t>План ассигнований в соответствии с Решением собрания депутатов Большекирсановского сельского поселения от 27.12.2021 №15 «О бюджете Большекирсановского сельского поселения Матвеево-Курганского района на 2022 год и на плановый период 2023 и 2024 годов»</w:t>
      </w:r>
      <w:r>
        <w:rPr/>
        <w:t xml:space="preserve"> </w:t>
      </w:r>
      <w:r>
        <w:rPr>
          <w:rStyle w:val="FontStyle102"/>
          <w:sz w:val="24"/>
          <w:szCs w:val="24"/>
        </w:rPr>
        <w:t xml:space="preserve">(в редакции Решения Собрания депутатов Большекирсановского сельского поселения от 27.12.2022 №49) </w:t>
      </w:r>
      <w:r>
        <w:rPr>
          <w:color w:val="020B22"/>
        </w:rPr>
        <w:t>составил 4 882,8 тыс. рублей. В соответствии со сводной бюджетной росписью – 4 882,8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Федеральный бюджет -300,8тыс.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областной бюджет – 61,7 тыс.рубл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местный бюджет – 4520,3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Исполнение расходов по муниципальной программе составило 4869,0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Федеральный бюджет -290,0тыс.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 xml:space="preserve"> </w:t>
      </w:r>
      <w:r>
        <w:rPr>
          <w:color w:val="020B22"/>
        </w:rPr>
        <w:t>областной бюджет – 59,4 тыс.рубл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 xml:space="preserve"> </w:t>
      </w:r>
      <w:r>
        <w:rPr>
          <w:color w:val="020B22"/>
        </w:rPr>
        <w:t>местный бюджет – 4519,6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ведения об использовании бюджетных ассигнований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ведения о достижении значений показателей муниципальной программы, подпрограмм муниципальной программы за 202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 xml:space="preserve">Муниципальной программой и подпрограммами муниципальной программы предусмотрено 5 показателей, </w:t>
      </w:r>
      <w:r>
        <w:rPr>
          <w:rStyle w:val="FontStyle21"/>
          <w:color w:val="000000"/>
          <w:sz w:val="24"/>
          <w:szCs w:val="24"/>
        </w:rPr>
        <w:t>по 5 из которых фактические значения соответствуют плановым</w:t>
      </w:r>
      <w:r>
        <w:rPr>
          <w:color w:val="020B22"/>
        </w:rPr>
        <w:t>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4"/>
          <w:szCs w:val="24"/>
        </w:rPr>
        <w:t xml:space="preserve">Показатель 1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культурно-досуговых 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лановое </w:t>
      </w:r>
      <w:r>
        <w:rPr>
          <w:rStyle w:val="FontStyle20"/>
          <w:i w:val="false"/>
          <w:iCs w:val="false"/>
          <w:color w:val="000000"/>
          <w:sz w:val="24"/>
          <w:szCs w:val="24"/>
        </w:rPr>
        <w:t>значение 42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 фактическое зна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2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ь 2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посетителей культурно-досуговых мероприятий (наполняемость зала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- плановое значение 65 процентов, фактическое значение-65 процентов.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1.1. «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Количество клубных формир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- плановое </w:t>
      </w:r>
      <w:r>
        <w:rPr>
          <w:rStyle w:val="FontStyle20"/>
          <w:i w:val="false"/>
          <w:color w:val="000000"/>
          <w:sz w:val="24"/>
          <w:szCs w:val="24"/>
        </w:rPr>
        <w:t>значени</w:t>
      </w:r>
      <w:r>
        <w:rPr>
          <w:rStyle w:val="FontStyle20"/>
          <w:i w:val="false"/>
          <w:iCs w:val="false"/>
          <w:color w:val="000000"/>
          <w:sz w:val="24"/>
          <w:szCs w:val="24"/>
        </w:rPr>
        <w:t>е 2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20"/>
          <w:i w:val="false"/>
          <w:color w:val="000000"/>
          <w:sz w:val="24"/>
          <w:szCs w:val="24"/>
        </w:rPr>
        <w:t>фактическое зна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.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1.2. «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Количество участников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 в клубных формирова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- плановое </w:t>
      </w:r>
      <w:r>
        <w:rPr>
          <w:rStyle w:val="FontStyle20"/>
          <w:i w:val="false"/>
          <w:color w:val="000000"/>
          <w:sz w:val="24"/>
          <w:szCs w:val="24"/>
        </w:rPr>
        <w:t>значени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е 280 </w:t>
      </w:r>
      <w:r>
        <w:rPr>
          <w:rStyle w:val="FontStyle20"/>
          <w:rFonts w:eastAsia="Times New Roman"/>
          <w:i w:val="false"/>
          <w:iCs w:val="false"/>
          <w:sz w:val="24"/>
          <w:szCs w:val="24"/>
          <w:lang w:eastAsia="ar-SA"/>
        </w:rPr>
        <w:t>чел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20"/>
          <w:i w:val="false"/>
          <w:color w:val="000000"/>
          <w:sz w:val="24"/>
          <w:szCs w:val="24"/>
        </w:rPr>
        <w:t>фактическое значени</w:t>
      </w:r>
      <w:r>
        <w:rPr>
          <w:rStyle w:val="FontStyle20"/>
          <w:i w:val="false"/>
          <w:iCs w:val="false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80 </w:t>
      </w:r>
      <w:r>
        <w:rPr>
          <w:rStyle w:val="FontStyle20"/>
          <w:rFonts w:eastAsia="Times New Roman"/>
          <w:i w:val="false"/>
          <w:iCs w:val="false"/>
          <w:sz w:val="24"/>
          <w:szCs w:val="24"/>
          <w:lang w:eastAsia="ar-SA"/>
        </w:rPr>
        <w:t>че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1.3. «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Уровень освоения бюджетных средств, выделенных на реализацию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- плановое </w:t>
      </w:r>
      <w:r>
        <w:rPr>
          <w:rStyle w:val="FontStyle20"/>
          <w:i w:val="false"/>
          <w:iCs w:val="false"/>
          <w:color w:val="000000"/>
          <w:sz w:val="24"/>
          <w:szCs w:val="24"/>
        </w:rPr>
        <w:t>значение 100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роц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 фактическое зна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0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роц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/>
        <w:t xml:space="preserve">     </w:t>
      </w:r>
      <w:r>
        <w:rPr>
          <w:color w:val="020B22"/>
        </w:rPr>
        <w:t>Эффективность реализации муниципальной программы в 2022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эффективность хода реализации целевого показателя 1 равна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эффективность хода реализации целевого показателя 1.1 равна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эффективность хода реализации целевого показателя 1.2 равна 1,0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эффективность хода реализации целевого показателя 1.3 равна 1,0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/>
        <w:t xml:space="preserve">      </w:t>
      </w:r>
      <w:r>
        <w:rPr>
          <w:color w:val="020B22"/>
        </w:rPr>
        <w:t>Суммарная оценка степени достижения целевых показателей муниципальной программы составляет 1,0 (4/4 = 1,0), что характеризует высокий уровень эффективности реализации муниципальной программы по степени достижения целевых показателей в 2022год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</w:rPr>
        <w:t>всех источников финансирования, составляет (4/4 =1), что характеризует</w:t>
      </w:r>
      <w:r>
        <w:rPr>
          <w:color w:val="020B22"/>
        </w:rPr>
        <w:t> высокий уровень эффективности реализации муниципальной программы по степени реализации основных мероприятий в 2022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Бюджетная эффективность реализации муниципальной программы в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</w:rPr>
        <w:t>2022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</w:rPr>
        <w:t>году характеризуется оптимальным соотношением достигнутых в ходе реализации основных мероприятий муниципальной программы результатов и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</w:rPr>
        <w:t>связанных с их реализацией затрат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3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3.1. Степень реализации основных мероприятий, финансируемых за счет средств  бюджета поселения, составляет  (4/4 = 1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3.2. Степень соответствия запланированному уровню расходов за счет средств  бюджета поселения составляет 0,99 (4869,0/4882,8 = 0,99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3.3. Эффективность использования финансовых ресурсов на реализацию муниципальной программы составляет 1,01 (1/0,99 = 1,01), что характеризует высокий уровень бюджетной эффективности реализации муниципальной программы в 2022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hd w:fill="FFFFFF" w:val="clear"/>
        </w:rPr>
        <w:t>Уровень реализации муниципальной программы в целом составляет 1,0</w:t>
      </w:r>
      <w:r>
        <w:rPr>
          <w:rFonts w:cs="Roboto;Times New Roman" w:ascii="Roboto;Times New Roman" w:hAnsi="Roboto;Times New Roman"/>
          <w:color w:val="020B22"/>
          <w:shd w:fill="FFFFFF" w:val="clear"/>
        </w:rPr>
        <w:t> </w:t>
      </w:r>
      <w:r>
        <w:rPr>
          <w:color w:val="020B22"/>
          <w:shd w:fill="FFFFFF" w:val="clear"/>
        </w:rPr>
        <w:t>(1*0,5) + (1*0,3) + (1,01*0,2) = 1,0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hd w:fill="FFFFFF" w:val="clear"/>
        </w:rPr>
        <w:t> </w:t>
      </w:r>
      <w:r>
        <w:rPr>
          <w:color w:val="020B22"/>
          <w:shd w:fill="FFFFFF" w:val="clear"/>
        </w:rPr>
        <w:t>итогам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Развитие  культуры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2</w:t>
      </w:r>
      <w:r>
        <w:rPr/>
        <w:t>г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1559"/>
        <w:gridCol w:w="1701"/>
        <w:gridCol w:w="1418"/>
        <w:gridCol w:w="1984"/>
        <w:gridCol w:w="1701"/>
        <w:gridCol w:w="1701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ельские дома культуры»</w:t>
            </w:r>
          </w:p>
        </w:tc>
      </w:tr>
      <w:tr>
        <w:trPr>
          <w:trHeight w:val="1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-вий для удов-летворения потреб</w:t>
              <w:softHyphen/>
              <w:t xml:space="preserve">ностей населения в культурно досу-говой деятель-ност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 культурный досуг для населения; </w:t>
            </w:r>
            <w:r>
              <w:rPr>
                <w:rFonts w:cs="Times New Roman" w:ascii="Times New Roman" w:hAnsi="Times New Roman"/>
              </w:rPr>
              <w:t>Количество участников клубных формирований-280 челов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-валей, конкурсов, торжественных мероприяти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иала самодеятель</w:t>
              <w:softHyphen/>
              <w:t>ных коллективов на-родного творче-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о 422 культурно-досуговых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ковечение памяти-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питаль-ный ремонт памят-ников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)</w:t>
            </w:r>
            <w:r>
              <w:rPr>
                <w:rStyle w:val="21"/>
                <w:rFonts w:cs="Times New Roman" w:ascii="Times New Roman" w:hAnsi="Times New Roman"/>
                <w:iCs/>
                <w:spacing w:val="-1"/>
                <w:sz w:val="28"/>
                <w:szCs w:val="28"/>
                <w:lang w:bidi="zxx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Ростовская обл., Матвеево-Курганский район, с/п Большекир-сановское, 10 м на юго-восток от пер. Огородный д.3 х. Кринич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едение в надлежащее состояние памятников, воинских захоронений и братских мог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21"/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  <w:lang w:bidi="zxx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iCs/>
                <w:spacing w:val="-1"/>
                <w:sz w:val="24"/>
                <w:szCs w:val="24"/>
                <w:lang w:bidi="zxx"/>
              </w:rPr>
              <w:t>Произведен</w:t>
            </w:r>
            <w:r>
              <w:rPr>
                <w:rStyle w:val="21"/>
                <w:rFonts w:cs="Times New Roman" w:ascii="Times New Roman" w:hAnsi="Times New Roman"/>
                <w:spacing w:val="-1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памятника им. В.А. Хайло, х. Кри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2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2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69,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,6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ьские дома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2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69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,6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4,4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4,4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-валей, конкурсов, торжественных мероприяти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ковечение памяти (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питаль-ный ремонт памятников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стижении значений показател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ализации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» за 2022год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6226"/>
        <w:gridCol w:w="851"/>
        <w:gridCol w:w="141"/>
        <w:gridCol w:w="1843"/>
        <w:gridCol w:w="960"/>
        <w:gridCol w:w="32"/>
        <w:gridCol w:w="1093"/>
        <w:gridCol w:w="41"/>
        <w:gridCol w:w="2977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за 2019 год</w:t>
            </w:r>
            <w:r>
              <w:rPr>
                <w:rFonts w:cs="Times New Roman" w:ascii="Times New Roman" w:hAnsi="Times New Roman"/>
              </w:rPr>
              <w:t xml:space="preserve"> п/п</w:t>
            </w:r>
          </w:p>
        </w:tc>
        <w:tc>
          <w:tcPr>
            <w:tcW w:w="6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 муниципальной программы,  подпрограммы муниципальной программы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 значений показателя     (индикатора)                  на конец отчетного года  (при наличи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шествующий</w:t>
              <w:br/>
              <w:t xml:space="preserve">отчетному </w:t>
            </w:r>
          </w:p>
        </w:tc>
        <w:tc>
          <w:tcPr>
            <w:tcW w:w="2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8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200" w:before="113" w:after="1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«Развитие культуры» 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культурно-досуговых мероприят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57" w:after="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57" w:after="57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57" w:after="57"/>
              <w:jc w:val="center"/>
              <w:rPr/>
            </w:pPr>
            <w:r>
              <w:rPr/>
              <w:t>100,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культурно-досуговых мероприят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right="6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 w:before="57" w:after="200"/>
              <w:ind w:right="6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 w:before="57" w:after="20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«Сельские дома культуры»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1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eastAsia="ar-SA"/>
              </w:rPr>
              <w:t>Количество клубных формирован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2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lang w:eastAsia="ar-SA"/>
              </w:rPr>
              <w:t>Количество участников в клубных формированиях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е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3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9">
    <w:name w:val="Font Style1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18" w:before="0" w:after="0"/>
      <w:ind w:firstLine="71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57:00Z</dcterms:created>
  <dc:creator>DEPO</dc:creator>
  <dc:description/>
  <cp:keywords/>
  <dc:language>en-US</dc:language>
  <cp:lastModifiedBy>Admin</cp:lastModifiedBy>
  <cp:lastPrinted>2021-03-17T13:06:00Z</cp:lastPrinted>
  <dcterms:modified xsi:type="dcterms:W3CDTF">2023-03-28T10:49:00Z</dcterms:modified>
  <cp:revision>4</cp:revision>
  <dc:subject/>
  <dc:title/>
</cp:coreProperties>
</file>