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3 </w:t>
        <w:tab/>
        <w:tab/>
        <w:t xml:space="preserve">                      № 15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2 год, утвержденной постановлением Администрации Большекирсановского сельского поселения от 02.11.2018г. № 9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3.2023    № 15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2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8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450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45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2 год проводились 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2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2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1 № 15«О бюджете Большекирсановского сельского поселения Матвеево-Курганского района на 2022год и на плановый период 2023 и 2024 годов» (изменения от 27.12.2022 №49)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2 показателей,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еступлений, совершенных несовершеннолетними или при их соучастии</w:t>
      </w:r>
      <w:r>
        <w:rPr>
          <w:color w:val="020B22"/>
          <w:sz w:val="28"/>
          <w:szCs w:val="28"/>
        </w:rPr>
        <w:t>» – плановое значение –  0 человек, фактическое значение – 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человек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0 процентов, фактическое значение – 0 процентов.</w:t>
      </w:r>
    </w:p>
    <w:p>
      <w:pPr>
        <w:pStyle w:val="Style21"/>
        <w:shd w:fill="FFFFFF" w:val="clear"/>
        <w:spacing w:before="28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kern w:val="2"/>
          <w:sz w:val="28"/>
          <w:szCs w:val="28"/>
          <w:lang w:eastAsia="en-US"/>
        </w:rPr>
        <w:t>Численность пациентов, состоящих на учете в лечебно-профилактических организациях с диагнозом наркомания</w:t>
      </w:r>
      <w:r>
        <w:rPr>
          <w:color w:val="020B22"/>
          <w:sz w:val="28"/>
          <w:szCs w:val="28"/>
          <w:shd w:fill="FFFFFF" w:val="clear"/>
        </w:rPr>
        <w:t>» – плановое значение 0 человек, фактическое значение – 0 человек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28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Количество несовершеннолетних, получивших услугу по трудоустройству» данный показатель отсутствует.</w:t>
      </w:r>
    </w:p>
    <w:p>
      <w:pPr>
        <w:pStyle w:val="Style21"/>
        <w:shd w:fill="FFFFFF" w:val="clear"/>
        <w:spacing w:before="28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          </w:t>
      </w: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   9 человек, фактическое значение – 9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2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96,0 процентов, фактическое значение – 94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лановое значение 98,5 процентов, фактическое значение – 98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Доля обучающихся общеобразовательных и профессио-нальных образовательных организаций, систематически занимающихся фи-зической культурой и спорто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1 процентов, фактическое значение – 92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11/8 = 1,0), что характеризует высокий уровень эффективности реализации муниципальной программы по степени достижения целевых показателей в 2022 году. По четырем показателям 1-4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3/13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22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,0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2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2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0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 xml:space="preserve">В связи с пандемией трудоустройство подростков не проводилос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сайте Ад-министрации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45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2году принято решение Собра-ния депутатов «О системе муници-пальных правовых актов муниципа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kern w:val="2"/>
              </w:rPr>
              <w:t>Основное мероприятие 3.6. Повышение эффективности взаи-модействия с инсти-тутами гражданского общества и гражда-нами, привлечение их к участию в противо-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2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-ционно-аналитических материалов о реали-зации в Большекирса-новском сельском поселении мероприя-тий по противо-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450штук и распространены среди жителей Большекирсановского сельского по-селения. </w:t>
            </w:r>
            <w:r>
              <w:rPr/>
              <w:t>На сайте Администрации Большекирсановского сельского поселения создана рубрика «Проти-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2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45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2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 Количество преступлений, совершенных несовершеннолетними или при их соучас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 Численность па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7:00Z</dcterms:created>
  <dc:creator>DEPO</dc:creator>
  <dc:description/>
  <cp:keywords/>
  <dc:language>en-US</dc:language>
  <cp:lastModifiedBy>Admin</cp:lastModifiedBy>
  <cp:lastPrinted>2020-03-23T17:27:00Z</cp:lastPrinted>
  <dcterms:modified xsi:type="dcterms:W3CDTF">2023-03-28T10:46:00Z</dcterms:modified>
  <cp:revision>4</cp:revision>
  <dc:subject/>
  <dc:title/>
</cp:coreProperties>
</file>