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color w:val="3366FF"/>
        </w:rPr>
      </w:pPr>
      <w:r>
        <w:rPr>
          <w:color w:val="3366FF"/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/>
      </w:pPr>
      <w:r>
        <w:rPr>
          <w:b/>
        </w:rPr>
        <w:t>« 18 » мая 2022г.                                  № 31                        х. Большая Кирсановка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/>
      </w:pPr>
      <w:r>
        <w:rPr/>
        <w:t>О    внесении   изменений      в     решение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/>
      </w:pPr>
      <w:r>
        <w:rPr/>
        <w:t>Собрания депутатов Большекирсановского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/>
      </w:pPr>
      <w:r>
        <w:rPr/>
        <w:t xml:space="preserve"> </w:t>
      </w:r>
      <w:r>
        <w:rPr/>
        <w:t>сельского поселения от  02.09.2016  № 147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/>
      </w:pPr>
      <w:r>
        <w:rPr/>
        <w:t xml:space="preserve"> </w:t>
      </w:r>
      <w:r>
        <w:rPr/>
        <w:t>«Об утверждении Регламента Собрания депутатов</w:t>
      </w:r>
    </w:p>
    <w:p>
      <w:pPr>
        <w:pStyle w:val="Normal"/>
        <w:rPr/>
      </w:pPr>
      <w:r>
        <w:rPr>
          <w:bCs/>
        </w:rPr>
        <w:t>Большекирсановского</w:t>
      </w:r>
      <w:r>
        <w:rPr/>
        <w:t xml:space="preserve">   сельского     поселения»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 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Большекирсановское сельское поселение»,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обеспечением и исполнением мер и задач, поставленных Губернатором Ростовской области по санитарно-эпидемиологическому благополучию в Ростовской области, с целью осуществления представительных функций и полномочий Собрания депутатов Большекирсановского сельского поселения, Собрание депутатов Большекирсановского сельского поселения, </w:t>
      </w:r>
    </w:p>
    <w:p>
      <w:pPr>
        <w:pStyle w:val="ConsPlusNormal"/>
        <w:spacing w:lineRule="auto" w:line="276"/>
        <w:ind w:firstLine="5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к решению Собрания депутатов </w:t>
      </w:r>
      <w:r>
        <w:rPr>
          <w:rFonts w:cs="Times New Roman" w:ascii="Times New Roman" w:hAnsi="Times New Roman"/>
          <w:bCs/>
          <w:sz w:val="24"/>
          <w:szCs w:val="24"/>
        </w:rPr>
        <w:t>Большекирсановского сельского поселения от 02.09.2016  № 147 «</w:t>
      </w:r>
      <w:r>
        <w:rPr>
          <w:rFonts w:cs="Times New Roman" w:ascii="Times New Roman" w:hAnsi="Times New Roman"/>
          <w:bCs/>
          <w:iCs/>
          <w:sz w:val="24"/>
          <w:szCs w:val="24"/>
        </w:rPr>
        <w:t>Об утверждении Регламента Собрания депутатов Большекирсан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тью 3 дополнить пунктом 5 следующего содержани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Заседания Собрания депутатов, постоянных комиссий Собрания депутатов, депутатских объединений, а также депутатские слушания и иные мероприятия, связанные с деятельностью Собрания депутатов, в период действия режима повышенной готовности, чрезвычайной ситуации, военного положения, ограничительных мероприятий (карантина), а также при возникновении угрозы распространения заболевания, представляющего опасность для окружающих, либо иных исключительных обстоятельств могут проводиться в дистанционном режиме с использованием информационно-коммуникационных технологий (далее – дистанционный режим).»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ункт 2 статьи 20 дополнить словами «, а при проведении заседания Собрания депутатов в дистанционном режиме – через средства информационно-коммуникационных технологий с разрешения председательствующего на заседании»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атью 24 дополнить пунктом 3 следующего содержани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Проекты документов, рассматриваемые на внеочередном заседании Собрания депутатов, заседании Собрания депутатов в дистанционном режиме, в план работы Собрания депутатов могут не включаться.»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полнить статьей 27.1 следующего содержания: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27.1. Особенности проведения заседаний Собрания депутатов в дистанционном режиме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ериод действия на территории муниципального образования «Большекирсановское сельское поселение» режима повышенной готовности, чрезвычайной ситуации, военного положения, ограничительных мероприятий (карантина), а также при возникновении угрозы распространения заболевания, представляющего опасность для окружающих, либо иных исключительных обстоятельств в целях рассмотрения вопросов и принятия решений, относящихся к полномочиям Собрания депутатов, рассмотрения проектов документов заседания Собрания депутатов могут проводится в дистанционном режим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 проведении заседания Собрания депутатов в дистанционном режиме принимается председателем Собрания депутатов – главой Большекирсановского сельского посел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ведении заседания Собрания депутатов в дистанционном режиме незамедлительно, но не менее чем за три дня до дня проведения заседания, направляется депутатам Собрания депутатов и размещается на официальном сайте Собрания депутатов в информационно-телекоммуникационной сети «Интернет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к заседанию Собрания депутатов в дистанционном режиме, рассмотрение вопросов и принятие решений на заседании Собрания депутатов в дистанционном режиме осуществляется в общем порядке, установленном для проведения заседания Собрания депутатов, с учетом особенностей, предусмотренных настоящей стать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естка дня заседания Собрания депутатов в дистанционном режиме формируется председателем Собрания депутатов – главой Большекирсановского сельского поселения и незамедлительно вместе с материалами, необходимыми для рассмотрения вопросов, включенных в повестку дня, размещается на официальном сайте Собрания депутатов в информационно-телекоммуникационной сети «Интернет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вестку дня заседания Собрания депутатов в дистанционном режим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ключаются вопросы, решения по которым принимаются тайным голосованием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путаты, председатель Собрания депутатов – главы Большекирсановского сельского поселения, а также приглашенные лица, участвующие в заседании Собрания депутатов в дистанционном режиме, регистрируются до начала заседания Собрания депутатов путем подключения к средствам информационно-коммуникационных технологий, которые определены решением о проведении заседания Собрания депутатов в дистанционном режиме, и считаются присутствующими на заседании Собрания депутато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о время заседания Собрания депутатов в дистанционном режим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ь на выступления, запись на вопросы по повестке дня заседания проводятся путем поименного опроса депутатов, участвующих в заседании Собрания депутатов в дистанционном режиме (поднятием рук, иными способами, определенными депутатами в начале дистанционного заседания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отключения депутата от заседания Собрания депутатов в дистанционном режиме по техническим причинам, не зависящим от воли депутата, заседание в дистанционном режиме считается правомочным при сохранении кворум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кворума на заседании Собрания депутатов в дистанционном режиме по причинам, предусмотренным настоящим пунктом, председательствующий объявляет перерыв не более чем на 20 минут. Если после окончания такого перерыва кворум отсутствует, заседание Собрания депутатов в дистанционном режиме переносится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заседании Собрания депутатов в дистанционном режиме решения принимаются поименным голосованием путем устного опроса каждого депутата в алфавитном порядке, либо иными способами, определенными депутатами в начале заседания Собрания депутатов в дистанционном режим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голосовании путем поименного устного опроса каждого депутата в алфавитном порядке депутат, фамилия которого была названа секретарем заседания, озвучивает свою фамилию и позицию: «за», «против» или «воздержался»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оименного голосования суммируются. Подсчет голосов на заседании Собрания депутатов в дистанционном режиме проводит секретарь заседа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в прениях и в рамках вопроса повестки дня «Разное» на заседании Собрания депутатов в дистанционном режиме осуществляются с учетом особенностей, установленных настоящей стать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рансляция заседания Собрания депутатов в дистанционном режиме осуществляется на официальном сайте Собрания депутатов в информационно-телекоммуникационной сети «Интернет», иных информационных ресурсах в сети «Интернет» при наличии технической возможност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глашенные лица, принимающие участие в заседании Собрания депутатов в дистанционном режиме, вправе с разрешения председательствующего на заседании Собрания депутатов выступать с использованием средств информационно-коммуникационных технологий.»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ункт 2 статьи 63 после слов «в письменном виде» дополнить словами «на бумажном носителе и в форме электронного документа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данного решения </w:t>
      </w:r>
      <w:r>
        <w:rPr>
          <w:rFonts w:cs="Times New Roman CYR" w:ascii="Times New Roman CYR" w:hAnsi="Times New Roman CYR"/>
          <w:sz w:val="24"/>
          <w:szCs w:val="24"/>
        </w:rPr>
        <w:t>оставляю за соб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both"/>
        <w:rPr>
          <w:bCs/>
        </w:rPr>
      </w:pPr>
      <w:r>
        <w:rPr>
          <w:bCs/>
        </w:rPr>
        <w:t>глава Большекирсановского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both"/>
        <w:rPr/>
      </w:pPr>
      <w:r>
        <w:rPr>
          <w:bCs/>
        </w:rPr>
        <w:t xml:space="preserve"> </w:t>
      </w:r>
      <w:r>
        <w:rPr>
          <w:bCs/>
        </w:rPr>
        <w:t>сельского поселения</w:t>
      </w:r>
      <w:r>
        <w:rPr>
          <w:b/>
        </w:rPr>
        <w:tab/>
      </w:r>
      <w:r>
        <w:rPr>
          <w:bCs/>
        </w:rPr>
        <w:t>Н.В.Лебедев</w:t>
      </w:r>
    </w:p>
    <w:p>
      <w:pPr>
        <w:pStyle w:val="Style19"/>
        <w:spacing w:lineRule="auto" w:line="276"/>
        <w:ind w:left="42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eastAsia="Calibri"/>
          <w:bCs/>
          <w:color w:val="000000"/>
          <w:sz w:val="28"/>
          <w:szCs w:val="20"/>
        </w:rPr>
      </w:pPr>
      <w:r>
        <w:rPr>
          <w:rFonts w:eastAsia="Calibri"/>
          <w:bCs/>
          <w:color w:val="000000"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ind w:firstLine="157"/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28:00Z</dcterms:created>
  <dc:creator>BEST</dc:creator>
  <dc:description/>
  <dc:language>en-US</dc:language>
  <cp:lastModifiedBy>User</cp:lastModifiedBy>
  <cp:lastPrinted>2022-06-08T13:54:00Z</cp:lastPrinted>
  <dcterms:modified xsi:type="dcterms:W3CDTF">2022-06-29T12:28:00Z</dcterms:modified>
  <cp:revision>2</cp:revision>
  <dc:subject/>
  <dc:title/>
</cp:coreProperties>
</file>