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3.2021 </w:t>
        <w:tab/>
        <w:tab/>
        <w:t xml:space="preserve">                      № 18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20 год, утвержденной постановлением Администрации Большекирсановского сельского поселения от 02.11.2018г. № 9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7.03.2021    № 18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0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2020 год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9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Проводились беседы по данному мероприят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системами видеонаблюдения, обеспечено бесперебойное наружное освещение территории.</w:t>
      </w:r>
      <w:r>
        <w:rPr>
          <w:rFonts w:cs="Tahoma"/>
          <w:sz w:val="28"/>
          <w:szCs w:val="28"/>
          <w:lang w:bidi="zxx"/>
        </w:rPr>
        <w:t xml:space="preserve"> Расходы составляют 7,5 тыс. рублей, отремонтированы системы видеонаблюд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0 году принято решение Собрания депутатов Большекирсановского сельского поселения от 22.03.2020  № 91 «О системе муниципальных правовых актов муниципального образования «Большекирсан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0,5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615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0 год проводились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0,5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0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участвовали в акции «Сообщи, где торгуют смертью!», «По дорогам жизни», «Жизнь прекрасна! Не потрать ее напрасно».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0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9,5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9,5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 декабря 2019 № 95«О бюджете Большекирсановского сельского поселения Матвеево-Курганского района на 2020год и на плановый период 2021 и 2022 годов» (изменения от 25.12.2020 №117)  составил 9,5 тыс. рублей. В соответствии со сводной бюджетной росписью – 9,5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9,5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9,5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9,5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2 показателей, фактические значения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7 человек, фактическое значение – 7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Большекирсано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Большекирсано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 1 человек, фактическое значение – 1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2,0 процентов, фактическое значение – 92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0,6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91 (10/11 = 0,91), что характеризует высокий уровень эффективности реализации муниципальной программы по степени достижения целевых показателей в 2019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13/13), что характеризует</w:t>
      </w:r>
      <w:r>
        <w:rPr>
          <w:color w:val="020B22"/>
          <w:sz w:val="28"/>
          <w:szCs w:val="28"/>
        </w:rPr>
        <w:t> удовлетворительный уровень эффективности реализации муниципальной программы по степени реализации основных мероприятий в 2020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5/5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9,5/9,5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0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6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91*0,5) + (1*0,3) + (1*0,2) = 0,96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0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0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0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615 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на сайте Ад-министрации Большекирсановского сельского поселения на те-му: «Поведение при возникнове-нии террористи-ческой  угрозы», «О действиях при угрозе возникно-вения терроризма в местах массово-го пребывания людей». Проведе-но 9 сходов граж-дан, на которых велась разъясни-тельная беседа о действиях при угрозе возникно-вения террорис-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-паганды   знаний в области защиты насе-ления от чрезвы-чайных  ситуаций при обнаружении подоз-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-пространение инфор-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-щите населения от действий террорис-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615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Основное мероприятие 2.3. Обеспечение вы-полнения функций му-ниципальными учреж-дениями (в том числе в рамках выполнения муниципального зада-ния) в части реализа-ции комплекса анти-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20году принято решение Собра-ния депутатов «О системе муници-пальных правовых актов муници-пального образо-вания «Больше-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-нимаемых орга-нами местного самоуправления мер по вопросам противодействия коррупции, своевременное получение инфор-мации о фактах коррупции в органах власти и оперативное реа-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0 году </w:t>
            </w:r>
            <w:r>
              <w:rPr>
                <w:kern w:val="2"/>
              </w:rPr>
              <w:t>1 специалист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-честве 615 штук и распространены среди жителей Большекирсановского сельского поселения. </w:t>
            </w:r>
            <w:r>
              <w:rPr/>
              <w:t>На сайте Админи-страции Больше-кирсановского сельского поселе-ния создана руб-рика «Противо-действие корруп-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kern w:val="2"/>
              </w:rPr>
              <w:t xml:space="preserve">Ежеквартально проводятся засе-дания Антинар-котической ко-миссии, </w:t>
            </w:r>
            <w:r>
              <w:rPr/>
              <w:t xml:space="preserve"> на сходах граждан сельского поселения прове-дены  тематиче-ские беседы с участием мед. работника, участ-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.В каждом на-селенном пункте поселения имеют-ся спортивные и дет. площадки, стади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20 году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Большекир-сановского сель-ского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Большекир-сановского сель-ского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60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0 год ликвидировано 2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, публиковались статьи в инфор-мационном бюл-летене «Вестник» Примиусья»на тему: «Нет – наркотикам!», на стендах, на сайте Администрации, в информационном бюллетене указа-ны круглосуточ-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-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 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ь 1.2.</w:t>
            </w: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1.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2.Доля муниципальных образовательных  организаций, учрежде-ний Больше-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3.1.Количество муници-альных служащих Администрации Боль-шекирсановского сельского поселения, прошедших обучение </w:t>
            </w:r>
            <w:r>
              <w:rPr/>
              <w:t>по образователь-ным программам в области противо-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3.2.Доля граждан, опрошен-ных в ходе мониторинга общественного мнения, удовлетворенных информацион-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  <w:r>
              <w:rPr>
                <w:color w:val="000000"/>
              </w:rPr>
              <w:t>Доля обучающихся, участвующих в мероприятиях, направ-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-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1:00Z</dcterms:created>
  <dc:creator>DEPO</dc:creator>
  <dc:description/>
  <cp:keywords/>
  <dc:language>en-US</dc:language>
  <cp:lastModifiedBy>Admin</cp:lastModifiedBy>
  <cp:lastPrinted>2020-03-23T17:27:00Z</cp:lastPrinted>
  <dcterms:modified xsi:type="dcterms:W3CDTF">2021-03-17T07:43:00Z</dcterms:modified>
  <cp:revision>4</cp:revision>
  <dc:subject/>
  <dc:title/>
</cp:coreProperties>
</file>