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1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Cs w:val="28"/>
        </w:rPr>
      </w:pPr>
      <w:r>
        <w:rPr>
          <w:szCs w:val="28"/>
        </w:rPr>
        <w:t xml:space="preserve">Большекирсан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4.2016 № 6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Cs w:val="28"/>
        </w:rPr>
        <w:t>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Большекирсановского </w:t>
      </w:r>
      <w:r>
        <w:rPr>
          <w:kern w:val="2"/>
          <w:szCs w:val="28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5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5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Cs w:val="28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6 стендов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 </w:t>
      </w:r>
      <w:r>
        <w:rPr>
          <w:kern w:val="2"/>
        </w:rPr>
        <w:t xml:space="preserve">проведено 5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13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Для </w:t>
      </w:r>
      <w:r>
        <w:rPr>
          <w:rFonts w:eastAsia="Calibri"/>
          <w:kern w:val="2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Произведен</w:t>
      </w:r>
      <w:r>
        <w:rPr>
          <w:kern w:val="2"/>
        </w:rPr>
        <w:t xml:space="preserve"> капитальный ремонт ГТС пруда на балке Мокрая Камышеваха, северная окраина х.Криничны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Большекирсановского сельского поселения от 01.12.2014 № 30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3357,1 тыс. руб., израсходовано 3357,0 тыс. руб. (100 %), в том числе за счет средств федерального бюджета 2459,8тыс.руб.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расхода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17,9 израсходовано 117,9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израсходовано – 3231,9 тыс. руб. или 9,9%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5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25.02.2015 № 7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Большекирсановского сельского поселения от 19.08.2015 № 7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Большекирсановского сельского поселения от 03.10.2015 № 124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приведение нормативных правовых актов администрации посе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Постановлением Администрации Большекирсановского сельского поселения от 29.12.2015 № 205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от 25.12.2015 №120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 год и на плановый период 2016 и 2017 годов».</w:t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,1</w:t>
      </w:r>
      <w:r>
        <w:rPr>
          <w:bCs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,4/ 2,3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bCs/>
          <w:sz w:val="40"/>
          <w:szCs w:val="40"/>
        </w:rPr>
        <w:t xml:space="preserve">                                   </w:t>
      </w:r>
      <w:r>
        <w:rPr>
          <w:bCs/>
          <w:sz w:val="40"/>
          <w:szCs w:val="40"/>
          <w:vertAlign w:val="subscript"/>
        </w:rPr>
        <w:t xml:space="preserve">   </w:t>
      </w:r>
      <w:r>
        <w:rPr>
          <w:bCs/>
          <w:sz w:val="40"/>
          <w:szCs w:val="40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Cs w:val="22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szCs w:val="22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ab/>
      </w:r>
      <w:r>
        <w:rPr>
          <w:bCs/>
          <w:sz w:val="36"/>
          <w:szCs w:val="36"/>
          <w:vertAlign w:val="subscript"/>
        </w:rPr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3357,0  / 3357,1 * 100 % = 100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5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Большекирсановского сельского поселения от 30.12.2015 № 23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kern w:val="2"/>
              </w:rPr>
              <w:t>Большекирсанов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ученных специалистов Администрации </w:t>
            </w:r>
            <w:r>
              <w:rPr>
                <w:kern w:val="2"/>
              </w:rPr>
              <w:t xml:space="preserve">Большекирсановского </w:t>
            </w:r>
            <w:r>
              <w:rPr/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учение прошли 6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Большекирсанов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о 7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формлены 5 стендов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атвеево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апитальный </w:t>
            </w:r>
            <w:r>
              <w:rPr>
                <w:kern w:val="2"/>
              </w:rPr>
              <w:t xml:space="preserve"> ремонт ГТС пруда на балке Мокрая Камышеваха, северная окраина х.Криничны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Капитальный ремонт ГТС пруда на балке Мокрая Камышеваха, северная окраина х.Криничны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Капитальный ремонт ГТС пруда на балке Мокрая Камышеваха, северная окраина х.Криничны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7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9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9,1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,3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Капитальный </w:t>
            </w:r>
            <w:r>
              <w:rPr>
                <w:kern w:val="2"/>
              </w:rPr>
              <w:t xml:space="preserve"> ремонт ГТС пруда на балке Мокрая Камышеваха, северная окраина х.Криничны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9,8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,4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юрист</dc:creator>
  <dc:description/>
  <cp:keywords/>
  <dc:language>en-US</dc:language>
  <cp:lastModifiedBy>User</cp:lastModifiedBy>
  <cp:lastPrinted>2016-04-25T15:33:00Z</cp:lastPrinted>
  <dcterms:modified xsi:type="dcterms:W3CDTF">2016-05-10T07:03:00Z</dcterms:modified>
  <cp:revision>2</cp:revision>
  <dc:subject/>
  <dc:title> </dc:title>
</cp:coreProperties>
</file>