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15.11.2016                                            № 199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6год составляет   – 4424,0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6год -4424,0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– 3899,6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-3899,6 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5.В разделе 8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-524,4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6. В п</w:t>
      </w:r>
      <w:r>
        <w:rPr>
          <w:sz w:val="28"/>
          <w:szCs w:val="28"/>
        </w:rPr>
        <w:t>риложении №6 к муниципальной программе в части подпрограмм графу 10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библиотечного дела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Б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24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99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28,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Черный ворон» по адресу:Ростовская обл ,Матвеево-Курганский р-он,х.Подгорны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лиск «Земляку Пудовкину»по адресу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стовская обл ,Матвеево-Курганский р-он,х.х.Петрополь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 ( детская карусел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 100 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9,6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63,5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36,1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7:00Z</dcterms:created>
  <dc:creator>User</dc:creator>
  <dc:description/>
  <cp:keywords/>
  <dc:language>en-US</dc:language>
  <cp:lastModifiedBy>User</cp:lastModifiedBy>
  <cp:lastPrinted>2016-08-31T15:24:00Z</cp:lastPrinted>
  <dcterms:modified xsi:type="dcterms:W3CDTF">2016-12-07T07:37:00Z</dcterms:modified>
  <cp:revision>2</cp:revision>
  <dc:subject/>
  <dc:title>   РОССИЙСКАЯ ФЕДЕРАЦИЯ                 </dc:title>
</cp:coreProperties>
</file>