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1. 2016 года                  №196                             х.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29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 Большекирсановского сельского поселения муниципального земельного контроля, а также порядке оформления их результатов</w:t>
            </w:r>
          </w:p>
          <w:p>
            <w:pPr>
              <w:pStyle w:val="Normal"/>
              <w:tabs>
                <w:tab w:val="clear" w:pos="708"/>
                <w:tab w:val="left" w:pos="902" w:leader="none"/>
                <w:tab w:val="left" w:pos="62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3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Большекирсановского сельского поселения муниципального земельного контроля, а также порядок оформления их результат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</w:t>
      </w:r>
      <w:r>
        <w:rPr>
          <w:kern w:val="2"/>
          <w:sz w:val="28"/>
          <w:szCs w:val="28"/>
        </w:rPr>
        <w:t>подлежит официальному опубликованию в «Информационном бюллетене» и размещению на официальном сайте Матвеево-Курган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 xml:space="preserve"> (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mkurgan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7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инспектора  по  земельным и имущественным отношениям  Гончарову Г.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Администрации Большекирсановского                        С.И.Василенк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9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ольшекирсан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1.11.2016 № 196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Большекирсановского сельского поселения муниципального земельного контроля, а также порядок оформления их результат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земельных участков при осуществлении Администрацией Большекирсановского сельского поселения муниципального земельного контроля, а также порядок оформления их результато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. Плановое (рейдовое) задание оформляется по форме согласно приложению № 1 к настоящему Порядку и подписывается Главой Администрации Большекирсановского сельского поселения (лицом, исполняющим его обязанности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. Плановое (рейдовое) задание должно содержать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) дату и номер выдачи планового (рейдового) зад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) должность, фамилию, имя, отчество (последнее –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ab/>
        <w:t>3) 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) объект проведения планового (рейдового)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) дату начала и окончания исполнения планового (рейдового) зад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) должность, подпись, фамилия и инициалы лица, выдавшего плановое (рейдовое) задани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. По результатам планового (рейдового) осмотра, обследований должностным лицом органа муниципального контроля, получившим плановое (рейдовое) задание, составляется акт осмотра, обследован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. Акт осмотра, обследования оформляется не позднее 1 рабочего дня со дня проведения планового (рейдового) осмотра, обследования по форме согласно приложению № 2 к настоящему Порядк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. Акт осмотра, обследования должен содержать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) дату, время и место составления акта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2) наименование органа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3) фамилии, имена, отчества (последнее – при наличии) и должности лиц, участвовавших в проведении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4) дату, время, продолжительность и место проведения осмотра, обследования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6) 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7) сведения о лицах, допустивших нарушения, в случае, если установлены такие лица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8)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9) информацию о мероприятиях, проводимых в ходе осмотра, обследования: фотографирование, отбор проб (указать марку и модель технического средства, условия проведения мероприятия)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0) приложения к акту осмотра, обследования (фотоматериалы, протоколы отбора проб)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АДМИНИСТРАЦИЯ БОЛЬШЕКИРСАНОВ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Плановое (рейдовое) задание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на проведение плановых (рейдовых) осмотров, обследований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                                                                                           № 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(дат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ыдано 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>(фамилия, имя, отчество, должность должностного лица, получившего задание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 xml:space="preserve">(ссылка на положения нормативных правовых актов, в соответствии с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которыми проводится плановый (рейдовый) осмотр, обследование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 проведение планового (рейдового) осмотра, обследования 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объект проведения планового (рейдового) осмотра, обследован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а начала и окончания исполнения планового (рейдового) зада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«____»_____________20__ года по «_____»______________20__ год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ные лица, участвующие в проведении планового (рейдового) осмотра, обследования 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фамилия и инициалы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лановое (рейдовое) задание выдал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/_______________________/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</w:t>
      </w:r>
      <w:r>
        <w:rPr/>
        <w:t>(должность)                                (подпись)                           (фамилия и инициалы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АДМИНИСТРАЦИЯ БОЛЬШЕКИРСАНОВ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                                     «___»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</w:t>
      </w:r>
      <w:r>
        <w:rPr/>
        <w:t>(место составления акта)                                                        (дата составления акт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смотра, обследова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«_____»________________20__г. на основании задани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дата, номер задания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о обследовани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(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ица, проводившие осмотр, обследовани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фамилия, имя, отчество (последнее – при наличии)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роведении осмотра, обследования присутствовали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фамилия, имя, отчество (последнее – при наличии), должность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ходе осмотра, обследования применялись технические средства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марка, модель технического средств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ходе осмотра, обследования установлено: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(сведения о результатах осмотра, обследования, в том числе о выявленных нарушениях обязательных требований и требований, установленных муниципальными правовыми актами; сведения о лицах, допустивших нарушения, в случае, если установлены такие лица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лагаемые материалы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 (фотоматериалы, протоколы отбора проб)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дписи лиц, проводивших осмотр, обследование: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 лиц, присутствующих при проведении осмотра:</w:t>
      </w:r>
    </w:p>
    <w:p>
      <w:pPr>
        <w:pStyle w:val="Normal"/>
        <w:rPr/>
      </w:pPr>
      <w:r>
        <w:rPr/>
        <w:t>________________________________________________________________</w:t>
      </w:r>
    </w:p>
    <w:sectPr>
      <w:type w:val="nextPage"/>
      <w:pgSz w:w="11906" w:h="16838"/>
      <w:pgMar w:left="1418" w:right="851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2:00Z</dcterms:created>
  <dc:creator>АСП</dc:creator>
  <dc:description/>
  <cp:keywords/>
  <dc:language>en-US</dc:language>
  <cp:lastModifiedBy>Admin</cp:lastModifiedBy>
  <cp:lastPrinted>2015-11-03T13:43:00Z</cp:lastPrinted>
  <dcterms:modified xsi:type="dcterms:W3CDTF">2016-11-11T11:22:00Z</dcterms:modified>
  <cp:revision>6</cp:revision>
  <dc:subject/>
  <dc:title>Российская Федерация</dc:title>
</cp:coreProperties>
</file>