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5                                  № 30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Большекирсановского сельского поселения «Развитие транспортной системы» за 2014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транспортной системы»</w:t>
      </w:r>
      <w:r>
        <w:rPr/>
        <w:t xml:space="preserve">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4.2015 №3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 устойчивого функционирования транспортной системы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Cs w:val="28"/>
        </w:rPr>
        <w:t>Большекирсановского сельского</w:t>
      </w:r>
      <w:r>
        <w:rPr>
          <w:color w:val="000000"/>
          <w:szCs w:val="28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ямочный ремонт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ru-RU"/>
        </w:rPr>
        <w:t>х.Большая Кирсановка ул.Комсомольская -0,3км, Хайло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,2 км</w:t>
      </w:r>
      <w:r>
        <w:rPr>
          <w:bCs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грейд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рование и </w:t>
      </w:r>
      <w:r>
        <w:rPr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</w:rPr>
        <w:t xml:space="preserve">сыпка дорог </w:t>
      </w:r>
      <w:r>
        <w:rPr>
          <w:bCs/>
          <w:sz w:val="28"/>
          <w:szCs w:val="28"/>
          <w:lang w:val="ru-RU"/>
        </w:rPr>
        <w:t xml:space="preserve">минеральным материалом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х.Большая Кирсановка, ул.Миусская, х.Иваново-Ясин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резка и валка аварийных деревьев в х.Подгорны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- уборка мусора вдоль дорог </w:t>
      </w:r>
      <w:r>
        <w:rPr>
          <w:bCs/>
          <w:sz w:val="28"/>
          <w:szCs w:val="28"/>
          <w:lang w:val="ru-RU"/>
        </w:rPr>
        <w:t>в х.Большая Кирсановка,с.Кульбаково</w:t>
      </w:r>
      <w:r>
        <w:rPr>
          <w:bCs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покос травы вдоль </w:t>
      </w:r>
      <w:r>
        <w:rPr>
          <w:bCs/>
          <w:sz w:val="28"/>
          <w:szCs w:val="28"/>
          <w:lang w:val="ru-RU"/>
        </w:rPr>
        <w:t>дорог в х.Большая Кирсановка,с.Кульбаково,</w:t>
      </w:r>
      <w:r>
        <w:rPr>
          <w:bCs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ремонт фонарей вдоль дорог х.Большая Кирсанов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устройство исскуственных неровностей на дорогах местного значения в х.Большая Кирсановка ,ул.Советская ,в с.Кульбаково пер.Школьный, ул.Таганрогрская и на них нанесение дорожной разметки 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установлено 10 дорожных знаков х.Большая Кирсановка,с.Кульбаков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 № 6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 xml:space="preserve">транспортной инфраструктуры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2 основных мероприятия. Данные мероприятия выполнены в полном объеме в установленные сроки, однако в связи с не поступлением средств областного бюджета поселения сложилась кредиторская задолженность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Большекирсановского сельского поселения» предусмотрено 1 основное меро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выполнено на 99,0%</w:t>
      </w:r>
      <w:r>
        <w:rPr>
          <w:kern w:val="2"/>
          <w:szCs w:val="28"/>
        </w:rPr>
        <w:t xml:space="preserve">, так </w:t>
      </w:r>
      <w:r>
        <w:rPr/>
        <w:t>средства дорожного фонда поступили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728,2 тыс. руб., израсходовано 1712,1 тыс. руб. (99,0 %); в том числе за счет средств областного бюджета план – 178,8 тыс. руб., израсходовано – 163,0 тыс. руб.(91,2%); за счет средств бюджета поселения план – 1549,4 тыс. руб., израсходовано – 1549,1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Большекирсановского сельского поселения» план – 1559,6 тыс. руб., фактически расходовано – 1543,6 тыс. руб. (99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178,8 тыс. руб., израсходовано – 163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Большекирсановского сельского поселения» план составляет 168,6 тыс. руб., фактически расходы</w:t>
      </w:r>
      <w:r>
        <w:rPr>
          <w:kern w:val="2"/>
          <w:szCs w:val="28"/>
        </w:rPr>
        <w:t xml:space="preserve"> составили 168,5 тыс. руб. или 99,9%.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47,0 %; плановый показатель – 48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,0 км, плановый показатель – 2,0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4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1.2014 № 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Об утверждении муниципальной программы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7.02.2014 № 2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>Развитие транспортной систем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2.07.2014 № 7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>Развитие транспортной систем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2.09.2014 № 10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>Развитие транспортной системы»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2.2014 № 13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 xml:space="preserve">Развитие транспортной систем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,от 30.12.2014 №85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(0,96 + 1+ 1 + 1) / 4 х 100 = 99 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99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712,1 / 1728,2х 100 % = 99 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значение показателя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= 99 %, то уровень исполнения финансирования является высоким, т.е. более 95%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реализовалась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Большекирс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17.10.2011 года №111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  <w:t>В 2014 году в ходе реализации муниципальной программы сложилась экономия бюджетных ассигнований в сумме  22,8 тыс.рублей, в том числе в результате конкурсных процедур – 22,8 тыс. руб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01.12.2014 № 26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Большекирсан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выполнен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Повышение безопасности дорожного движения на территории Большекирсан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«Развитие транспортной инфраструктуры </w:t>
            </w:r>
            <w:r>
              <w:rPr/>
              <w:t>Большекирсановского</w:t>
            </w:r>
            <w:r>
              <w:rPr>
                <w:rFonts w:eastAsia="Calibri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, в том числе включающая в себя отсыпку, грейдерование внутрипоселковых дорог за счет средств областного бюджета и со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были выполнены следующие виды работ: грейдерование и отсыпка дорог, противогололедные мероприятия, обрезка и валка аварийных деревьев , </w:t>
            </w:r>
            <w:r>
              <w:rPr>
                <w:rFonts w:eastAsia="Calibri"/>
                <w:sz w:val="28"/>
                <w:szCs w:val="28"/>
                <w:lang w:eastAsia="en-US"/>
              </w:rPr>
              <w:t>уборк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сора и обкос придорожной полос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sz w:val="28"/>
                <w:szCs w:val="28"/>
                <w:lang w:eastAsia="en-US"/>
              </w:rPr>
              <w:t>нутр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 дороги с твердым покрытием автомобильных дорог, а также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 ямочный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упление акцизов по подакцизным товарам (продукции), производимым на территории Российской Федерации не в полном объеме, в результат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разовалась кредиторская задолженность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Приобретение и установка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Владимиро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становлены 10 дорожных знаков, устройство исскуственных неровностей и сделана разметка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1643"/>
      <w:bookmarkEnd w:id="5"/>
      <w:r>
        <w:rPr/>
        <w:t>Оценка результатов реализации мер правового регул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7.10.2011 года № 111 «О нор-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льшекирсановского 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0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автомобильных дорог  местного значения и правилах расчета размера средств бюджета поселения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1.2015 года № 2 «О нормативах финансовых затрат на содержание автмобильных дорог местного значения и правилах расчета размера средств бюджета поселения на указанные цели на 2015г.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.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автомобильных дорог местного значения и правилах расчета размера средств бюджета поселения на указанные цели на 2015 год</w:t>
            </w:r>
          </w:p>
        </w:tc>
      </w:tr>
      <w:tr>
        <w:trPr>
          <w:trHeight w:val="326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льшекирсано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2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9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3,6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,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,8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8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3,8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3,8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обретение и установка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юрист</dc:creator>
  <dc:description/>
  <cp:keywords/>
  <dc:language>en-US</dc:language>
  <cp:lastModifiedBy>User</cp:lastModifiedBy>
  <cp:lastPrinted>2015-04-28T15:43:00Z</cp:lastPrinted>
  <dcterms:modified xsi:type="dcterms:W3CDTF">2015-04-28T12:46:00Z</dcterms:modified>
  <cp:revision>16</cp:revision>
  <dc:subject/>
  <dc:title> </dc:title>
</cp:coreProperties>
</file>