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left="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ВЕЕВО-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ОЛЬШЕКИРСА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БОЛЬШЕКИРСАНОВСКОГО СЕЛЬСКОГО ПОСЕЛЕНИЯ.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8 апреля 2015 года.              № 25        х. Большая Кирсановка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  <w:lang w:eastAsia="en-US"/>
        </w:rPr>
        <w:t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</w:p>
    <w:p>
      <w:pPr>
        <w:pStyle w:val="ConsPlusTitle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исполнение подпункта «б» пункта 3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(«Российская газета», № 3, 11 января 2013 г.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 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использованием программного обеспечения казенного предприятия Ростовской области «Информационная база ЖКХ»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Разместить на официальном сайте органа местного самоуправления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Настоящее постановление вступает в силу с момента его официального обнародования на информационных стендах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 Большекирсано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                                                                   Г.В.Щеткова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64" w:firstLine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ВЕРЖДЕН</w:t>
      </w:r>
    </w:p>
    <w:p>
      <w:pPr>
        <w:pStyle w:val="Normal"/>
        <w:ind w:left="5664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становлением Главы сельского поселения от «02» апреля 2015г. № 28 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>«Об утверждении регламента информационн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РЕГЛАМЕНТ ИНФОРМАЦИОННОГО ВЗАИМОДЕЙСТВИЯ</w:t>
        <w:br/>
      </w: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  <w:lang w:eastAsia="en-US"/>
        </w:rPr>
        <w:t>лиц, осуществляющих поставки ресурсов, необходимых для предоставления коммунальных услуг, и (или) оказывающих коммунальные услуги</w:t>
        <w:br/>
        <w:t xml:space="preserve">в многоквартирных и жилых домах либо услуги (работы) по содержанию и ремонту общего имущества собственников помещений в многоквартирных домах, </w:t>
        <w:br/>
        <w:t xml:space="preserve">при предоставлении информации с использованием программного обеспечения </w:t>
      </w:r>
    </w:p>
    <w:p>
      <w:pPr>
        <w:pStyle w:val="ConsPlusTitle"/>
        <w:jc w:val="center"/>
        <w:rPr>
          <w:rFonts w:ascii="Times New Roman" w:hAnsi="Times New Roman" w:eastAsia="Calibri" w:cs="Times New Roman"/>
          <w:spacing w:val="-2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  <w:lang w:eastAsia="en-US"/>
        </w:rPr>
        <w:t>«Электронная система сбора и учета электронных паспортов ЖКХ» КП РО «Информационная база ЖКХ»</w:t>
      </w:r>
    </w:p>
    <w:p>
      <w:pPr>
        <w:pStyle w:val="ConsPlusTitle"/>
        <w:jc w:val="center"/>
        <w:rPr>
          <w:rFonts w:ascii="Times New Roman" w:hAnsi="Times New Roman" w:eastAsia="Calibri" w:cs="Times New Roman"/>
          <w:spacing w:val="-2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pacing w:val="-2"/>
          <w:kern w:val="2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  <w:lang w:val="ru-RU" w:eastAsia="en-US"/>
        </w:rPr>
      </w:r>
    </w:p>
    <w:p>
      <w:pPr>
        <w:pStyle w:val="Style29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9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домах, при предоставлении информации с использованием программного обеспечения «Электронная система сбора и учета электронных паспортов ЖКХ» КП РО «Информационная база ЖКХ»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дале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глам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разработа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целях реализации постано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тельства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в соответствии с Приказо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Федерального агентства по строительству и жилищно-коммунальному хозяйству № 302/ГС от 10 августа 2013 г. «О внесении изменений в приложение к приказу Федерального агентства по строительству и жилищно-коммунальному хозяйству от 8 апреля 2013 г. № 112/ГС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вщики информ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при предоставлении информации с использованием программного обеспечения «Электронная система сбора и учета электронных паспортов ЖКХ» КП РО «Информационная база ЖКХ» (дале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ган местного само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олномоченным органом (организацией), осуществляющи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бор, обработку и хра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формации от поставщиков информации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 своевременности предост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формации, является Администрация Большекирсановского сельского поселения  (дале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полномочен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ган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олномоченной организацией, осуществляюще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ксплуатац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много обеспечения, является КП РО «Информационная база ЖКХ» (дале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ксплуатирующ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я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соеди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момента регистрации поставщик информации считается присоединившимся к настоящему Регламенту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  <w:lang w:val="ru-RU"/>
        </w:rPr>
        <w:t>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присоединения поставщика информации к Регламент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полномоченный орг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ставщик информации, присоединившийся к настоящему Регламенту, считаются вступившими в соответствующие договорные отнош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неопределенный срок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и электронной почте указываемой, на сайте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ibzkh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информационного взаимодейств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взаимодействии принимают участие следующие поставщики информации: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Ref369854066"/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ие поставку в многоквартирные дома ресурсов, необходимых для предоставления коммунальных услуг.</w:t>
      </w:r>
      <w:bookmarkEnd w:id="0"/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_Ref369854756"/>
      <w:r>
        <w:rPr>
          <w:rFonts w:cs="Times New Roman" w:ascii="Times New Roman" w:hAnsi="Times New Roman"/>
          <w:sz w:val="24"/>
          <w:szCs w:val="24"/>
          <w:lang w:val="ru-RU"/>
        </w:rPr>
        <w:t>Лица, оказывающие услуги (выполняющие работы) по содержанию и ремонту общего имущества собственников помещений в многоквартирных домах.</w:t>
      </w:r>
      <w:bookmarkEnd w:id="1"/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_Ref369854396"/>
      <w:r>
        <w:rPr>
          <w:rFonts w:cs="Times New Roman" w:ascii="Times New Roman" w:hAnsi="Times New Roman"/>
          <w:sz w:val="24"/>
          <w:szCs w:val="24"/>
          <w:lang w:val="ru-RU"/>
        </w:rPr>
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  <w:bookmarkEnd w:id="2"/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участники информационного взаимодействия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олномоченный орган, осуществляющий сбор, обработку и хранение информации от поставщиков информации и контроль своевременности предоставления информации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внешним участники информационного взаимодействия могут быть отнесены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Орган, контролирующий качество предоставления услуг ЖКХ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Организации, осуществляющие государственный технический учет и техническую инвентаризацию объектов недвижимости (далее – БТИ)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Организации, осуществляющие расчеты за коммунальные услуги (далее – РЦ)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Орган кадастрового учета государственной регистрации прав (далее – Управление Росреестра)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Орган регистрационного учета (далее – Управление ФМС России)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Организация, осуществляющая регистрационный учет граждан (далее – ОУГ)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доступа внешним участникам информационного взаимодействия осуществляется на основании запроса уполномоченного органа в адрес эксплуатирующей организац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регистрации поставщиков информации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анием для регистрации поставщика информации, относящемуся к организациям, перечисленным в п.п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39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, является заявление на регистрацию (далее – Заявление) заполненное в электронной форме на сайте эксплуатирующей организации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составляется в соответствии с формой, определенной Приложением №1 настоящего Регламента, и подписывается усиленной квалифицированной электронной подписью уполномоченным лицом поставщика информации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ение  в течение 5 (пяти) рабочих дней мероприятий по регистрации параметров доступа поставщика информации, надлежащим образом заполнившего Заявление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и направление поставщику информации в течение 1 (одного) рабочего дня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 параметрами доступа поставщика информации понимается результат назначения роли в соответствии со сферой деятельности поставщика информации, указанной в Заявлении, настройка прав доступа к функциям программного обеспечения для пользователей, указанных в Заявлении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ем пользователя, служащим для идентификации пользователя в системе, служит адрес электронной почты, указанный пользователем при регистрации на сайте уполномоченного органа.</w:t>
      </w:r>
    </w:p>
    <w:p>
      <w:pPr>
        <w:pStyle w:val="Normal"/>
        <w:widowControl w:val="false"/>
        <w:ind w:left="709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исание информационного взаимодействия при передаче информ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_Ref369854781"/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ое взаимодействие между уполномоченным органом и поставщиком информации осуществляется в электронном виде посредством программного обеспечения, расположенного на сайте в сети интернет по следующим равноправным адресам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1468.</w:t>
      </w:r>
      <w:r>
        <w:rPr>
          <w:rFonts w:cs="Times New Roman" w:ascii="Times New Roman" w:hAnsi="Times New Roman"/>
          <w:sz w:val="24"/>
          <w:szCs w:val="24"/>
        </w:rPr>
        <w:t>ibzkh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1468.ибжкх.рф</w:t>
      </w:r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сение информации происходит в несколько этапов: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дготовительный эта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еречень заполняемых полей см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7012215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Приложение 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7012219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Приложение 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состоит из следующих шагов:</w:t>
      </w:r>
    </w:p>
    <w:p>
      <w:pPr>
        <w:pStyle w:val="Style29"/>
        <w:widowControl w:val="false"/>
        <w:numPr>
          <w:ilvl w:val="0"/>
          <w:numId w:val="24"/>
        </w:numPr>
        <w:ind w:left="1428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я участников информационного взаимодействия на сайте </w:t>
      </w:r>
      <w:r>
        <w:rPr>
          <w:rFonts w:cs="Times New Roman" w:ascii="Times New Roman" w:hAnsi="Times New Roman"/>
          <w:sz w:val="24"/>
          <w:szCs w:val="24"/>
        </w:rPr>
        <w:t>ibzkh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</w:p>
    <w:p>
      <w:pPr>
        <w:pStyle w:val="Style29"/>
        <w:widowControl w:val="false"/>
        <w:numPr>
          <w:ilvl w:val="0"/>
          <w:numId w:val="24"/>
        </w:numPr>
        <w:ind w:left="14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ролей каждому участнику</w:t>
      </w:r>
    </w:p>
    <w:p>
      <w:pPr>
        <w:pStyle w:val="Style29"/>
        <w:widowControl w:val="false"/>
        <w:numPr>
          <w:ilvl w:val="0"/>
          <w:numId w:val="24"/>
        </w:numPr>
        <w:ind w:left="1428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олнение общей информации о многоквартирном доме</w:t>
      </w:r>
    </w:p>
    <w:p>
      <w:pPr>
        <w:pStyle w:val="Style29"/>
        <w:widowControl w:val="false"/>
        <w:numPr>
          <w:ilvl w:val="0"/>
          <w:numId w:val="24"/>
        </w:numPr>
        <w:ind w:left="1428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реестров домов, обслуживаемых каждой организацией</w:t>
      </w:r>
    </w:p>
    <w:p>
      <w:pPr>
        <w:pStyle w:val="Style29"/>
        <w:widowControl w:val="false"/>
        <w:numPr>
          <w:ilvl w:val="0"/>
          <w:numId w:val="24"/>
        </w:numPr>
        <w:ind w:left="1428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од первичной информации для мониторинга дебиторской и кредиторской задолженности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мышленная эксплуатац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еречень заполняемых полей см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7012220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Приложение 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состоит из следующих шагов:</w:t>
      </w:r>
    </w:p>
    <w:p>
      <w:pPr>
        <w:pStyle w:val="Style29"/>
        <w:widowControl w:val="false"/>
        <w:numPr>
          <w:ilvl w:val="0"/>
          <w:numId w:val="24"/>
        </w:numPr>
        <w:ind w:left="14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электронного паспорта МКД</w:t>
      </w:r>
    </w:p>
    <w:p>
      <w:pPr>
        <w:pStyle w:val="Style29"/>
        <w:widowControl w:val="false"/>
        <w:numPr>
          <w:ilvl w:val="0"/>
          <w:numId w:val="24"/>
        </w:numPr>
        <w:ind w:left="142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ие электронного паспорта жилого дома</w:t>
      </w:r>
    </w:p>
    <w:p>
      <w:pPr>
        <w:pStyle w:val="Style29"/>
        <w:widowControl w:val="false"/>
        <w:numPr>
          <w:ilvl w:val="0"/>
          <w:numId w:val="24"/>
        </w:numPr>
        <w:ind w:left="142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ие паспорта объекта коммунальной инфраструктуры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//</w:t>
      </w:r>
      <w:r>
        <w:rPr>
          <w:rFonts w:cs="Times New Roman" w:ascii="Times New Roman" w:hAnsi="Times New Roman"/>
          <w:sz w:val="28"/>
          <w:szCs w:val="28"/>
          <w:u w:val="single"/>
        </w:rPr>
        <w:t>bk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matveevkurgan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ети Интернет:</w:t>
      </w:r>
    </w:p>
    <w:p>
      <w:pPr>
        <w:pStyle w:val="Style29"/>
        <w:widowControl w:val="false"/>
        <w:numPr>
          <w:ilvl w:val="0"/>
          <w:numId w:val="24"/>
        </w:numPr>
        <w:ind w:left="1428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Style29"/>
        <w:widowControl w:val="false"/>
        <w:numPr>
          <w:ilvl w:val="0"/>
          <w:numId w:val="24"/>
        </w:numPr>
        <w:ind w:left="1428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оки предоставления информации поставщиками информации: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пункта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Регламента)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в 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 до 15 (пятнадцатого) числа месяца, следующего за отчетным (для поставщиков информации, указанных в пункт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39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Регламента)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bookmarkStart w:id="4" w:name="_Ref369854932"/>
      <w:r>
        <w:rPr>
          <w:rFonts w:cs="Times New Roman" w:ascii="Times New Roman" w:hAnsi="Times New Roman"/>
          <w:sz w:val="24"/>
          <w:szCs w:val="24"/>
          <w:lang w:val="ru-RU"/>
        </w:rPr>
        <w:t xml:space="preserve">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в пункта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Регламента).</w:t>
      </w:r>
      <w:bookmarkEnd w:id="4"/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нициативе участника взаимодействия перечень передаваемой им информации может быть расширен. В целях расширения передаваемой информации участник взаимодействия направляет соответствующее предложение в орган местного самоуправления. Орган местного самоуправления принимает решение о расширении перечня передаваемой информации и размещает соответствующее решение на официальном сайте органа местного самоуправления.</w:t>
      </w:r>
    </w:p>
    <w:p>
      <w:pPr>
        <w:pStyle w:val="Normal"/>
        <w:widowControl w:val="false"/>
        <w:ind w:left="709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left="709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left="709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left="709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формирования и предоставления информации поставщиками информ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уп пользователей поставщиков информации к функциональным возможностям программного обеспечения организован через сайт в сети Интернет указанном в п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8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с учетом ролевого разграничения поставщика информации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электронного документа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 электронным документом понимается контейнер, представляющий собой </w:t>
      </w:r>
      <w:r>
        <w:rPr>
          <w:rFonts w:cs="Times New Roman" w:ascii="Times New Roman" w:hAnsi="Times New Roman"/>
          <w:sz w:val="24"/>
          <w:szCs w:val="24"/>
        </w:rPr>
        <w:t>zip</w:t>
      </w:r>
      <w:r>
        <w:rPr>
          <w:rFonts w:cs="Times New Roman" w:ascii="Times New Roman" w:hAnsi="Times New Roman"/>
          <w:sz w:val="24"/>
          <w:szCs w:val="24"/>
          <w:lang w:val="ru-RU"/>
        </w:rPr>
        <w:t>-архив, содержащий файл усиленной квалифицированной электронно-цифровой подписи (далее – КЭЦП) и зашифрованный файл обмена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 файлом обмена понимается </w:t>
      </w:r>
      <w:r>
        <w:rPr>
          <w:rFonts w:cs="Times New Roman" w:ascii="Times New Roman" w:hAnsi="Times New Roman"/>
          <w:sz w:val="24"/>
          <w:szCs w:val="24"/>
        </w:rPr>
        <w:t>XM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умент, соответствующий доступной для него </w:t>
      </w:r>
      <w:r>
        <w:rPr>
          <w:rFonts w:cs="Times New Roman" w:ascii="Times New Roman" w:hAnsi="Times New Roman"/>
          <w:sz w:val="24"/>
          <w:szCs w:val="24"/>
        </w:rPr>
        <w:t>XSD</w:t>
      </w:r>
      <w:r>
        <w:rPr>
          <w:rFonts w:cs="Times New Roman" w:ascii="Times New Roman" w:hAnsi="Times New Roman"/>
          <w:sz w:val="24"/>
          <w:szCs w:val="24"/>
          <w:lang w:val="ru-RU"/>
        </w:rPr>
        <w:t>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29"/>
        <w:widowControl w:val="false"/>
        <w:numPr>
          <w:ilvl w:val="0"/>
          <w:numId w:val="24"/>
        </w:numPr>
        <w:ind w:left="142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состоянии расположенных на территории муниципального образования многоквартирных домов или жилых дом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форме электронного паспо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ля поставщиков информации, указанных в пункта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го Регламента);</w:t>
      </w:r>
    </w:p>
    <w:p>
      <w:pPr>
        <w:pStyle w:val="Style29"/>
        <w:widowControl w:val="false"/>
        <w:numPr>
          <w:ilvl w:val="0"/>
          <w:numId w:val="24"/>
        </w:numPr>
        <w:ind w:left="142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состоянии расположенных на территориях муниципальных образований объектов коммунальной и инженерной инфраструктур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форме электронного докуме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ля поставщиков информации, указанных в пункт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39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Регламента);</w:t>
      </w:r>
    </w:p>
    <w:p>
      <w:pPr>
        <w:pStyle w:val="Style29"/>
        <w:widowControl w:val="false"/>
        <w:numPr>
          <w:ilvl w:val="0"/>
          <w:numId w:val="24"/>
        </w:numPr>
        <w:ind w:left="142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виде изве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ля поставщиков информации, указанных в пункта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Регламента)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_Ref369854988"/>
      <w:r>
        <w:rPr>
          <w:rFonts w:cs="Times New Roman" w:ascii="Times New Roman" w:hAnsi="Times New Roman"/>
          <w:sz w:val="24"/>
          <w:szCs w:val="24"/>
          <w:lang w:val="ru-RU"/>
        </w:rPr>
        <w:t>Формирование электронного документа осуществляется пользователями поставщика информации в следующем порядке:</w:t>
      </w:r>
      <w:bookmarkEnd w:id="5"/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Выгрузка из программного обеспечения контейнера, представляющего собой </w:t>
      </w:r>
      <w:r>
        <w:rPr>
          <w:rFonts w:cs="Times New Roman" w:ascii="Times New Roman" w:hAnsi="Times New Roman"/>
          <w:spacing w:val="-4"/>
          <w:sz w:val="24"/>
          <w:szCs w:val="24"/>
        </w:rPr>
        <w:t>zip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-архив, содержащий файл обмена, сформированный на основании внесенных пользователями поставщика информации сведений в программное обеспечение, файл с </w:t>
      </w:r>
      <w:r>
        <w:rPr>
          <w:rFonts w:cs="Times New Roman" w:ascii="Times New Roman" w:hAnsi="Times New Roman"/>
          <w:spacing w:val="-4"/>
          <w:sz w:val="24"/>
          <w:szCs w:val="24"/>
        </w:rPr>
        <w:t>XSD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-схемой файла обмена и файл сертификата сервера, содержащий открытый ключ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паковка выгруженного контейнера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Шифрование файла обмена открытым ключом сертификата сервера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Формирование </w:t>
      </w:r>
      <w:r>
        <w:rPr>
          <w:rFonts w:cs="Times New Roman" w:ascii="Times New Roman" w:hAnsi="Times New Roman"/>
          <w:spacing w:val="-4"/>
          <w:sz w:val="24"/>
          <w:szCs w:val="24"/>
        </w:rPr>
        <w:t>zip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-архива, содержащего файл усиленной КЭЦП и зашифрованный файл обмена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в уполномоченный орган сформированного электронного документа. При этом имя электронного документ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В случае предоставления информации, указанной в пункте </w:t>
      </w:r>
      <w:r>
        <w:rPr>
          <w:rFonts w:cs="Times New Roman" w:ascii="Times New Roman" w:hAnsi="Times New Roman"/>
          <w:spacing w:val="-4"/>
          <w:sz w:val="24"/>
          <w:szCs w:val="24"/>
        </w:rPr>
        <w:fldChar w:fldCharType="begin"/>
      </w:r>
      <w:r>
        <w:rPr>
          <w:sz w:val="24"/>
          <w:spacing w:val="-4"/>
          <w:szCs w:val="24"/>
          <w:rFonts w:cs="Times New Roman" w:ascii="Times New Roman" w:hAnsi="Times New Roman"/>
        </w:rPr>
        <w:instrText xml:space="preserve"> REF _Ref369854932 \r \h </w:instrText>
      </w:r>
      <w:r>
        <w:rPr>
          <w:sz w:val="24"/>
          <w:spacing w:val="-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pacing w:val="-4"/>
          <w:szCs w:val="24"/>
          <w:rFonts w:cs="Times New Roman" w:ascii="Times New Roman" w:hAnsi="Times New Roman"/>
        </w:rPr>
        <w:t>4.3.3</w:t>
      </w:r>
      <w:r>
        <w:rPr>
          <w:sz w:val="24"/>
          <w:spacing w:val="-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,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Копии документов должны быть отсканированы в черно-белом цвете в формате </w:t>
      </w:r>
      <w:r>
        <w:rPr>
          <w:rFonts w:cs="Times New Roman" w:ascii="Times New Roman" w:hAnsi="Times New Roman"/>
          <w:spacing w:val="-4"/>
          <w:sz w:val="24"/>
          <w:szCs w:val="24"/>
        </w:rPr>
        <w:t>Adobe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DF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(с разрешением не менее 200 точек на дюйм (</w:t>
      </w:r>
      <w:r>
        <w:rPr>
          <w:rFonts w:cs="Times New Roman" w:ascii="Times New Roman" w:hAnsi="Times New Roman"/>
          <w:spacing w:val="-4"/>
          <w:sz w:val="24"/>
          <w:szCs w:val="24"/>
        </w:rPr>
        <w:t>dpi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970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.3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вщик информации, получивший извещение, указанное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7922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.3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Регламента, обязан в течение 5 (пяти) рабочих дней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98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Регламента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5220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.3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bookmarkStart w:id="6" w:name="_Ref369855031"/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  <w:bookmarkEnd w:id="6"/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Тема электронного письма формируется следующим образом: КОРРЕКТИРОВКА 1468, ИНН поставщика информации(например: «КОРРЕКТИРОВКА 1468 </w:t>
      </w:r>
      <w:r>
        <w:rPr>
          <w:rFonts w:cs="Times New Roman" w:ascii="Times New Roman" w:hAnsi="Times New Roman"/>
          <w:sz w:val="24"/>
          <w:szCs w:val="24"/>
          <w:lang w:val="ru-RU"/>
        </w:rPr>
        <w:t>7703575090»)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вщик информации, получивший сообщение, указанное в пункте 6.3 настоящего Регламента, обязан в течение 5 (пяти) рабочих дней скорректировать информацию файла обмена и направить скорректированный электронный документ, формируемый в порядке, предусмотренном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98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Регламента, в адрес уполномоченного органа.</w:t>
      </w:r>
    </w:p>
    <w:p>
      <w:pPr>
        <w:pStyle w:val="Normal"/>
        <w:widowControl w:val="false"/>
        <w:ind w:left="709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>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уп пользователей уполномоченного органа к функциональным возможностям программного обеспечения организован через сайт в сети Интернет указанный в п.4.1 настоящего Регламента. </w:t>
      </w:r>
      <w:r>
        <w:rPr>
          <w:rFonts w:cs="Times New Roman" w:ascii="Times New Roman" w:hAnsi="Times New Roman"/>
          <w:sz w:val="24"/>
          <w:szCs w:val="24"/>
        </w:rPr>
        <w:t>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 пользователями уполномоченного органа понимаются сотрудники (представители) уполномоченного органа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бор информации, сформированной поставщиками информации, осуществляется в электронном виде посредством программного обеспечения, указанного в пункте 4.1 настоящего Регламента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_Ref369854970"/>
      <w:r>
        <w:rPr>
          <w:rFonts w:cs="Times New Roman" w:ascii="Times New Roman" w:hAnsi="Times New Roman"/>
          <w:sz w:val="24"/>
          <w:szCs w:val="24"/>
          <w:lang w:val="ru-RU"/>
        </w:rPr>
        <w:t>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  <w:bookmarkEnd w:id="7"/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грузка в программное обеспечение электронного документа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_Ref369857922"/>
      <w:r>
        <w:rPr>
          <w:rFonts w:cs="Times New Roman" w:ascii="Times New Roman" w:hAnsi="Times New Roman"/>
          <w:sz w:val="24"/>
          <w:szCs w:val="24"/>
          <w:lang w:val="ru-RU"/>
        </w:rPr>
        <w:t>Формирование и направление поставщику информации в течение 1 (одного) 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  <w:bookmarkEnd w:id="8"/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_Ref369855220"/>
      <w:r>
        <w:rPr>
          <w:rFonts w:cs="Times New Roman" w:ascii="Times New Roman" w:hAnsi="Times New Roman"/>
          <w:sz w:val="24"/>
          <w:szCs w:val="24"/>
          <w:lang w:val="ru-RU"/>
        </w:rPr>
        <w:t>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  <w:bookmarkEnd w:id="9"/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получения письма, указанного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503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6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Регламента, пользователь уполномоченного органа осуществляет формирование и направление поставщику информации в течение 1 (одного) рабочего дня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евременное обнаружение фактов несанкционированного доступа к информации, обрабатываемой в программном обеспечении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уполномоченного органа:</w:t>
      </w:r>
    </w:p>
    <w:p>
      <w:pPr>
        <w:pStyle w:val="Style29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: 8 886 341 3-42-44</w:t>
      </w:r>
    </w:p>
    <w:p>
      <w:pPr>
        <w:pStyle w:val="Style29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почта: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  <w:lang w:val="ru-RU"/>
        </w:rPr>
        <w:t>21219@</w:t>
      </w:r>
      <w:r>
        <w:rPr>
          <w:rFonts w:cs="Times New Roman" w:ascii="Times New Roman" w:hAnsi="Times New Roman"/>
          <w:sz w:val="24"/>
          <w:szCs w:val="24"/>
        </w:rPr>
        <w:t>donp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йт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//</w:t>
      </w:r>
      <w:r>
        <w:rPr>
          <w:rFonts w:cs="Times New Roman" w:ascii="Times New Roman" w:hAnsi="Times New Roman"/>
          <w:sz w:val="28"/>
          <w:szCs w:val="28"/>
          <w:u w:val="single"/>
        </w:rPr>
        <w:t>bk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matveevkurgan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ru</w:t>
      </w:r>
    </w:p>
    <w:p>
      <w:pPr>
        <w:pStyle w:val="Style29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эксплуатации программного  обеспеч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60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60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сплуатирующ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60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60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60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перебойную эксплуатацию технических средств, обеспечивающих функционирование программного обеспечения и предотвращающих 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60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Style29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21"/>
        </w:numPr>
        <w:ind w:left="6521" w:hanging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Поля для регистрации пользователей </w:t>
      </w:r>
      <w:bookmarkStart w:id="10" w:name="_Ref370122159"/>
      <w:bookmarkEnd w:id="10"/>
    </w:p>
    <w:tbl>
      <w:tblPr>
        <w:tblW w:w="96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619"/>
        <w:gridCol w:w="4180"/>
      </w:tblGrid>
      <w:tr>
        <w:trPr>
          <w:trHeight w:val="288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ля для регистрации ОМСУ</w:t>
            </w:r>
          </w:p>
        </w:tc>
      </w:tr>
      <w:tr>
        <w:trPr>
          <w:trHeight w:val="48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ица №1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вание поля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бор из справочника согласно ФИАС. Структурная подчинённость строго аналогично 22-ЖКХ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ответственного структурного подразделени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И.О.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лефон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.И.О.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лефон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организации, который является именем пользователя в системе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Поля для регистрации юридических лиц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ица №2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вание по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лное наименование организаци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бор из справочника согласно ФИАС. Структурная подчинённость строго аналогично 22-ЖКХ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кращённое наименование организаци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Н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ПП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ГРН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Юридический адрес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бор из справочника согласно ФИАС.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именование муниципального образования, где организация осуществляет свою деятельность (основная территория)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бор из справочника согласно ФИАС.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именование муниципальных образований, где организация осуществляет свою деятельность (дополнительные территории)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бор из справочника согласно ФИАС.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лжность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лефон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.И.О.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лефон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организации, который является именем пользователя в системе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Style29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21"/>
        </w:numPr>
        <w:ind w:left="60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заполняемая на предварительном этапе</w:t>
      </w:r>
    </w:p>
    <w:p>
      <w:pPr>
        <w:pStyle w:val="Style29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51"/>
        <w:gridCol w:w="1096"/>
        <w:gridCol w:w="1096"/>
        <w:gridCol w:w="1551"/>
        <w:gridCol w:w="1096"/>
        <w:gridCol w:w="1662"/>
        <w:gridCol w:w="1556"/>
      </w:tblGrid>
      <w:tr>
        <w:trPr>
          <w:trHeight w:val="540" w:hRule="atLeast"/>
        </w:trPr>
        <w:tc>
          <w:tcPr>
            <w:tcW w:w="106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Информационные поля заполняемые, управляющими организациями, ТСЖ, ЖСК при описании дома</w:t>
            </w:r>
          </w:p>
        </w:tc>
      </w:tr>
      <w:tr>
        <w:trPr>
          <w:trHeight w:val="28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ица № 3</w:t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звание информационного поля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1392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особ управления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бор одного пункта из списка:</w:t>
              <w:br/>
              <w:t>- управляющая организация</w:t>
              <w:br/>
              <w:t>- непосредственный способ управления</w:t>
              <w:br/>
              <w:t>- ТСЖ</w:t>
              <w:br/>
              <w:t>- ЖСК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 постройки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цент износа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казывается только подтверждаемый документально процент износа</w:t>
            </w:r>
          </w:p>
        </w:tc>
      </w:tr>
      <w:tr>
        <w:trPr>
          <w:trHeight w:val="804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умент, подтверждающий процент износа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канированная копия справки, заключения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ксимальное количество этажей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личество этажей в самом высоком подъезде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лифтов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квартир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проживающих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ь жилых помещений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азывается в квадратных метрах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ь нежилых помещений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азывается в квадратных метрах.</w:t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ая площадь МКД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ключает площадь жилых, нежилых помещений и помещений общего пользования</w:t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обходимость усиления фундаментов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 кровли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бор одного пункта из списка:</w:t>
              <w:br/>
              <w:t>- мягкая</w:t>
              <w:br/>
              <w:t>- стальная</w:t>
              <w:br/>
              <w:t>- шифер</w:t>
              <w:br/>
              <w:t>- прочая</w:t>
            </w:r>
          </w:p>
        </w:tc>
      </w:tr>
      <w:tr>
        <w:trPr>
          <w:trHeight w:val="1368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иал несущих стен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бор одного пункта из списка:</w:t>
              <w:br/>
              <w:t>- панельные</w:t>
              <w:br/>
              <w:t>- кирпичные</w:t>
              <w:br/>
              <w:t>- монолитные</w:t>
              <w:br/>
              <w:t>- прочие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0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ппа капитальности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ыбор риской цифры от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до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VII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с кратким описанием группы</w:t>
            </w:r>
          </w:p>
        </w:tc>
      </w:tr>
      <w:tr>
        <w:trPr>
          <w:trHeight w:val="276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1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еречень внутридомовых систем</w:t>
            </w:r>
          </w:p>
        </w:tc>
      </w:tr>
      <w:tr>
        <w:trPr>
          <w:trHeight w:val="4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ица № 4</w:t>
            </w:r>
          </w:p>
        </w:tc>
      </w:tr>
      <w:tr>
        <w:trPr>
          <w:trHeight w:val="192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звание системы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ичие в доме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ичие ОДПУ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требность в капитальном ремонте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ичие ПСД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Заключение экспертизы и/или достоверности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Стоимость к/р в соответствии с ПСД и заключением экспертизы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электроснабж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теплоснабж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88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газоснабж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032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нутридомовых инженерных систем холодного водоснабж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87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нутридомовых инженерных систем горячего водоснабж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водоотвед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09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лифтовое оборудования (количество лифтов), (дата установки каждого лифт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104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вальных помещений, относящихся к общему имуществу в многоквартирном дом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даментов многоквартирных домов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</w:tbl>
    <w:p>
      <w:pPr>
        <w:pStyle w:val="Style29"/>
        <w:ind w:left="-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left="-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240"/>
        <w:gridCol w:w="4399"/>
      </w:tblGrid>
      <w:tr>
        <w:trPr>
          <w:trHeight w:val="276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Информационные поля заполняемые ОМСУ при описании дома</w:t>
            </w:r>
          </w:p>
        </w:tc>
      </w:tr>
      <w:tr>
        <w:trPr>
          <w:trHeight w:val="288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аблица №5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вание информационного поля</w:t>
            </w:r>
          </w:p>
        </w:tc>
        <w:tc>
          <w:tcPr>
            <w:tcW w:w="4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217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ав собственност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бор одного пункта из списка:</w:t>
              <w:br/>
              <w:t>- 100 % муниципальная</w:t>
              <w:br/>
              <w:t>- 100 % государственная</w:t>
              <w:br/>
              <w:t>- смешанная (частная и государственная или частная и муниципальная)</w:t>
              <w:br/>
              <w:t>- 100 % частная</w:t>
            </w:r>
          </w:p>
        </w:tc>
      </w:tr>
      <w:tr>
        <w:trPr>
          <w:trHeight w:val="102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 застройк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бор одного пункта из списка:</w:t>
              <w:br/>
              <w:t>- блокированная</w:t>
              <w:br/>
              <w:t>- неблокированная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надлежность к памятникам архитектуры, объектам культурного наслед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ата приватизации первого жилого помещ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ата документа о признании аварийным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омер документа о признании аварийным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ата принятия решения об изъятии земелного участка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омер документа об изъятии земельного участка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еречень внутридомовых систем</w:t>
            </w:r>
          </w:p>
        </w:tc>
      </w:tr>
      <w:tr>
        <w:trPr>
          <w:trHeight w:val="288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ица №6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звание системы</w:t>
            </w:r>
          </w:p>
        </w:tc>
        <w:tc>
          <w:tcPr>
            <w:tcW w:w="4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Год последнего капитального ремонта системы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электр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тепл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газ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нутридомовых инженерных систем холодного вод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нутридомовых инженерных систем горячего вод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водоотвед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монт или замена лифтового оборудования , признанного непригодным для эксплуатации, ремонт лифтовых шахт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монт подвальных помещений, относящихся к общему имуществу в многоквартирном доме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тепление и ремонт фасадов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фундаментов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тановка коллективных (общедомовых) приборов учета потребления и узлов управления тепловой энерги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тановка коллективных (общедомовых) приборов учета потребления и узлов управления горячей воды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тановка коллективных (общедомовых) приборов учета потребления и узлов управления холодной воды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тановка коллективных (общедомовых) приборов учета потребления и узлов управления электрической энерги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тановка коллективных (общедомовых) приборов учета потребления и узлов управления газа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Style29"/>
        <w:ind w:left="-567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ind w:left="-567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340"/>
        <w:gridCol w:w="1640"/>
        <w:gridCol w:w="3200"/>
      </w:tblGrid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ица №7</w:t>
            </w:r>
          </w:p>
        </w:tc>
      </w:tr>
      <w:tr>
        <w:trPr>
          <w:trHeight w:val="57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арамет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альная высота зд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читается от уровня земл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альная ширина здания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читается по наибольшему сечению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альная длина здания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читается по наибольшему сечению</w:t>
            </w:r>
          </w:p>
        </w:tc>
      </w:tr>
      <w:tr>
        <w:trPr>
          <w:trHeight w:val="32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кровли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казана в тех. паспорте МКД</w:t>
            </w:r>
          </w:p>
        </w:tc>
      </w:tr>
      <w:tr>
        <w:trPr>
          <w:trHeight w:val="32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фасада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читается без окон, указана в тех. паспорте МКД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ия дома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азывается при наличи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ота этажа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ключая высоту нижнего перекрытия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одъездов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лина трубопроводов системы холодного водоснабжени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ыходов на кровл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вентилируемой крыш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азывается при наличи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ица №8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системы (элемента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цент износа системы (элемента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вводов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пл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лодное вод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ячее вод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оотвед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фтовое оборуд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альные помещения (отмостка) учитывать с фасадо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дамен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ыш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са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Style29"/>
        <w:ind w:left="-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1034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_Ref370122209"/>
      <w:bookmarkStart w:id="12" w:name="_Ref370122191"/>
      <w:bookmarkEnd w:id="12"/>
      <w:r>
        <w:rPr>
          <w:rFonts w:cs="Times New Roman" w:ascii="Times New Roman" w:hAnsi="Times New Roman"/>
          <w:sz w:val="24"/>
          <w:szCs w:val="24"/>
          <w:lang w:val="ru-RU"/>
        </w:rPr>
        <w:t>Поля, заполняемые на этапе промышленной эксплуатации</w:t>
      </w:r>
      <w:bookmarkEnd w:id="11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tabs>
          <w:tab w:val="clear" w:pos="708"/>
          <w:tab w:val="left" w:pos="709" w:leader="none"/>
          <w:tab w:val="left" w:pos="993" w:leader="none"/>
        </w:tabs>
        <w:ind w:left="709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локи информации по паспорту МКД</w:t>
      </w:r>
    </w:p>
    <w:p>
      <w:pPr>
        <w:pStyle w:val="Style29"/>
        <w:tabs>
          <w:tab w:val="clear" w:pos="708"/>
          <w:tab w:val="left" w:pos="709" w:leader="none"/>
          <w:tab w:val="left" w:pos="993" w:leader="none"/>
        </w:tabs>
        <w:ind w:left="709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3544"/>
        <w:gridCol w:w="5282"/>
        <w:gridCol w:w="1664"/>
        <w:gridCol w:w="992"/>
        <w:gridCol w:w="1843"/>
      </w:tblGrid>
      <w:tr>
        <w:trPr>
          <w:tblHeader w:val="true"/>
          <w:trHeight w:val="278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информации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информации</w:t>
            </w:r>
          </w:p>
        </w:tc>
        <w:tc>
          <w:tcPr>
            <w:tcW w:w="5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изация информации</w:t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ы в паспорте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сть предоставления информации</w:t>
            </w:r>
          </w:p>
        </w:tc>
      </w:tr>
      <w:tr>
        <w:trPr>
          <w:tblHeader w:val="true"/>
          <w:trHeight w:val="277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управлении МКД У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епосредственной форме управл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доме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дома</w:t>
            </w:r>
          </w:p>
        </w:tc>
        <w:tc>
          <w:tcPr>
            <w:tcW w:w="5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дом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дел 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чтовый адрес многоквартирного дома (включая индекс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бирается из списка, добавление домов в список осуществляет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хнические характеристики многоквартирного дома блок 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, тип проекта здания</w:t>
            </w:r>
          </w:p>
          <w:p>
            <w:pPr>
              <w:pStyle w:val="Style29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стройки</w:t>
            </w:r>
          </w:p>
          <w:p>
            <w:pPr>
              <w:pStyle w:val="Style29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тажей</w:t>
            </w:r>
          </w:p>
          <w:p>
            <w:pPr>
              <w:pStyle w:val="Style29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, 5.2, 5.3, 5.1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хнические характеристики многоквартирного дома блок 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подъездов</w:t>
            </w:r>
          </w:p>
          <w:p>
            <w:pPr>
              <w:pStyle w:val="Style29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естниц</w:t>
            </w:r>
          </w:p>
          <w:p>
            <w:pPr>
              <w:pStyle w:val="Style29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тажей, наименьшее</w:t>
            </w:r>
          </w:p>
          <w:p>
            <w:pPr>
              <w:pStyle w:val="Style29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тажей, наибольшее</w:t>
            </w:r>
          </w:p>
          <w:p>
            <w:pPr>
              <w:pStyle w:val="Style29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екций</w:t>
            </w:r>
          </w:p>
          <w:p>
            <w:pPr>
              <w:pStyle w:val="Style29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сарды</w:t>
            </w:r>
          </w:p>
          <w:p>
            <w:pPr>
              <w:pStyle w:val="Style29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ь к памятнику архитектуры</w:t>
            </w:r>
          </w:p>
          <w:p>
            <w:pPr>
              <w:pStyle w:val="Style29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службы здания</w:t>
            </w:r>
          </w:p>
          <w:p>
            <w:pPr>
              <w:pStyle w:val="Style29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ий износ здания (по данным технической инвентаризации) на дату заполн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, 5.5, 5.6, 5.7, 5.8, 5.11, 5.12, 5.13, 5.1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мещения общего польз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тничные марши и площадки</w:t>
            </w:r>
          </w:p>
          <w:p>
            <w:pPr>
              <w:pStyle w:val="Style29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идоры мест общего пользования</w:t>
            </w:r>
          </w:p>
          <w:p>
            <w:pPr>
              <w:pStyle w:val="Style29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подполье (технический подвал)</w:t>
            </w:r>
          </w:p>
          <w:p>
            <w:pPr>
              <w:pStyle w:val="Style29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й этаж (между этажами)</w:t>
            </w:r>
          </w:p>
          <w:p>
            <w:pPr>
              <w:pStyle w:val="Style29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чердаки</w:t>
            </w:r>
          </w:p>
          <w:p>
            <w:pPr>
              <w:pStyle w:val="Style29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ые технические помещения (мастерские, электрощитовые, водомерные узлы и др.)</w:t>
            </w:r>
          </w:p>
          <w:p>
            <w:pPr>
              <w:pStyle w:val="Style29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убежищ   </w:t>
            </w:r>
          </w:p>
          <w:p>
            <w:pPr>
              <w:pStyle w:val="Style29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одвалов   </w:t>
            </w:r>
          </w:p>
          <w:p>
            <w:pPr>
              <w:pStyle w:val="Style29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чердаков</w:t>
            </w:r>
          </w:p>
          <w:p>
            <w:pPr>
              <w:pStyle w:val="Style29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таллических дверей в убежища   </w:t>
            </w:r>
          </w:p>
          <w:p>
            <w:pPr>
              <w:pStyle w:val="Style29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/>
            </w:pPr>
            <w:r>
              <w:rPr>
                <w:rFonts w:cs="Times New Roman" w:ascii="Times New Roman" w:hAnsi="Times New Roman"/>
              </w:rPr>
              <w:t>5.16.1, 5.16.2, 5.16.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еречень помещений относящихся к общему долевому имуществу собственников помещений, кроме мест общего польз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ж</w:t>
            </w:r>
          </w:p>
          <w:p>
            <w:pPr>
              <w:pStyle w:val="Style29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помещения</w:t>
            </w:r>
          </w:p>
          <w:p>
            <w:pPr>
              <w:pStyle w:val="Style29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помещ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7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hanging="4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признании дома аварийным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признании дома аварийным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МСУ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МСУ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Ж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сведения об энергоэффективности и энергопотреблении зда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эффектив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 энергетической эффективности многоквартирного дома</w:t>
            </w:r>
          </w:p>
          <w:p>
            <w:pPr>
              <w:pStyle w:val="Style2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1.1, 5.21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29"/>
              <w:snapToGrid w:val="false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1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ановленная тепловая мощность систем инженерного оборуд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  <w:p>
            <w:pPr>
              <w:pStyle w:val="Style29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</w:t>
            </w:r>
          </w:p>
          <w:p>
            <w:pPr>
              <w:pStyle w:val="Style29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удительная вентиляция</w:t>
            </w:r>
          </w:p>
          <w:p>
            <w:pPr>
              <w:pStyle w:val="Style29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душно тепловые завес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ановленная электрическая мощность систем инженерного оборуд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домовое освещение</w:t>
            </w:r>
          </w:p>
          <w:p>
            <w:pPr>
              <w:pStyle w:val="Style2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фтовое оборудование</w:t>
            </w:r>
          </w:p>
          <w:p>
            <w:pPr>
              <w:pStyle w:val="Style2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нтиляция</w:t>
            </w:r>
          </w:p>
          <w:p>
            <w:pPr>
              <w:pStyle w:val="Style2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чее (насосы систем отопления, водоснабжения, др.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2.1 – 5.22.1.2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СО (осуществляющая поставку электро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электро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2.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ий суточный расход природного газ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ий суточный расход природного газ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3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ий суточный расход холодно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ий суточный расход холодной вод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3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ий суточный расход горяче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ий суточный расход горячей вод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3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3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расход теплов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ельный максимальный часовой расход тепловой энергии на отопление</w:t>
            </w:r>
          </w:p>
          <w:p>
            <w:pPr>
              <w:pStyle w:val="Style2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ельный максимальный часовой расход тепловой энергии на вентиляцию</w:t>
            </w:r>
          </w:p>
          <w:p>
            <w:pPr>
              <w:pStyle w:val="Style2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тепловая характеристика зда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4.1, 5.22.1.4.2, 5.22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ая энерг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отопление и вентиляцию за отопительный период</w:t>
            </w:r>
          </w:p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горячее водоснабжени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ая энерг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бщедомовое освещение</w:t>
            </w:r>
          </w:p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лифтовое оборудование</w:t>
            </w:r>
          </w:p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топление и вентиляцию</w:t>
            </w:r>
          </w:p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одоснабжение и канализацию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й газ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й га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проводная вод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проводная вод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ический суммарный годовой удельный расход энергетических ресурсов, кВт.ч/кв.м. в год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ический суммарный годовой удельный расход энергетических ресурсов, кВт.ч/кв.м. в го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29"/>
              <w:snapToGrid w:val="false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ативный суммарный годовой удельный расход энергетических ресурсов, кВт.ч/кв.м. в год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ативный суммарный годовой удельный расход энергетических ресурсов, кВт.ч/кв.м. в го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29"/>
              <w:snapToGrid w:val="false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сведения о земельном участке, на котором расположен многоквартирный д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 земельном участк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земельного участка</w:t>
            </w:r>
          </w:p>
          <w:p>
            <w:pPr>
              <w:pStyle w:val="Style29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  <w:p>
            <w:pPr>
              <w:pStyle w:val="Style29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ая площадь земельного участка по данным технической инвентаризации</w:t>
            </w:r>
          </w:p>
          <w:p>
            <w:pPr>
              <w:pStyle w:val="Style29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щая площадь земельного участка по фактическому пользованию</w:t>
            </w:r>
          </w:p>
          <w:p>
            <w:pPr>
              <w:pStyle w:val="Style29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ердые покрытия</w:t>
            </w:r>
          </w:p>
          <w:p>
            <w:pPr>
              <w:pStyle w:val="Style29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ки</w:t>
            </w:r>
          </w:p>
          <w:p>
            <w:pPr>
              <w:pStyle w:val="Style29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ые насажд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, 3.2, 3.3, 3.5, 3.6, 3.7, 4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ая площадь земельного участка по данным меже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ая площадь земельного участка по данным межева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сведения о придомовой территор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 придомовой территор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ридомовой территории</w:t>
            </w:r>
          </w:p>
          <w:p>
            <w:pPr>
              <w:pStyle w:val="Style2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омовая территория. с усовершенствованным покрытием</w:t>
            </w:r>
          </w:p>
          <w:p>
            <w:pPr>
              <w:pStyle w:val="Style2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омовая территория. с неусовершенствованным покрытием</w:t>
            </w:r>
          </w:p>
          <w:p>
            <w:pPr>
              <w:pStyle w:val="Style2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окрытия</w:t>
            </w:r>
          </w:p>
          <w:p>
            <w:pPr>
              <w:pStyle w:val="Style2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ны</w:t>
            </w:r>
          </w:p>
          <w:p>
            <w:pPr>
              <w:pStyle w:val="Style2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чень объектов общего имущества, в том числе элементов  озеленения  и  благоустройства, расположенных в границах земельного участка, на котором расположен многоквартирный дом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, 4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рядчик, оказывающий услуги по содержанию и ремонту жилья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сведения о проживающих в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живающих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живающих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9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цевых счетов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цевых счетов</w:t>
            </w:r>
          </w:p>
          <w:p>
            <w:pPr>
              <w:pStyle w:val="Style2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-во лицевых счетов физических лиц</w:t>
            </w:r>
          </w:p>
          <w:p>
            <w:pPr>
              <w:pStyle w:val="Style2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-во лицевых счетов юридических лиц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0 раздел 1; 2.1, 3.1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лицевых счетов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х лиц – собственников</w:t>
            </w:r>
          </w:p>
          <w:p>
            <w:pPr>
              <w:pStyle w:val="Style29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х лиц – нанимателей</w:t>
            </w:r>
          </w:p>
          <w:p>
            <w:pPr>
              <w:pStyle w:val="Style29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х лиц – собственников</w:t>
            </w:r>
          </w:p>
          <w:p>
            <w:pPr>
              <w:pStyle w:val="Style29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х лиц - арендаторо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, 2.3, 3.2, 3.3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сведения о жилых помещения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жилых помещений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жилых помещени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8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ые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помещений находящихся в частной собственности</w:t>
            </w:r>
          </w:p>
          <w:p>
            <w:pPr>
              <w:pStyle w:val="Style29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помещений находящихся в муниципальной собственности</w:t>
            </w:r>
          </w:p>
          <w:p>
            <w:pPr>
              <w:pStyle w:val="Style29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помещений находящихся в государственной собственност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8.2, 5.18.3, 5.18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 квартир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ьные квартиры</w:t>
            </w:r>
          </w:p>
          <w:p>
            <w:pPr>
              <w:pStyle w:val="Style29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ы коммунального за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9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жит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8.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ОМСУ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сведения о нежилых помещения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нежилых помещений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нежилых помещени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9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ые помещения 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помещений находящихся в частной собственности</w:t>
            </w:r>
          </w:p>
          <w:p>
            <w:pPr>
              <w:pStyle w:val="Style29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помещений находящихся в муниципальной собственности</w:t>
            </w:r>
          </w:p>
          <w:p>
            <w:pPr>
              <w:pStyle w:val="Style29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помещений находящихся в государственной собственност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9.2, 5.19.3, 5.19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оенные (пристроенные)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строенных (пристроенных)  нежилых помещений</w:t>
            </w:r>
          </w:p>
          <w:p>
            <w:pPr>
              <w:pStyle w:val="Style29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ая площадь встроенных (пристроенных) нежилых помещени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9.5, 5.19.6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сведения о способе управления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особ управления многоквартирным дом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лок № 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еквизиты протокола общего собрания собственников помещений в МКД, подтверждающего выбранный способ управления 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лица, осуществляющего управление многоквартирным домом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, 7.1, 7.1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Ж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Ж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особ управления многоквартирным дом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лок № 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квизиты протокола открытого конкурса органа местного самоуправления по отбору управляющей организации для управления многоквартирным домом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лица, осуществляющего управление многоквартирным домом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, 7.1, 7.1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>
          <w:trHeight w:val="4068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сведения об участниках взаимодейств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правляющей организац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ind w:left="34" w:firstLine="3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лица, осуществляющего управление многоквартирным домом</w:t>
            </w:r>
          </w:p>
          <w:p>
            <w:pPr>
              <w:pStyle w:val="Style29"/>
              <w:numPr>
                <w:ilvl w:val="0"/>
                <w:numId w:val="25"/>
              </w:numPr>
              <w:ind w:left="34" w:firstLine="3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9"/>
              <w:numPr>
                <w:ilvl w:val="0"/>
                <w:numId w:val="25"/>
              </w:numPr>
              <w:ind w:left="34" w:firstLine="3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9"/>
              <w:numPr>
                <w:ilvl w:val="0"/>
                <w:numId w:val="25"/>
              </w:numPr>
              <w:ind w:left="34" w:firstLine="3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9"/>
              <w:numPr>
                <w:ilvl w:val="0"/>
                <w:numId w:val="25"/>
              </w:numPr>
              <w:ind w:left="34" w:firstLine="3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9"/>
              <w:numPr>
                <w:ilvl w:val="0"/>
                <w:numId w:val="25"/>
              </w:numPr>
              <w:ind w:left="34" w:firstLine="3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 – 7.1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лицах, оказывающих услуги (выполняющих работы) по содержанию и ремонту общего имущества собственников помещений в многоквартирном дом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бот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9"/>
              <w:numPr>
                <w:ilvl w:val="0"/>
                <w:numId w:val="25"/>
              </w:numPr>
              <w:ind w:left="34" w:firstLine="3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 – 8.1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ч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6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чи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поставщике теплов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9"/>
              <w:numPr>
                <w:ilvl w:val="0"/>
                <w:numId w:val="25"/>
              </w:numPr>
              <w:ind w:left="34" w:firstLine="3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поставщике электрическ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9"/>
              <w:numPr>
                <w:ilvl w:val="0"/>
                <w:numId w:val="25"/>
              </w:numPr>
              <w:ind w:left="34" w:firstLine="3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hanging="4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оставщике газ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9"/>
              <w:numPr>
                <w:ilvl w:val="0"/>
                <w:numId w:val="25"/>
              </w:numPr>
              <w:ind w:left="34" w:firstLine="3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34" w:hanging="7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поставщике горяче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9"/>
              <w:numPr>
                <w:ilvl w:val="0"/>
                <w:numId w:val="25"/>
              </w:numPr>
              <w:ind w:left="34" w:firstLine="3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34" w:hanging="7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поставщике холодно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9"/>
              <w:numPr>
                <w:ilvl w:val="0"/>
                <w:numId w:val="25"/>
              </w:numPr>
              <w:ind w:left="34" w:firstLine="3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лице, оказывающем коммунальную услугу отопл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9"/>
              <w:numPr>
                <w:ilvl w:val="0"/>
                <w:numId w:val="25"/>
              </w:numPr>
              <w:ind w:left="34" w:firstLine="3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лице, оказывающем коммунальную услугу электр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9"/>
              <w:numPr>
                <w:ilvl w:val="0"/>
                <w:numId w:val="25"/>
              </w:numPr>
              <w:ind w:left="34" w:firstLine="3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лице, оказывающем коммунальную услугу газ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9"/>
              <w:numPr>
                <w:ilvl w:val="0"/>
                <w:numId w:val="25"/>
              </w:numPr>
              <w:ind w:left="34" w:firstLine="3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лице, оказывающем коммунальную услугу горячего вод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9"/>
              <w:numPr>
                <w:ilvl w:val="0"/>
                <w:numId w:val="25"/>
              </w:numPr>
              <w:ind w:left="34" w:firstLine="3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лице, оказывающем коммунальную услугу холодного вод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9"/>
              <w:numPr>
                <w:ilvl w:val="0"/>
                <w:numId w:val="25"/>
              </w:numPr>
              <w:ind w:left="34" w:firstLine="3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лице, оказывающем коммунальную услугу водоотвед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9"/>
              <w:numPr>
                <w:ilvl w:val="0"/>
                <w:numId w:val="25"/>
              </w:numPr>
              <w:ind w:left="34" w:firstLine="3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6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сведения, учитываемые при начислении платы за Ж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никальный номер и категория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6"/>
              </w:numPr>
              <w:ind w:left="459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вого счета помещения</w:t>
            </w:r>
          </w:p>
          <w:p>
            <w:pPr>
              <w:pStyle w:val="Style29"/>
              <w:numPr>
                <w:ilvl w:val="0"/>
                <w:numId w:val="26"/>
              </w:numPr>
              <w:ind w:left="459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помещения (жилое/нежилое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, 11.3 раздел 1; 4.1.2, 4.2.2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мещ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2 раздел 1; 4.1.1, 4.2.1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, учитываемые при начислении платы за ЖК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собственнике (собственниках), арендаторе (нанимателе) помещения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гражданах, зарегистрированных в жилом помещении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4, 11.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ая площадь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6.1, 11.6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воды в помещение инженерных систем для подачи в помещение ресурсов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есурса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а и количество вводов в помещение инженерных систем для подачи в помещение ресурсов, необходимых для предоставления коммунальных услуг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6.3.1, 11.6.3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Подрядчи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личие в помещении приборов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рудование вводов в помещение инженерных систем для подачи в помещение ресурсов, необходимых для предоставления коммунальных услуг, приборами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6.3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сведения о ценах на работы и услуги в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имость работ и услуг по управлению, содержанию и ремонту общего имущества собственников помещений в многоквартирном доме для собственников помещений (руб./кв. м) в месяц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имость работ и услуг для собственников помещений (руб./кв. м) в месяц;</w:t>
            </w:r>
          </w:p>
          <w:p>
            <w:pPr>
              <w:pStyle w:val="Style29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ание для утверждения стоимости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7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дел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Подрядч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8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чик либо ОМС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9"/>
            </w:r>
          </w:p>
        </w:tc>
      </w:tr>
      <w:tr>
        <w:trPr>
          <w:trHeight w:val="1119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Цены на конкретные работы и услуги по содержанию и текущему ремонту общего имущества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Цены на конкретные работы и услуги по содержанию общего имущества многоквартирного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раздел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Подрядч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рядчи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Цена на услуги по управлению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Цена на услуги по управлению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 раздел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б установленных ценах (тарифах) на горячее вод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 по нормативу потребления</w:t>
            </w:r>
          </w:p>
          <w:p>
            <w:pPr>
              <w:pStyle w:val="Style29"/>
              <w:numPr>
                <w:ilvl w:val="0"/>
                <w:numId w:val="20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рячее водоснабж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б установленных ценах (тарифах) на холодное вод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 по нормативу потребления</w:t>
            </w:r>
          </w:p>
          <w:p>
            <w:pPr>
              <w:pStyle w:val="Style29"/>
              <w:numPr>
                <w:ilvl w:val="0"/>
                <w:numId w:val="20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олодное водоснабж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 4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б установленных ценах (тарифах) на водоотвед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 по нормативу потребления</w:t>
            </w:r>
          </w:p>
          <w:p>
            <w:pPr>
              <w:pStyle w:val="Style29"/>
              <w:numPr>
                <w:ilvl w:val="0"/>
                <w:numId w:val="20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6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б установленных ценах (тарифах) на электр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набжение по нормативу потребления</w:t>
            </w:r>
          </w:p>
          <w:p>
            <w:pPr>
              <w:pStyle w:val="Style29"/>
              <w:numPr>
                <w:ilvl w:val="0"/>
                <w:numId w:val="20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набж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 8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б установленных ценах (тарифах) на газ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снабжение по нормативу потребления</w:t>
            </w:r>
          </w:p>
          <w:p>
            <w:pPr>
              <w:pStyle w:val="Style29"/>
              <w:numPr>
                <w:ilvl w:val="0"/>
                <w:numId w:val="20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снабж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 10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б установленных ценах (тарифах) на отопл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 по нормативу потребления</w:t>
            </w:r>
          </w:p>
          <w:p>
            <w:pPr>
              <w:pStyle w:val="Style29"/>
              <w:numPr>
                <w:ilvl w:val="0"/>
                <w:numId w:val="20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 12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сведения об объемах оказания коммунальных услуг по дом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требление тепловой энергии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требление тепловой энергии по д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требление холодного водоснабжения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требление холодного водоснабжения по д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газа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газа по д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отведенных сточных вод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отведенных сточных вод по д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электроэнергии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электроэнергии по д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сведения о состоянии расчетов с потребителями за коммунальные услуги (по помещениям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едения о размерах оплаты коммунальной услуги горячего вод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10"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3, 4.2.3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едения о размерах оплаты коммунальной услуги холодного вод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4, 4.2.4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едения о размерах оплаты коммунальной услуги водоотвед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5, 4.2.5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едения о размерах оплаты коммунальной услуги электр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6, 4.2.6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едения о размерах оплаты коммунальной услуги газ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7, 4.2.7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едения о размерах оплаты коммунальной услуги отопл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8, 4.2.8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сведения об объемах поставленных коммунальных ресурс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б объеме поставленного ресурса теплов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б объеме поставленного ресурса тепловой энерг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б объеме поставленного ресурса горяче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б объеме поставленного ресурса горячей вод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б объеме поставленного холодно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б объеме поставленного холодной вод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б объеме поставленного ресурса газ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б объеме поставленного ресурса газ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б объеме поставленного ресурса электро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б объеме поставленного ресурса электроэнерг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б объеме отведенных сточных вод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б объеме отведенных сточных во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сведения о состоянии расчетов с РСО за поставленные коммунальные ресурс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едения о размерах платы за поставленну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горячую вод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11"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едения о размерах платы за поставленну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холодную вод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размерах платы за предоставленное РСО водоотвед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едения о размерах платы за поставленну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электроэнергию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размерах платы за поставленный РСО газ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едения о размерах платы за поставленну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тепловую энергию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сведения о предоставлении услуг ненадлежащего каче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личество случаев снижения платы за нарушения качества содержания и ремонта общего имущества в многоквартирном доме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личество случаев снижения платы за нарушения качества содержания и ремонта общего имущества в многоквартирном доме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Ц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предоставлении коммунальной услуги горячего вод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подачи горячей воды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тклонение температуры горячей воды в точке водоразбора от температуры горячей воды в точке водоразбора, соответствующей требованиям законодательства Российской Федерации  о техническом регулировании 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клонение состава и свойств горячей воды от требований законодательства Российской Федерации о техническом регулировании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клонение давления в системе горячего водоснабжения в точке водоразбор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предоставлении коммунальной услуги холодного вод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подачи холодной воды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есоответствие состава и свойств холодной воды требованиям законодательства Российской Федерации о техническом регулировании 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клонение давления в системе холодного водоснабжения в точке водоразбор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предоставлении коммунальной услуги водоотвед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водоотвед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предоставлении коммунальной услуги электр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электроснабжения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тклонение напряжения и (или) частоты электрического тока от требований законодательства Российской Федерации о техническом регулировании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предоставлении коммунальной услуги газ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газоснабжения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тклонение свойств подаваемого газа от требований законодательства Российской Федерации о техническом регулировании 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клонение давления газа более чем на 0,0005 МП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предоставлении коммунальной услуги отопл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отопления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клонения температуры воздуха в жилом помещении от нормативной температуры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клонение давления во внутридомовой системе отопления от установленных значени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нкции, применяемые к лицу, осуществляющему управление многоквартирным домом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мма примененных санкций за некачественное оказание услуг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формация о постановлениях вынесенных жилищной инспекцией в отношении лица осуществляющего управление многоквартирным домом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 5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ведения о техническом состоянии элементов многоквартирного до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техническом состоянии элементов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проведенного ремонта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выполненных работ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работ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работ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акта проведенного осмотра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износа по результатам осмотра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смотра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4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ОМС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сведения об инженерных системах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б оборудовании, размещенном на внутридомовых инженерных системах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опление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олодное водоснабжение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нализация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рячее водоснабжение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снабжение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азоснабжение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нтиляция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достоки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соропроводы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фты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ое оборудовани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горячего вод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ввода в эксплуатацию прибора учета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 раздел 1; 3.1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холодного вод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ввода в эксплуатацию прибора учета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 раздел 1; 3.2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электр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ввода в эксплуатацию прибора учета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 раздел 1; 3.3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газ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ввода в эксплуатацию прибора учета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 раздел 1; 3.4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отопл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ввода в эксплуатацию прибора учета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 раздел 1; 3.5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результатах проведения осмотра и инвентаризации инженерной инфраструктуры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акта проведенного осмотра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износа по результатам осмотра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смотра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Подрядч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чик</w:t>
            </w:r>
          </w:p>
        </w:tc>
      </w:tr>
    </w:tbl>
    <w:p>
      <w:pPr>
        <w:pStyle w:val="Style29"/>
        <w:tabs>
          <w:tab w:val="clear" w:pos="708"/>
          <w:tab w:val="left" w:pos="709" w:leader="none"/>
          <w:tab w:val="left" w:pos="993" w:leader="none"/>
        </w:tabs>
        <w:ind w:left="709" w:firstLine="36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29"/>
        <w:tabs>
          <w:tab w:val="clear" w:pos="708"/>
          <w:tab w:val="left" w:pos="709" w:leader="none"/>
          <w:tab w:val="left" w:pos="993" w:leader="none"/>
        </w:tabs>
        <w:ind w:left="709" w:firstLine="36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tabs>
          <w:tab w:val="clear" w:pos="708"/>
          <w:tab w:val="left" w:pos="709" w:leader="none"/>
          <w:tab w:val="left" w:pos="993" w:leader="none"/>
        </w:tabs>
        <w:ind w:left="709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локи информации по паспорту ЖД</w:t>
      </w:r>
    </w:p>
    <w:p>
      <w:pPr>
        <w:pStyle w:val="Style29"/>
        <w:tabs>
          <w:tab w:val="clear" w:pos="708"/>
          <w:tab w:val="left" w:pos="709" w:leader="none"/>
          <w:tab w:val="left" w:pos="993" w:leader="none"/>
        </w:tabs>
        <w:ind w:left="709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95"/>
        <w:gridCol w:w="4076"/>
        <w:gridCol w:w="3568"/>
        <w:gridCol w:w="2040"/>
        <w:gridCol w:w="2040"/>
      </w:tblGrid>
      <w:tr>
        <w:trPr>
          <w:tblHeader w:val="true"/>
          <w:trHeight w:val="278" w:hRule="atLeast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информации</w:t>
            </w:r>
          </w:p>
        </w:tc>
        <w:tc>
          <w:tcPr>
            <w:tcW w:w="4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изация информации</w:t>
            </w:r>
          </w:p>
        </w:tc>
        <w:tc>
          <w:tcPr>
            <w:tcW w:w="35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ы в паспорте ЖД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сть предоставления информации</w:t>
            </w:r>
          </w:p>
        </w:tc>
      </w:tr>
      <w:tr>
        <w:trPr>
          <w:tblHeader w:val="true"/>
          <w:trHeight w:val="27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 заключении договоров на предоставление коммунальных услуг от имени УО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 заключении договоров на предоставление коммунальных услуг непосредственно с собственниками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дома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жилого  дома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дел 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, УО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чтовый адрес жилого дома (включая индекс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1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бирается из списка, добавление домов в список осуществляет 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 земельном участк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земельного участка</w:t>
            </w:r>
          </w:p>
          <w:p>
            <w:pPr>
              <w:pStyle w:val="Style29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, 3.3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земельного участка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земельного участка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 дома блок 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, тип проекта здания</w:t>
            </w:r>
          </w:p>
          <w:p>
            <w:pPr>
              <w:pStyle w:val="Style29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стройки</w:t>
            </w:r>
          </w:p>
          <w:p>
            <w:pPr>
              <w:pStyle w:val="Style29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да в эксплуатацию</w:t>
            </w:r>
          </w:p>
          <w:p>
            <w:pPr>
              <w:pStyle w:val="Style29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тажей дома</w:t>
            </w:r>
          </w:p>
          <w:p>
            <w:pPr>
              <w:pStyle w:val="Style29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 – 6.5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хнические характеристики многоквартирного дома блок 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ь к памятнику архитектуры</w:t>
            </w:r>
          </w:p>
          <w:p>
            <w:pPr>
              <w:pStyle w:val="Style29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службы здания</w:t>
            </w:r>
          </w:p>
          <w:p>
            <w:pPr>
              <w:pStyle w:val="Style29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ий износ здания (по данным технической инвентаризации) на дату заполнения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6 – 6.8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0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9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СО (осуществляющая поставку тепловой энергии)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ановленная тепловая мощность систем инженерного оборудова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  <w:p>
            <w:pPr>
              <w:pStyle w:val="Style29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1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СО (осуществляющая поставку тепловой энергии)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ановленная электрическая мощность систем инженерного оборудова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ическая мощность систем инженерного оборудования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2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СО (осуществляющая поставку электроэнергии)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электроэнергии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3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СО (осуществляющая поставку тепловой энергии)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ий суточный расход природного газа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ий суточный расход природного газ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4.1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ий суточный расход холодной воды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ий суточный расход холодной воды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4.2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ий суточный расход горячей воды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ий суточный расход горячей воды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4.3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4.4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расход тепловой энергии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ельный максимальный часовой расход тепловой энергии на отопление и вентиляцию</w:t>
            </w:r>
          </w:p>
          <w:p>
            <w:pPr>
              <w:pStyle w:val="Style2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тепловая характеристика здания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5, 6.11.6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СО (осуществляющая поставку тепловой энергии)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собственнике (собственниках) жилого дома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собственнике (собственниках) жилого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лице, оказывающем коммунальную услугу отопления (тепловая энергия)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лице, оказывающем коммунальную услугу электроснабжения (электрическая энергия)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лице, оказывающем коммунальную услугу газоснабжения (поставка газа)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лице, оказывающем коммунальную услугу горячего водоснабжения (горячая вода)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лице, оказывающем коммунальную услугу холодного водоснабжения (холодная вода)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зарегистрированных гражданах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 о количестве зарегистрированных граждан в жилом доме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б установленных ценах (тарифах) на горячее водоснабжени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рячее водоснабжение по приборам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б установленных ценах (тарифах) на холодное водоснабжени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олодное водоснабжение по приборам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б установленных ценах (тарифах) на водоотведени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 по приборам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б установленных ценах (тарифах) на электроснабжени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набжение по приборам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б установленных ценах (тарифах) на газоснабжени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снабжение по приборам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б установленных ценах (тарифах) на отоплени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 по приборам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требление тепловой энергии по дому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требление тепловой энергии по дому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требление холодного водоснабжения по дому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требление холодного водоснабжения по дому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газа по дому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газа по дому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отведенных сточных вод по дому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отведенных сточных вод по дому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электроэнергии по дому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электроэнергии по дому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помеще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помещения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720" w:hanging="6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720" w:hanging="6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едения о размерах оплаты коммунальной услуги горячего водоснабжения потребителями услуг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720" w:hanging="6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720" w:hanging="6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едения о размерах оплаты коммунальной услуги холодного водоснабжения потребителями услуг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720" w:hanging="6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720" w:hanging="6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едения о размерах оплаты коммунальной услуги водоотведения потребителями услуг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720" w:hanging="6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720" w:hanging="6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едения о размерах оплаты коммунальной услуги электроснабжения потребителями услуг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720" w:hanging="6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720" w:hanging="6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едения о размерах оплаты коммунальной услуги газоснабжения потребителями услуг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720" w:hanging="6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720" w:hanging="6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едения о размерах оплаты коммунальной услуги отопления потребителями услуг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 (переплата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720" w:hanging="6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720" w:hanging="6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дел 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Ж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Ж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нкции, применяемые к лицу, осуществляющему управление многоквартирным домом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мма примененных санкций за некачественное оказание услуг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Ж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О, Р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Ж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обращений граждан с жалобами на некачественное предоставление ресурс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12"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обращений граждан с жалобами на некачественное предоставление ресурсов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37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раздел 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37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О и РСО, 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  <w:t>ОМ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 и ГЖИ, и Р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СО и ОМСУ, 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  <w:t>ГЖ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 и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е вводов в жилой дом инженерных систем для подачи ресурсов, необходимых для предо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оммунальной услуги горячего водоснабже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ГВС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ввода в эксплуатацию прибора учета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проведения поверки прибора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37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37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оставления коммунальной услуги холодного водоснабже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ХВС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ввода в эксплуатацию прибора учета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проведения поверки прибора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оставления коммунальной услуги электроснабже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электроснабжения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ввода в эксплуатацию прибора учета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проведения поверки прибора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оставления коммунальной услуги газоснабже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газоснабжения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ввода в эксплуатацию прибора учета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проведения поверки прибора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оставления коммунальной услуги отопле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топления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ввода в эксплуатацию прибора учета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проведения поверки прибора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конструктивных элементах жилого дома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акта проведенного осмотра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износа по результатам осмотра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смотра</w:t>
            </w:r>
          </w:p>
          <w:p>
            <w:pPr>
              <w:pStyle w:val="Style29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Ж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ind w:left="0" w:firstLine="3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ГЖИ</w:t>
            </w:r>
          </w:p>
        </w:tc>
      </w:tr>
    </w:tbl>
    <w:p>
      <w:pPr>
        <w:pStyle w:val="Style29"/>
        <w:tabs>
          <w:tab w:val="clear" w:pos="708"/>
          <w:tab w:val="left" w:pos="709" w:leader="none"/>
          <w:tab w:val="left" w:pos="993" w:leader="none"/>
        </w:tabs>
        <w:ind w:left="709"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29"/>
        <w:tabs>
          <w:tab w:val="clear" w:pos="708"/>
          <w:tab w:val="left" w:pos="709" w:leader="none"/>
          <w:tab w:val="left" w:pos="993" w:leader="none"/>
        </w:tabs>
        <w:ind w:left="709" w:firstLine="36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9"/>
        <w:tabs>
          <w:tab w:val="clear" w:pos="708"/>
          <w:tab w:val="left" w:pos="709" w:leader="none"/>
          <w:tab w:val="left" w:pos="993" w:leader="none"/>
        </w:tabs>
        <w:ind w:left="709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Блоки информации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электронном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окументу о состоянии расположенных на территориях муниципальных образований объектов коммунальной и инженерной инфраструктур</w:t>
      </w:r>
    </w:p>
    <w:p>
      <w:pPr>
        <w:pStyle w:val="Style29"/>
        <w:tabs>
          <w:tab w:val="clear" w:pos="708"/>
          <w:tab w:val="left" w:pos="709" w:leader="none"/>
          <w:tab w:val="left" w:pos="993" w:leader="none"/>
        </w:tabs>
        <w:ind w:left="709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8"/>
        <w:gridCol w:w="4895"/>
        <w:gridCol w:w="4896"/>
      </w:tblGrid>
      <w:tr>
        <w:trPr>
          <w:tblHeader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информации</w:t>
            </w:r>
          </w:p>
        </w:tc>
        <w:tc>
          <w:tcPr>
            <w:tcW w:w="4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изация информации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ы электронного документа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ый документ для предоставления информации об объектах коммунальной и инженерной инфраструктуры в сфере водоснабжен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б объектах коммунальной и инженерной инфраструктуры в сфере водоснабже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ый документ для предоставления информации об объектах коммунальной и инженерной инфраструктуры в сфере теплоснабжен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б объектах коммунальной и инженерной инфраструктуры в сфере теплоснабже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ый документ для предоставления информации об объектах коммунальной и инженерной инфраструктуры в сфере водоотведен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б объектах коммунальной и инженерной инфраструктуры в сфере водоотведе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ый документ для предоставления информации об объектах коммунальной и инженерной инфраструктуры в сфере газоснабжен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б объектах коммунальной и инженерной инфраструктуры в сфере газоснабже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>
          <w:trHeight w:val="1057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ый документ для предоставления информации об объектах коммунальной и инженерной инфраструктуры в сфере электроснабжен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б объектах коммунальной и инженерной инфраструктуры в сфере электроснабже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0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276" w:right="991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УО – управляющая организация. Здесь и далее под УО понимаются также товарищества и кооперативы, не заключившие договор управления с управляющей организаци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ОМСУ – орган местного самоуправления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РСО – ресурсоснабжающая организация. Поля и блоки паспорта заполняются РСО по тому виду ресурса, который она поставляе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ГЖИ – орган, контролирующий качество предоставления услуг ЖКХ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Подрядчик – подрядная организация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аполняется исключительно пункт 2, без детализации по подпунктам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рядчик заполняет данное поле как обладатель информации третьей очереди, в случае если собственники помещений в МКД НЕ приняли решение об установлении размера платы за содержание и ремонт общего имущества МКД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ое поле заполняет Подрядчик, в случае если собственники помещений в МКД приняли решение об установлении размера платы за содержание и ремонт общего имущества в МКД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под задолженностью понимается просроченная задолженность, т.е. задолженность без учета непоступившей оплаты за отчетный период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под задолженностью понимается просроченная задолженность, т.е. задолженность без учета непоступившей оплаты за отчетный период</w:t>
      </w:r>
      <w:r>
        <w:rPr/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ют все перечисленные участники взаимодействия в части обращений граждан, поступивших непосредственно к ни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Приложение %1."/>
      <w:lvlJc w:val="left"/>
      <w:pPr>
        <w:tabs>
          <w:tab w:val="num" w:pos="0"/>
        </w:tabs>
        <w:ind w:left="9574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5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7">
    <w:name w:val="Нижний колонтитул Знак"/>
    <w:basedOn w:val="Style5"/>
    <w:qFormat/>
    <w:rPr>
      <w:sz w:val="22"/>
      <w:szCs w:val="22"/>
      <w:lang w:val="en-US" w:bidi="en-US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пункт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20">
    <w:name w:val="Список- Знак"/>
    <w:qFormat/>
    <w:rPr>
      <w:rFonts w:ascii="Times New Roman" w:hAnsi="Times New Roman" w:cs="Times New Roman"/>
      <w:sz w:val="28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>
      <w:rFonts w:eastAsia="Calibri"/>
      <w:lang w:val="en-US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Абзац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25">
    <w:name w:val="Текст сноски Знак"/>
    <w:basedOn w:val="Style5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11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8">
    <w:name w:val="Без интервала"/>
    <w:basedOn w:val="Normal"/>
    <w:qFormat/>
    <w:pPr>
      <w:ind w:hanging="0"/>
    </w:pPr>
    <w:rPr/>
  </w:style>
  <w:style w:type="paragraph" w:styleId="Style2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3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0"/>
      <w:jc w:val="center"/>
    </w:pPr>
    <w:rPr>
      <w:rFonts w:ascii="Bookman Old Style" w:hAnsi="Bookman Old Style" w:cs="Bookman Old Style"/>
      <w:sz w:val="24"/>
      <w:szCs w:val="24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34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Style35">
    <w:name w:val="Текст примечания"/>
    <w:basedOn w:val="Normal"/>
    <w:qFormat/>
    <w:pPr>
      <w:spacing w:lineRule="auto" w:line="276" w:before="0" w:after="200"/>
      <w:ind w:hanging="0"/>
    </w:pPr>
    <w:rPr>
      <w:rFonts w:eastAsia="Calibri"/>
      <w:sz w:val="20"/>
      <w:szCs w:val="20"/>
      <w:lang w:val="en-US" w:bidi="ar-SA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Contents2">
    <w:name w:val="TOC 2"/>
    <w:basedOn w:val="Normal"/>
    <w:next w:val="Normal"/>
    <w:pPr>
      <w:ind w:left="220" w:hanging="0"/>
    </w:pPr>
    <w:rPr>
      <w:rFonts w:eastAsia="Calibri"/>
      <w:lang w:val="ru-RU" w:bidi="ar-SA"/>
    </w:rPr>
  </w:style>
  <w:style w:type="paragraph" w:styleId="Footnote">
    <w:name w:val="Footnote Text"/>
    <w:basedOn w:val="Normal"/>
    <w:pPr>
      <w:ind w:hanging="0"/>
    </w:pPr>
    <w:rPr>
      <w:rFonts w:eastAsia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51:00Z</dcterms:created>
  <dc:creator>User</dc:creator>
  <dc:description/>
  <cp:keywords/>
  <dc:language>en-US</dc:language>
  <cp:lastModifiedBy>user</cp:lastModifiedBy>
  <cp:lastPrinted>2014-04-21T10:49:00Z</cp:lastPrinted>
  <dcterms:modified xsi:type="dcterms:W3CDTF">2015-04-13T07:14:00Z</dcterms:modified>
  <cp:revision>5</cp:revision>
  <dc:subject/>
  <dc:title>АДМИНИСТРАЦИЯ АНАСТАСИЕВСКОГО СЕЛЬСКОГО ПОСЕЛЕНИЯ</dc:title>
</cp:coreProperties>
</file>