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021"/>
        <w:gridCol w:w="4201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ольшая Кирсановка</w:t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ольшекирсановского сельского поселения 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составления проекта бюджета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5 год и на плановый период 2016 и 2017 годов</w:t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Большекирсановского сельского поселения от 30.06.2010 № 71 «Об утверждении Положения о бюджетном процессе в Большекирсановском сельском поселении», в целях обеспечения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5 год и на плановый период 2016 и 2017 годов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5 год и на плановый период 2016 и 2017 годов согласно приложению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kern w:val="2"/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Г.В.Щетков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6.06.2014 № 7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5 год и на плановый период 2016 и 2017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1"/>
        <w:gridCol w:w="6768"/>
        <w:gridCol w:w="2115"/>
        <w:gridCol w:w="4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1" w:firstLine="61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ind w:left="-611" w:firstLine="61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4"/>
        <w:gridCol w:w="7149"/>
        <w:gridCol w:w="2467"/>
        <w:gridCol w:w="5294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sz w:val="28"/>
                <w:szCs w:val="28"/>
              </w:rPr>
              <w:t>до 20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татистической информации за 2012 – 2014 годы для разработки прогноза социально-экономического развития сельского поселения на 2015 – 2017 год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до 2 июля 2014 г</w:t>
            </w:r>
            <w:bookmarkStart w:id="0" w:name="_GoBack"/>
            <w:bookmarkEnd w:id="0"/>
            <w:r>
              <w:rPr>
                <w:spacing w:val="-10"/>
                <w:kern w:val="2"/>
                <w:sz w:val="28"/>
                <w:szCs w:val="28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развития экономики и социальной сферы сельского поселения по видам экономической деятельности на 2015 – 2017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до 6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до 1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>сельского поселения по состоянию на 1 января 2014 г. (по данным статистической отчетности формы 3 ДГ (М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до 2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 Администрации сельского поселения- Воронько Ю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овых реестров расходных обязательств главного распорядителя средств бюджета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kern w:val="2"/>
                <w:sz w:val="28"/>
                <w:szCs w:val="28"/>
              </w:rPr>
              <w:t>до 9 июля 2014 г.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распорядитель средств бюджета сель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й о задолженности по платежам сельского поселения по состоянию на последнюю отчетную дату по сельскому поселению по следующим видам налог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имущество физических ли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) в бюджет сельского поселения на 2015 – 2017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по сельскому поселению на 2015 – 2017 годы, по формам, утвержденным министерством финансов Ростовской области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доходы физических лиц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spacing w:lineRule="auto" w:line="237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и неналогового потенциала доходов от использования и продажи имущества сельского поселения на 2015 – 2017 годы по формам, утвержденным министерством финансов Ростов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и налогового и неналогового потенциала по сельскому поселения на 2015 – 2017 годы по формам, утвержденным министерством финансов Ростов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сельского поселения на 2015 год и на плановый период 2016 и 2017 годов, по формам, установленным Постановлением Администрации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сельского поселения  параметров бюджета сельского поселения на 2015 – </w:t>
              <w:br/>
              <w:t>2017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5 – 2016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7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июл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Большекирсановского сельского поселения «О прогнозе социально-экономического развития Больше-кирсановского сельского поселения на 2015 –2017 годы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  <w:t>до 30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ого распорядителя средств бюджета сельского поселения изменений по показателям расходов бюджета сельского поселения на 2015 и 2016 годы и проекта показателей расходов бюджета сельского поселения на 2017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уточненной информации о предельной штатной численности Администрации сельского поселения на 2015 – 2017 годы, согласованной с Главой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4 августа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Администрации- Косушенко Т.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ельского поселения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8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огнозированию Администрации  сельского поселения–Чауш А.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июл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 Администрации сельского поселения- Воронько Ю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-ляющих свои полномочия на постоянной основе, муниципальных служащих в сельском поселении на 2015 – 2017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Администрации- Косушенко Т.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8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для казенных учреждений, находящихся в ведении главного распорядителя средств бюджета сельского поселения, на 2015 –2017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1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 Администрации сельского поселения- Воронько Ю.В.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8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азенных учреждений, находящихся в ведении главного распорядителя средств бюджета сельского поселения, на 2015 –2017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1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 Администрации сельского поселения- Воронько Ю.В.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8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х программ сельского поселения, предлагаемых к финансированию начиная с 2015 года, а также изменений в ранее утвержденные муниципальные программы сельского поселения в части изменения объема бюджетных ассигнований на финансовое обеспечение реализации муниципальных программ Большекирсановского сельского поселения на 2015 год и на плановый период 2016 и 2017 год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4 г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ель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ольшекирсановского сельского поселения «Об основных направлениях бюджетной и налоговой политики Большекирсановского сельского поселения на 2015 –</w:t>
              <w:br/>
              <w:t>2017 год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ольшекирсановского сельского поселения «О предварительных итогах социально-экономического развития Большекирсановского сельского поселения за 7 месяцев 2014 г. и ожидаемых итогах социально-экономического развития Большекирсановского сельского поселения за 2014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«О бюджете Большекирсановского сельского поселения Матвеево-Курганского района на 2015 и на плановый период 2016 и </w:t>
              <w:br/>
              <w:t>2017 год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комиссию по бюджету, налогам и собственности для внесения в Собрание депутатов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Большекирсановского сельского поселения Матвеево-Курган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Большекирсановского сельского поселения на 2015 год и на плановый период 2016 и 2017 год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4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4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 имущественным и земельным отношениям администрации-Гончарова Г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уточненн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янва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уточненного реестра расходных обязательств Большекирсановского сельского поселен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феврал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Гавриленко Ю.А.</dc:creator>
  <dc:description/>
  <cp:keywords/>
  <dc:language>en-US</dc:language>
  <cp:lastModifiedBy>User</cp:lastModifiedBy>
  <cp:lastPrinted>2002-01-01T01:17:00Z</cp:lastPrinted>
  <dcterms:modified xsi:type="dcterms:W3CDTF">2001-12-31T23:12:00Z</dcterms:modified>
  <cp:revision>2</cp:revision>
  <dc:subject/>
  <dc:title>ПРАВИТЕЛЬСТВО РОСТОВСКОЙ ОБЛАСТИ</dc:title>
</cp:coreProperties>
</file>