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0" w:leader="none"/>
          <w:tab w:val="center" w:pos="4677" w:leader="none"/>
        </w:tabs>
        <w:rPr/>
      </w:pPr>
      <w:r>
        <w:rPr/>
        <w:tab/>
        <w:t xml:space="preserve">  04 февраля 2013 г.                                   № 6                              х. Большая Кирс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Об отбывании обязательных работ в</w:t>
      </w:r>
    </w:p>
    <w:p>
      <w:pPr>
        <w:pStyle w:val="Normal"/>
        <w:jc w:val="both"/>
        <w:rPr/>
      </w:pPr>
      <w:r>
        <w:rPr/>
        <w:t>Администрации Большекирсановского</w:t>
      </w:r>
    </w:p>
    <w:p>
      <w:pPr>
        <w:pStyle w:val="Normal"/>
        <w:jc w:val="both"/>
        <w:rPr/>
      </w:pPr>
      <w:r>
        <w:rPr/>
        <w:t>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ч.1 ст.49 Уголовного Кодекса Российской Федерации и ч.1 ст. 25  </w:t>
      </w:r>
    </w:p>
    <w:p>
      <w:pPr>
        <w:pStyle w:val="Normal"/>
        <w:jc w:val="both"/>
        <w:rPr/>
      </w:pPr>
      <w:r>
        <w:rPr/>
        <w:t>Уголовно- Исполнительного Кодекса Российской Федерации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 связи с реформированием УИС РФ уголовно- исполнительная инспекция №52 ФБУ « МРУИИ №2 ГУФСИН России по Ростовской области», обслуживающая территорию Матвеево- Курганского района в филиал по Матвеево- Курганскому району ФКУ УИИ ГУФСИН России по Ростовской области постановление Администрации Большекирсановского сельского поселения №83 от 14.08.2010 г. «Об отбывании обязательных работ в Администрации Большекирсановского сельского поселения», считать недействительны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Граждане, проживающие на территории Большекирсановского сельского поселения, отбывают наказания в виде обязательных работ в свободное от основной работы или учебы время в Администрации Большекирсановского сельского поселения с выполнением работ по благоустройству территории поселения ( уборка памятников, улиц и общественных мест от мусора, веток, уборка территории кладбищ, уборка снега в зимнее время, обкос травы на территории поселения  и т.д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В связи с установленной для Администрации Большекирсановского сельского 5-ти дневной рабочей неделей установить для осужденных 5-ти дневную  рабочею недел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тветственность за ведение табеля учета рабочего времени осужденных и контроль за их работой возложить на ведущего специалиста по вопросам  ЖКХ, строительства, архитектуры, транспорта и связи Администрации  Большекирсановского сельского поселения Воронько Ю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Глава Большекирсановского сельского                                                    Г.В.Щеткова.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по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20:00Z</dcterms:created>
  <dc:creator>user</dc:creator>
  <dc:description/>
  <cp:keywords/>
  <dc:language>en-US</dc:language>
  <cp:lastModifiedBy>user</cp:lastModifiedBy>
  <cp:lastPrinted>2013-02-07T10:55:00Z</cp:lastPrinted>
  <dcterms:modified xsi:type="dcterms:W3CDTF">2013-02-07T06:55:00Z</dcterms:modified>
  <cp:revision>9</cp:revision>
  <dc:subject/>
  <dc:title>ГЛАВА  БОЛЬШЕКИРСАНОВСКОГО  СЕЛЬСКОГО</dc:title>
</cp:coreProperties>
</file>