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0"/>
          <w:szCs w:val="20"/>
        </w:rPr>
      </w:pPr>
      <w:r>
        <w:rPr>
          <w:b/>
          <w:bCs/>
          <w:spacing w:val="30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2.2013                                  № 27                        х.Большая Кирс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970" w:hRule="atLeast"/>
        </w:trPr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     изменений в постановление Администрации Большекирсановского сельского поселения от 04.04.2006  № 22 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и с действующим законодательством</w:t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Внести в постановление администрации Большекирсановского сельского поселения от 04.04.2006  № 22  «Об организации гражданской оборо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Большекирсановского сельского поселения» следующие измен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Большекирсановского сельского поселения от 04.04.2006  № 22  «Об организации гражданской обороны на территории Большекирсановского сельского поселения»  изложить согласно приложению №1 к настоящему постановле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 администрации Большекирсановского сельского поселения от 04.04.2006  № 22  «Об организации гражданской обороны на территории Большекирсановского сельского поселения»  изложить согласно приложению №2 к настоящему постановле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№ 3 к Постановлению администрации Большекирсановского сельского поселения от 04.04.2006  № 22  «Об организации гражданской обороны на территории Большекирсановского сельского поселения»  изложить согласно приложению №3 к настоящему постановлению;</w:t>
      </w:r>
    </w:p>
    <w:p>
      <w:pPr>
        <w:pStyle w:val="Normal"/>
        <w:spacing w:lineRule="auto" w:line="216"/>
        <w:ind w:left="360" w:hanging="0"/>
        <w:rPr/>
      </w:pPr>
      <w:r>
        <w:rPr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Г.В.Щеткова</w:t>
      </w:r>
      <w:r>
        <w:rPr/>
        <w:t xml:space="preserve"> </w:t>
      </w:r>
    </w:p>
    <w:p>
      <w:pPr>
        <w:pStyle w:val="Heading1"/>
        <w:rPr/>
      </w:pPr>
      <w:r>
        <w:rPr/>
        <w:t xml:space="preserve">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Приложение № 1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Большекирсан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от 18.02.2013 г    № 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штаба гражданской оборо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55"/>
        <w:gridCol w:w="6189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9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гражданской обороны</w:t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инспектор по делам ГОиЧС администрации Большекирсановского сельского поселения Щетков С.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</w:tc>
        <w:tc>
          <w:tcPr>
            <w:tcW w:w="61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вопросам ЖКХ Администрации Большекирсановского сельского поселения Воронько Ю.В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спектор ВУС Администрации Большекирсановского сельского поселения Коноваленко С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льдшер Большекирсановского ФАПа Шайкина Т.Н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АО «Имени Калинина» Форот А.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ольшекирсановской СОШ Акперов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Приложение № 2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Большекирсановского сель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от 18.02.2013 г    № 27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овышению устойчивости функцион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647"/>
        <w:gridCol w:w="6178"/>
      </w:tblGrid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вопросам ЖКХ Администрации Большекирсановского сельского поселения Воронько Ю.В.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1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АО «Имени Калинина» Форот А.А.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ульбаковской СОШ Чернявская Н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ПУФ включаются представители организаций, расположенных на территории поселения (ЖКХ, медицинских, образовательных, ветеринарных, энергетических, транспортных, связи и т.д.)</w:t>
      </w:r>
    </w:p>
    <w:p>
      <w:pPr>
        <w:pStyle w:val="Heading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>Приложение № 3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Большекирсановского сель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от 18.02.2013 г    № 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эвакуационной (приемной эвакуационной)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56"/>
        <w:gridCol w:w="6164"/>
      </w:tblGrid>
      <w:tr>
        <w:trPr/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вопросам ЖКХ Администрации Большекирсановского сельского поселения Воронько Ю.В.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АО «Имени Калинина» Форот А.А.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ульбаковской СОШ Чернявская Н.А. 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ольшекирсановской СОШ Акперова О.И.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ульбаковского СДК 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ольшекирсановского СД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комиссии (эвакуационная или приемной эвакуационной) определяется в зависимости от функций поселения в эвакуационных планах.</w:t>
      </w:r>
    </w:p>
    <w:p>
      <w:pPr>
        <w:sectPr>
          <w:type w:val="nextPage"/>
          <w:pgSz w:w="11906" w:h="16838"/>
          <w:pgMar w:left="1701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ключаются представители организаций, которые будут осуществлять размещение населения, обеспечение питанием и т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33:00Z</dcterms:created>
  <dc:creator>Дмитрий Кириллович</dc:creator>
  <dc:description/>
  <cp:keywords/>
  <dc:language>en-US</dc:language>
  <cp:lastModifiedBy>BEST</cp:lastModifiedBy>
  <cp:lastPrinted>2012-01-10T10:22:00Z</cp:lastPrinted>
  <dcterms:modified xsi:type="dcterms:W3CDTF">2013-02-27T20:54:00Z</dcterms:modified>
  <cp:revision>4</cp:revision>
  <dc:subject/>
  <dc:title>                                                                   </dc:title>
</cp:coreProperties>
</file>