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9"/>
        </w:rPr>
      </w:pPr>
      <w:r>
        <w:rPr>
          <w:b/>
          <w:bCs/>
        </w:rPr>
        <w:t xml:space="preserve">    </w:t>
      </w:r>
      <w:r>
        <w:rPr>
          <w:b/>
          <w:bCs/>
        </w:rPr>
        <w:t>18.02.2013 г.                                  №  26                        х. Большая Кирсановка</w:t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  <w:t>О создании пунктов временного размещения</w:t>
      </w:r>
    </w:p>
    <w:p>
      <w:pPr>
        <w:pStyle w:val="Normal"/>
        <w:rPr/>
      </w:pPr>
      <w:r>
        <w:rPr/>
        <w:t xml:space="preserve">населения, пострадавшего в чрезвычайных ситуациях, </w:t>
      </w:r>
    </w:p>
    <w:p>
      <w:pPr>
        <w:pStyle w:val="Normal"/>
        <w:rPr/>
      </w:pPr>
      <w:r>
        <w:rPr/>
        <w:t>на территории Большекирсано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,  Областным законом от 29.12.2004 № 256-ЗС «О защите населения и территорий от чрезвычайных ситуаций межмуниципального и регионального характера», в целях</w:t>
      </w:r>
      <w:r>
        <w:rPr/>
        <w:t xml:space="preserve"> организации первоочередного жизнеобеспечения населения в чрезвычайных ситуациях на территории Большекирсановского сельского поселения,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.</w:t>
        <w:tab/>
        <w:t>Создать пункты  временного размещения населения на базе МУК «Большекирсановский СДК» с использованием для размещения мест общественного пребывания людей (приложение  № 1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Утвердить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1.   Положение о пункте временного размещения населения Большекирсановского сельского поселения, пострадавшего в чрезвычайных ситуациях (приложение № 2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2.</w:t>
        <w:tab/>
        <w:t>Штатное расписание  пункта временного размещения населения Большекирсановского сельского поселения,  пострадавшего в чрезвычайных ситуациях (приложение № 3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2.3.  Функциональные  обязанности должностных лиц пунктов временного размещения населения Большекирсановского сельского поселения, пострадавшего в чрезвычайных ситуациях (приложение № 4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чт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чальник ПВР, непосредственно,  подчиняется главе    Большекирсановского сельского поселения, на территории которого разворачивается ПВР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. Для обеспечения охраны общественного порядка и регулирования движения в районах размещения пунктов временного размещения, задействовать добровольно-народную дружину Большекирсановского сельского поселения и транспорт с громкоговорящей связью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.</w:t>
        <w:tab/>
        <w:t>Фельдшерам ФАПов Большекирсновского сельского поселения организовать медицинское обслуживание населения, прибывающего на пункты временного размещения  имеющимися силами медработнико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.</w:t>
        <w:tab/>
        <w:t>Контроль за исполнением настоящего постановления возложить на  ведущего специалиста по ЖКХ Воронько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Большекирс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Г.В.Щ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 xml:space="preserve">к постановлению Главы                                      Большекирсановского с/п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18.02.2013  г.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ункте временного размещения населения, пострадавшего в чрезвычайных ситуация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Настоящее положение определяет основные задачи, организацию и порядок функционирования временного размещения населения Большекирсановского сельского поселения.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/>
        <w:tab/>
        <w:t>Пункт временного размещения (ПВР) населения является элементом системы по предупреждению и ликвидации чрезвычайных ситуаций Большекирсановского сельского посел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ab/>
        <w:t>Пункт временного размещения создается Постановлением Главы Большекирсановского сельского поселения на базе МУК «Большекирсановский СДК». Деятельность определяется законодательством Российской Федерации, нормативными и распорядительными документами и настоящим Положением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ые задачи пункта временного размещения</w:t>
      </w:r>
    </w:p>
    <w:p>
      <w:pPr>
        <w:pStyle w:val="BodyTextIndent3"/>
        <w:rPr/>
      </w:pPr>
      <w:r>
        <w:rPr/>
        <w:t>Пункт временного размещения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Normal"/>
        <w:jc w:val="both"/>
        <w:rPr/>
      </w:pPr>
      <w:r>
        <w:rPr/>
        <w:tab/>
        <w:t>Основными задачами ПВР являются:</w:t>
      </w:r>
    </w:p>
    <w:p>
      <w:pPr>
        <w:pStyle w:val="Normal"/>
        <w:jc w:val="both"/>
        <w:rPr/>
      </w:pPr>
      <w:r>
        <w:rPr/>
        <w:t>а) при повседневной деятель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заблаговременная подготовка помещений, инвентаря и средств 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участие в проводимых органами управления по делам ГОЧС учениях, тренировка в проверках.</w:t>
      </w:r>
    </w:p>
    <w:p>
      <w:pPr>
        <w:pStyle w:val="Normal"/>
        <w:jc w:val="both"/>
        <w:rPr/>
      </w:pPr>
      <w:r>
        <w:rPr/>
        <w:t>б) при возникновении чрезвычайных ситуац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полное развертывание ПВР, подготовка к приему и размещению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организация учета прибывающего населения и их размещ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установка связи с эвакокомиссией поселения, инспектором ГО и ЧС поселения, комиссией по ЧС по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организация жизнеобеспечения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информация об обстановке для прибывающих на ПВР лю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предоставление докладов о ходе приема и размещения населения в эвакоприёмную комиссию Большекирса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3.Состав пункта временного размещения</w:t>
      </w:r>
    </w:p>
    <w:p>
      <w:pPr>
        <w:pStyle w:val="Normal"/>
        <w:jc w:val="both"/>
        <w:rPr/>
      </w:pPr>
      <w:r>
        <w:rPr/>
        <w:t>Состав администрации пункта временного размещ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начальник ПВР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группа встречи, приёма,  регистрации и размещения населения 1 челове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стол справок 1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группа охраны общественного порядка (УУП и 2 дружинника, по согласованию с МО МВД России «Матвеево-Курганский»  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медицинский пункт – 1 человека.</w:t>
      </w:r>
    </w:p>
    <w:p>
      <w:pPr>
        <w:pStyle w:val="Normal"/>
        <w:ind w:left="360" w:hanging="0"/>
        <w:jc w:val="both"/>
        <w:rPr/>
      </w:pPr>
      <w:r>
        <w:rPr/>
        <w:t>Начальник ПВР и  другой личный состав назначаются распоряжением Главы  Большекирсановского сельского поселения.</w:t>
      </w:r>
    </w:p>
    <w:p>
      <w:pPr>
        <w:pStyle w:val="Normal"/>
        <w:jc w:val="both"/>
        <w:rPr/>
      </w:pPr>
      <w:r>
        <w:rPr/>
        <w:tab/>
        <w:t>Организационная структура ПВР представлена в Приложении.</w:t>
      </w:r>
    </w:p>
    <w:p>
      <w:pPr>
        <w:pStyle w:val="Normal"/>
        <w:jc w:val="both"/>
        <w:rPr/>
      </w:pPr>
      <w:r>
        <w:rPr/>
        <w:t>Для функционирования ПВР выделяются силы и средства служб рай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от МО МВД 1 сотрудник и транспорт с громкоговорящей связью - для обеспечения охраны общественного порядка и регулирования движения в районе размещения ПВР (по согласованию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от  ФАПов Большекирсановского сельского поселения фельдшер (2 человека) для организации медпунктов;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4.Организации работы и пункта временного размещения</w:t>
      </w:r>
    </w:p>
    <w:p>
      <w:pPr>
        <w:pStyle w:val="BodyTextIndent3"/>
        <w:rPr/>
      </w:pPr>
      <w:r>
        <w:rPr/>
        <w:t>Руководители объектов, на которых возложено развертывание ПВР, совместно с инспектором по ГОиЧС поселения, организую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ут персональную ответственность за готовность ПВР.</w:t>
      </w:r>
    </w:p>
    <w:p>
      <w:pPr>
        <w:pStyle w:val="Normal"/>
        <w:jc w:val="both"/>
        <w:rPr/>
      </w:pPr>
      <w:r>
        <w:rPr/>
        <w:t>Основным документом, регламентирующим работу ПВР, является настоящее Положение. В своей деятельности ПВР взаимодействует с эвакоприемной комиссией, комиссией по чрезвычайным ситуациям, а также с другими органами, принимающими участие в проведении эвакомероприятий на территории Большекирсановского поселения.</w:t>
      </w:r>
    </w:p>
    <w:p>
      <w:pPr>
        <w:pStyle w:val="Normal"/>
        <w:jc w:val="both"/>
        <w:rPr/>
      </w:pPr>
      <w:r>
        <w:rPr/>
        <w:tab/>
        <w:t>В целях организации работы ПВР разрабатываю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постановление о создании пункта временного размещ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функциональные обязанности администрации ПВ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штатно-должностной список ПВ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календарный план действий администрации ПВР  (приложение №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схема оповещения  администрации ПВР (приложение № 2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журналы учета прибытия и убытия населения, принятых и отданных распоряжений (приложение № 3), указатели и таблич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план размещения эваконаселения (приложение № 4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схема связи и управления (приложение № 5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нкт временного размещения разворачивается в мирное время при угрозе или возникновении ЧС по распоряжению Главы  района, или указания председателя КЧС и ПБ,  председателя эвакоприемной комиссии Большекирсановского поселения. С получением распоряжения (указания) руководитель объекта начальник ПВР организует прием и размещение эвакуируемого населения, согласно календарного плана действий ПВ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змещение эвакуируемого населения осуществляется в помещениях зданий организаций, развертываемой ПВР, с использованием их материально-технических средств и оборудования. В случае необходимости, функционирование объекта по решению Главы поселения временно приостанавлива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вопросы по жизнеобеспечению эвакуируемого населения начальник ПВР решает с комиссиями по чрезвычайным ситуациям и эвакоприёмной Большекирс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ГОиЧС поселения __________ Щетков С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ind w:left="5760" w:hanging="0"/>
        <w:jc w:val="center"/>
        <w:rPr/>
      </w:pPr>
      <w:r>
        <w:rPr/>
        <w:t>к постановлению Главы</w:t>
      </w:r>
    </w:p>
    <w:p>
      <w:pPr>
        <w:pStyle w:val="Normal"/>
        <w:ind w:left="5760" w:hanging="0"/>
        <w:jc w:val="center"/>
        <w:rPr/>
      </w:pPr>
      <w:r>
        <w:rPr/>
        <w:t xml:space="preserve">Большекирсановского с/п       </w:t>
      </w:r>
    </w:p>
    <w:p>
      <w:pPr>
        <w:pStyle w:val="Normal"/>
        <w:ind w:left="5760" w:hanging="0"/>
        <w:jc w:val="center"/>
        <w:rPr/>
      </w:pPr>
      <w:r>
        <w:rPr/>
        <w:t>от 18.02.2013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НОЕ РАСПИСА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а временного размещения населения, пострадавшего в чрезвычайных ситуациях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4301"/>
        <w:gridCol w:w="2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разд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рав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управл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ун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встречи, приема, регистрации и размещ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азделения обеспеч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справ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охраны общественного порядк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 с МО МВД                     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пунк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Инспектор по ГОиЧС поселения __________ Щетков С.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Главы                                  Большекирсановского с/п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от 18.02.2013  г. № 2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ОБЯЗА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олжностных лиц пункта временного размещения населения, пострадавшего в чрезвычайных ситуаци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альник ПВР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чальник ПВР подчиняется председателю Комиссии по предупреждению и ликвидации чрезвычайных ситуаций и обеспечению пожарной безопасности поселения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бязанности начальника ПВ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местно со специалистом, специально уполномоченным на решение задач в области гражданской обороны и чрезвычайных ситуаций в поселении, разрабатывает и корректирует докумен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благовременно готовит помещения, оборудование и средства связи для нормальной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обучение и проведение периодического инструктажа с администрацией ПВ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ивает участие администрации ПВР в проводимых отделом по делам гражданской обороны и чрезвычайным ситуациям района  (далее именуется - отдел по делам ГО и ЧС района) учениях, тренировках и провер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оповещение и сбор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развертывает ПВР и готовит помещения к приему и размещению прибывающего на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станавливает и поддерживает непрерывную связь с комиссией по предупреждению и ликвидации чрезвычайных ситуаций и обеспечению пожарной безопасности сельского поселения, отделом  по делам ГО и ЧС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рием, временное размещение населения и всестороннее его обеспеч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ует администрацию ПВР и эвакуированных граждан об обстановке, организует их защи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чальник ПВР несет ответственность з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воевременное оповещение и сбор администрации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ние ПВР, обеспечение его необходимым имуществом и документацией для проведения мероприят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чное исполнение всем личным составом ПВР своих функциональных обяза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знеобеспечение населения, находящегося на ПВ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отрудники группы встречи, приема, регистрации и размещения на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Подчиняются начальнику ПВР. Отвечают за прием и размещение прибывающего на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Обязанности сотрудников группы встречи, приема, регистрации и размещения на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разработке необходимой докумен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план размещения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ют, знают, изучают с личным составом поэтажное размещение и назначение комнат и помещений ПВР, их площадь и возможности для размещения населения, а также развертывания вспомогательных служб обеспе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развертывании и подготовке к работе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и ведут групповой учет (по месту жительства, по месту работы) прибывающего населения, размещают его в помещениях пункта, оказывают ему необходимую помощ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уют население об изменении обстановки в районе чрезвычайной ситу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ежурные стола справо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одчиняются начальнику ПВ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Обязанности дежурных стола справок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план размещения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всю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ют все необходимые адресно-справочные дан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 и готовят свое рабочее мест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участие в приеме и размещении населения, оказывают ему содействие и посильную помощ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Сотрудники группы охраны общественного поряд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Группа создается для охраны и поддержания общественного порядка на ПВР в составе  сотрудника МО МВД России «Матвеево-Курганский»   и  дружинников от организаций и  предприятий поселения.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и сотрудников группы охраны общественного порядка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      своевременно прибывают на ПВР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развертывании и подготовке к работе пункта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соблюдение общественного порядка и пожарной    безопасности на пункте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Сотрудники медицинского пун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 Обязанности сотрудников медицинского пункт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повседневной дея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ют документацию и порядок работы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ют и периодически уточняют расчет на требуемый инвентарь, оборудование и медикаменты для развертывания медицинского пун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ы знать порядок связи с лечебными учреждениями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возникновении чрезвычайных ситуац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 прибывают на ПВ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ют и готовят к работе медицинский пунк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ят профилактическую работу среди населения, выявляют больных и оказывают им медицинскую помощь, своевременно изолируют инфекционных боль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ют помощь в работе комнаты матери и ребе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контроль за санитарно-гигиеническим состоянием П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пектор по ГОиЧС поселения __________ Щетков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1  к постановлению Главы </w:t>
      </w:r>
    </w:p>
    <w:p>
      <w:pPr>
        <w:pStyle w:val="Normal"/>
        <w:ind w:left="6663" w:hanging="0"/>
        <w:jc w:val="center"/>
        <w:rPr/>
      </w:pPr>
      <w:r>
        <w:rPr/>
        <w:t xml:space="preserve">                            </w:t>
      </w:r>
      <w:r>
        <w:rPr/>
        <w:t>Большекирсановского с/п  от 18.02.2013  г. № 26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szCs w:val="28"/>
        </w:rPr>
      </w:pPr>
      <w:r>
        <w:rPr>
          <w:szCs w:val="28"/>
        </w:rPr>
        <w:t>Пункты временного размещения населения, пострадавшего в чрезвычайных ситуациях</w:t>
      </w:r>
    </w:p>
    <w:p>
      <w:pPr>
        <w:pStyle w:val="Normal"/>
        <w:tabs>
          <w:tab w:val="clear" w:pos="720"/>
          <w:tab w:val="left" w:pos="6960" w:leader="none"/>
          <w:tab w:val="left" w:pos="7320" w:leader="none"/>
        </w:tabs>
        <w:jc w:val="center"/>
        <w:rPr/>
      </w:pPr>
      <w:r>
        <w:rPr/>
        <w:t xml:space="preserve">    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18"/>
        <w:gridCol w:w="1845"/>
        <w:gridCol w:w="2040"/>
        <w:gridCol w:w="804"/>
        <w:gridCol w:w="1123"/>
        <w:gridCol w:w="1559"/>
        <w:gridCol w:w="1418"/>
        <w:gridCol w:w="1134"/>
        <w:gridCol w:w="226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именование организации (учреждения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Руководитель организации (учреждения) контактные телефоны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Количество мест для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Условия раз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личие отоп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Наличие мест питания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кол-во мес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Документы о ПВР</w:t>
            </w:r>
          </w:p>
        </w:tc>
      </w:tr>
      <w:tr>
        <w:trPr>
          <w:trHeight w:val="43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без прекращения деятельности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без прекращения учебного процесс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при остановке деятельности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(с прекращением учебного процесс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  <w:t xml:space="preserve"> </w:t>
            </w:r>
            <w:r>
              <w:rPr/>
              <w:t>Большекирсановский СДК</w:t>
            </w:r>
          </w:p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х.Большая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Кирсановка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ул.Советская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Федоренко М.В.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9281533824  тел.раб. 2-62-06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зрительный зал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хо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"/>
              <w:jc w:val="center"/>
              <w:rPr/>
            </w:pPr>
            <w:r>
              <w:rPr/>
              <w:t>Кульбаковский СД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с. Кульбаково </w:t>
            </w:r>
          </w:p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ул.Таганрог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Миронова Л.В.</w:t>
            </w:r>
          </w:p>
          <w:p>
            <w:pPr>
              <w:pStyle w:val="Normal"/>
              <w:ind w:left="-120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175300   тел. раб. 2-64-53 дом 2-31-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>хо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ГОиЧС поселения __________ Щет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ознакомления:</w:t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/_______________________/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2:00Z</dcterms:created>
  <dc:creator>Кулешова</dc:creator>
  <dc:description/>
  <cp:keywords/>
  <dc:language>en-US</dc:language>
  <cp:lastModifiedBy>BEST</cp:lastModifiedBy>
  <cp:lastPrinted>2012-08-27T12:06:00Z</cp:lastPrinted>
  <dcterms:modified xsi:type="dcterms:W3CDTF">2013-02-27T20:08:00Z</dcterms:modified>
  <cp:revision>23</cp:revision>
  <dc:subject/>
  <dc:title>Глава Администрации</dc:title>
</cp:coreProperties>
</file>