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Heading1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КИРСАНОВСКОГО 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13                                      № 25               х.Большая  Кирсановка</w:t>
      </w:r>
    </w:p>
    <w:p>
      <w:pPr>
        <w:pStyle w:val="TextBodyIndent"/>
        <w:rPr>
          <w:b/>
          <w:b/>
          <w:color w:val="FFFFFF"/>
          <w:sz w:val="28"/>
        </w:rPr>
      </w:pPr>
      <w:r>
        <w:rPr>
          <w:b/>
          <w:color w:val="FFFFFF"/>
        </w:rPr>
        <w:t xml:space="preserve">ооооооооооооооооО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Большекирсан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от 05.08.2011 №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приведения  нормативных правовых актов Администрации                      Большекирсановского сельского поселения в соответствие </w:t>
      </w:r>
    </w:p>
    <w:p>
      <w:pPr>
        <w:pStyle w:val="Normal"/>
        <w:autoSpaceDE w:val="false"/>
        <w:ind w:left="-108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нести в постановление администрации Большекирсановского сельского поселения от 05.08.2011 №74 </w:t>
      </w:r>
      <w:r>
        <w:rPr>
          <w:sz w:val="28"/>
          <w:szCs w:val="28"/>
        </w:rPr>
        <w:t>« Об  утверждении Положения   «Об автомобильных дорогах общего пользования местного значения  и осуществлении  дорожной деятельности  на территории муниципального образования "Большекирсановское сельское поселение"»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</w:rPr>
        <w:t>1. Приложение № 2 «П</w:t>
      </w:r>
      <w:r>
        <w:rPr>
          <w:sz w:val="28"/>
          <w:szCs w:val="28"/>
        </w:rPr>
        <w:t xml:space="preserve">еречень автомобильных дорог общего пользования местного значения  Большекирсановского сельского поселения» изложить согласно приложению № 1 к настоящему Постановлению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Приложение №3 «Идентификационные номера автомобильным дорогам общего пользования местного значения Большекирсановского сельского поселения»  изложить согласно приложению № 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Большекирс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ольшекирсановского сельского поселения </w:t>
      </w:r>
    </w:p>
    <w:p>
      <w:pPr>
        <w:pStyle w:val="Normal"/>
        <w:jc w:val="right"/>
        <w:rPr/>
      </w:pPr>
      <w:r>
        <w:rPr/>
        <w:t xml:space="preserve">                             </w:t>
      </w:r>
      <w:r>
        <w:rPr/>
        <w:t xml:space="preserve">от 18.02.2013 № 25         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  ОБЩЕГО ПОЛЬЗОВАНИЯ   МЕСТНОГО ЗНАЧЕНИЯ 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before="280" w:after="280"/>
        <w:jc w:val="center"/>
        <w:rPr/>
      </w:pPr>
      <w:r>
        <w:rPr/>
        <w:t xml:space="preserve"> </w:t>
      </w:r>
      <w:r>
        <w:rPr/>
        <w:t>БОЛЬШЕКИРСАНОВСКОГО   СЕЛЬСКОГО   ПОСЕЛЕНИ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358"/>
        <w:gridCol w:w="1980"/>
        <w:gridCol w:w="25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, щебеночно-тырс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, щебеночно-тырс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ус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есе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ев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, щебеночно-тырс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рестья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ло-Сад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 ,щебеночно-тырс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ежду ул.Мира и ул Миус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, щебеночно-тырс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ежду ул.Мира и пер.Крестья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зд между ул.Комсо-мольская и ул.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Кринич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гор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Кринич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ру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ринич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Иваново-Яси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Иваново-Яси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Иваново-Яси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Иваново-Яси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Иваново-Яси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Иваново-Яси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Иваново-Яси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Др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Иваново-Яси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Др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Иваново-Яси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Ре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Иваново-Яси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Яси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Иваново-Яси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етропол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ус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етропол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дов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етропол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Гвард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етропол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ус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етропол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етрополье,Проезд между ул.Пудовкина и ул.Миус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ул.Хай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Черем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Ре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Яси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иус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гор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пор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ру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Др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Подъезд к кладбищу №3 от пер.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кладбищу №1 от ул.Таганрог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, щебеночно-тырс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одгор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одг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, грун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ринич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ри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гор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ганрог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ольшекирсановского сельского поселения </w:t>
      </w:r>
    </w:p>
    <w:p>
      <w:pPr>
        <w:pStyle w:val="Normal"/>
        <w:jc w:val="right"/>
        <w:rPr/>
      </w:pPr>
      <w:r>
        <w:rPr/>
        <w:t xml:space="preserve">                             </w:t>
      </w:r>
      <w:r>
        <w:rPr/>
        <w:t>от 18.02.2013 № 25  </w:t>
      </w:r>
    </w:p>
    <w:p>
      <w:pPr>
        <w:pStyle w:val="Normal"/>
        <w:jc w:val="right"/>
        <w:rPr/>
      </w:pPr>
      <w:r>
        <w:rPr/>
        <w:t xml:space="preserve">      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3"/>
        <w:gridCol w:w="4356"/>
        <w:gridCol w:w="60"/>
        <w:gridCol w:w="60"/>
        <w:gridCol w:w="81"/>
      </w:tblGrid>
      <w:tr>
        <w:trPr/>
        <w:tc>
          <w:tcPr>
            <w:tcW w:w="9099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ИДЕНТИФИКАЦИОННЫЕ НОМЕРА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Х ДОРОГ ОБЩЕГО ПОЛЬЗОВАНИЯ МЕСТНОГО ЗНА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БОЛЬШЕКИРСАНОВСКОГО СЕЛЬСКОГО ПОСЕЛЕНИЯ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  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017"/>
              <w:gridCol w:w="4348"/>
            </w:tblGrid>
            <w:tr>
              <w:trPr>
                <w:trHeight w:val="10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28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280"/>
                    <w:jc w:val="center"/>
                    <w:rPr/>
                  </w:pPr>
                  <w:r>
                    <w:rPr/>
                    <w:t>Индификационный номер внутрипоселковой автомобильной дороги</w:t>
                  </w:r>
                </w:p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/>
                    <w:t>Месторасположение автомобильной доро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 -001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Почтов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02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Степн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03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Миус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04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Весенни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05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Север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06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Крестьянски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07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Мало-Садовы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08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 между ул.Мира и ул Миусск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09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 между ул.Мира и пер.Крестьянски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10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 между ул.Комсомольская и ул.Садов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11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.Криничный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Огородны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12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.Криничный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Трудово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13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Криничны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Садов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14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Иваново-Яси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алини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15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Иваново-Яси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алини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16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Иваново-Яси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1 М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17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Иваново-Яси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1 М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18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Иваново-Яси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Мир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19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Иваново-Яси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Мир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20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Иваново-Яси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Дружны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21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Иваново-Яси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Дружны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22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Иваново-Яси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Речно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23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Иваново-Яси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Ясиновски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24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Иваново-Яси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Подгорн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25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Петрополь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Миусск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26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Петрополь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Пудовки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27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Петрополь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Гвардейски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28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Петрополь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Миусск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29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Петрополь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Березов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30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Петрополь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 между ул.Пудовкина и ул.Миусск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31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ул.Хайло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32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Кульбак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Черемушк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33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Кульбак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Речно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34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Кульбак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Ясиновски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35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Кульбак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Миусски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36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Кульбак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Огородны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37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Кульбак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Спортивны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38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Кульбак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Трудово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39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Почтов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40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Кульбак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Дружб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41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Кульбак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ъезд к кладбищу №3 от пер.Школьны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42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Кульбак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ъезд к кладбищу №1 от ул.Таганрогск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43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Кульбак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Первомайски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44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Подгорны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 Подгорн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45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Кульбак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Мир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46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Кульбак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Школьны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47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Советск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48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Садов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49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Большая Кирсановк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омсомольск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50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Криничны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Садова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- 231-815- ОП МП -051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.Кринич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.Огородный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60- 231-815- ОП МП -052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ольшая Кирс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60- 231-815- ОП МП -053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ганрогская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sectPr>
      <w:type w:val="nextPage"/>
      <w:pgSz w:w="11906" w:h="16838"/>
      <w:pgMar w:left="1701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9:00Z</dcterms:created>
  <dc:creator>user</dc:creator>
  <dc:description/>
  <cp:keywords/>
  <dc:language>en-US</dc:language>
  <cp:lastModifiedBy>User</cp:lastModifiedBy>
  <cp:lastPrinted>2013-02-22T10:45:00Z</cp:lastPrinted>
  <dcterms:modified xsi:type="dcterms:W3CDTF">2013-02-22T07:46:00Z</dcterms:modified>
  <cp:revision>6</cp:revision>
  <dc:subject/>
  <dc:title>РОССИЙСКАЯ ФЕДЕРАЦИЯ</dc:title>
</cp:coreProperties>
</file>