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8.02.2013                                      № 23               х.Большая 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color w:val="FFFFFF"/>
        </w:rPr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19.12.2012 №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80" w:firstLine="1080"/>
        <w:jc w:val="both"/>
        <w:rPr/>
      </w:pPr>
      <w:r>
        <w:rPr>
          <w:sz w:val="28"/>
        </w:rPr>
        <w:t>В целях приведения 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 от 18.02.2013 № 16 «О внесении изменений в  Решение Собрания депутатов Большекирсановского сельского поселения от 18.12.2012 №12   «О бюджете Большекирсановского сельского поселения Матвеево-Курганского района  на 2013 год и на плановый период 2014 и 2015годов»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нести в постановление администрации Большекирсановского сельского поселения от 19.12.2012 №134 «О закреплении полномочий по осуществлению функций администрирования доходов бюджета сельского поселения за главным администратором – Администрацией Большекирсановского сельского поселения на 2013год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Приложение «Перечень доходов бюджета сельского поселения, администрируемых Администрацией Большекирсановского сельского поселения» изложить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18.02.2013 № 23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4688"/>
      </w:tblGrid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поселений)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(штрафов)и иных сумм в возмещение ущерба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3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 и юридических  лиц  на финансовое обеспечение  дорожной деятельности, в том числе добровольных пожертвований, в отношении автомобильных дорог общего пользования  местного значения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54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0:00Z</dcterms:created>
  <dc:creator>Чапиковский</dc:creator>
  <dc:description/>
  <cp:keywords/>
  <dc:language>en-US</dc:language>
  <cp:lastModifiedBy>User</cp:lastModifiedBy>
  <cp:lastPrinted>2013-02-19T15:12:00Z</cp:lastPrinted>
  <dcterms:modified xsi:type="dcterms:W3CDTF">2013-02-19T12:15:00Z</dcterms:modified>
  <cp:revision>4</cp:revision>
  <dc:subject/>
  <dc:title>АДМИНИСТРАЦИЯ РОСТОВСКОЙ ОБЛАСТИ</dc:title>
</cp:coreProperties>
</file>