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2.2013                                  № 19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 решением  Собрания депутатов Большекирсановского сельского поселения от 18.02.2013  №16 «О внесении изменений в Решение от 18.12.2012 №12 «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218,9тыс.руб., в том числе по годам : 2010г. - 626,5тыс.руб.; 2011г -6520,0тыс.руб.; 2012г -2281,3тыс.руб.; 2013г -400,8тыс.руб.; 2014г- 5390,3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18.02.2013 №1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й премии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ямоч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8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18.02.2013№19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79,9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3:00Z</dcterms:created>
  <dc:creator>1</dc:creator>
  <dc:description/>
  <cp:keywords/>
  <dc:language>en-US</dc:language>
  <cp:lastModifiedBy>User</cp:lastModifiedBy>
  <cp:lastPrinted>2013-02-14T16:52:00Z</cp:lastPrinted>
  <dcterms:modified xsi:type="dcterms:W3CDTF">2013-02-14T13:59:00Z</dcterms:modified>
  <cp:revision>6</cp:revision>
  <dc:subject/>
  <dc:title>                          </dc:title>
</cp:coreProperties>
</file>