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5 февраля 2013 г.                             №  15                   х.Большая Кирсанов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еречня  должностных </w:t>
      </w:r>
    </w:p>
    <w:p>
      <w:pPr>
        <w:pStyle w:val="Normal"/>
        <w:rPr/>
      </w:pPr>
      <w:r>
        <w:rPr>
          <w:bCs/>
          <w:sz w:val="28"/>
          <w:szCs w:val="28"/>
        </w:rPr>
        <w:t>лиц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административных правонаруш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 Областным  законом от 25.10.2002 № 273-ЗС «  Об административных правонарушениях» ,</w:t>
      </w:r>
    </w:p>
    <w:p>
      <w:pPr>
        <w:pStyle w:val="Normal"/>
        <w:spacing w:before="280" w:after="2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Утвердить  перечень должностных  лиц администрации Большекирсановского сельского поселения, уполномоченных  составлять протоколы об административных правонарушениях, согласно приложению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льшекирсановского сельского поселения от 10.09.2010 № 62 «Об утверждении перечня должностных лиц, уполномоченных составлять протоколы об административных  правонарушениях».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                                                         Г.В.Щеткова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                           </w:t>
      </w:r>
      <w:r>
        <w:rPr/>
        <w:t>Приложение к                                                                          постановлению 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                                                                         </w:t>
      </w:r>
      <w:r>
        <w:rPr/>
        <w:t>от 15.02.2013         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1.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),2.2., часть 2 статьи 9.1., 9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рхитектуры, строительства, транспорта, связи, природоохра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2.9, 4.4. ( 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5.1-.5.2, 7.1-7.3.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имущественным и земель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 3.2., 3.3. (в части административных правонарушений , совершенных в отношении  объектов культурного наследия (памятников истории и культуры) местного значения , их территорий, зон их охраны),4.1.,6.3, 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мобилизационной подготовке,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7., 6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8.1.-8.3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0:00Z</dcterms:created>
  <dc:creator>администрация</dc:creator>
  <dc:description/>
  <cp:keywords/>
  <dc:language>en-US</dc:language>
  <cp:lastModifiedBy>User</cp:lastModifiedBy>
  <cp:lastPrinted>2010-09-30T16:54:00Z</cp:lastPrinted>
  <dcterms:modified xsi:type="dcterms:W3CDTF">2013-02-15T05:16:00Z</dcterms:modified>
  <cp:revision>10</cp:revision>
  <dc:subject/>
  <dc:title>О кадровом резерве на муниципальной службе</dc:title>
</cp:coreProperties>
</file>