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Cs/>
          <w:spacing w:val="30"/>
        </w:rPr>
        <w:t>»</w:t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БОЛЬШЕКИРСАНОВСКОГО   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7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1.20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02.12.2010 №106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«О разработке и утверждении  муници-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альной долгосрочной целевой программ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Большекир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новского сельского посе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 2011- 2015 годы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Большекирсановского сельского поселения от 02.12.2010  № 106 «О разработке и  утверждении  долгосрочной целевой программы «Благоустройство территории Большекирсановского сельского поселения на 2011 – 2015 годы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0" w:after="20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  <w:r>
        <w:rPr>
          <w:bCs/>
          <w:sz w:val="28"/>
          <w:szCs w:val="28"/>
        </w:rPr>
        <w:t xml:space="preserve"> – 8445,7 тыс.рублей; слова « 2013год -3192,1 тыс.руб.» заменить словами «2013год-3275,4тыс.рублей»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ограммные мероприятия по комплексному благоустройству территории            Большекирсановского сельского поселения на 2011-2015годы с объемами финансирования , изложить согласно приложения к настоящему постановлению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16" w:before="0" w:after="20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16" w:before="0" w:after="20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Л.В.Вороньк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1.2013 №14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мероприя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мплексному  благоустройству территории Большекирсано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бъемами финансирования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301"/>
        <w:gridCol w:w="1260"/>
        <w:gridCol w:w="1149"/>
        <w:gridCol w:w="1690"/>
        <w:gridCol w:w="1080"/>
        <w:gridCol w:w="1193"/>
        <w:gridCol w:w="1507"/>
        <w:gridCol w:w="1440"/>
      </w:tblGrid>
      <w:tr>
        <w:trPr>
          <w:trHeight w:val="7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1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</w:t>
            </w:r>
          </w:p>
          <w:p>
            <w:pPr>
              <w:pStyle w:val="Normal"/>
              <w:ind w:firstLine="36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2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3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4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 тыс.руб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5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 тыс.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(тыс.руб.)</w:t>
            </w:r>
          </w:p>
        </w:tc>
      </w:tr>
      <w:tr>
        <w:trPr>
          <w:trHeight w:val="7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мия побе-дителям кон-курса на зва-ние «Лучшее поселение Росто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личное осв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39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3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570,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9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1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70,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«Озеленение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7,4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 саженцев многолетних насажд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рассады цве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,4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Организация и содержание мест захоро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1,9</w:t>
            </w:r>
          </w:p>
        </w:tc>
      </w:tr>
      <w:tr>
        <w:trPr>
          <w:trHeight w:val="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и ремонт гражданских кладбищ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ивоклещевая обработка на  гражданских кладбищ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,2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ремонт и содержание памятников воинам погибшим в В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,7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1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56,4</w:t>
            </w:r>
          </w:p>
        </w:tc>
      </w:tr>
      <w:tr>
        <w:trPr>
          <w:trHeight w:val="1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территории сельского поселения (уборке мусора, побелке деревьев, по-краска, обкос сорной расти-тельности ,обрезка валка авар деревьев,содержан  обществ рабочий и д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5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71,2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оказываемые центром государственного санитарно-эпидемиологического надзора (обработка колодцев и пр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,1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ка (установка) урн, информационных щитов, контейнеров для мусора, вазонов, скамеек, детских площадок на территории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5,3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и установка металлических ограждений  на территории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6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6,3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 инвентар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,2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услуги по организации сбора и вывоза бытовых отходов  и мусора в части  разработки генеральной схемы очистки территории населен-ных пунктов Большекирсанов-ского сельского поселен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6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услуги по разработке и перевозке грунта на площадку отведенную  под сквер и прочие услуги по благоустройств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,3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тротуарной дорожки в сквере х.Большая Кирсанов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,8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 по строительству объекта «Благоустройство сквера» в х.Большая Кирсанов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7,2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 по проведению про-верки достоверности опреде-ления сметной стоимости объекта(ремонт площадки под карусель в сквер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4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 0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6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75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7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445,7</w:t>
            </w:r>
          </w:p>
        </w:tc>
      </w:tr>
    </w:tbl>
    <w:p>
      <w:pPr>
        <w:pStyle w:val="Normal"/>
        <w:ind w:left="10632" w:hanging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35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09:00Z</dcterms:created>
  <dc:creator>1</dc:creator>
  <dc:description/>
  <cp:keywords/>
  <dc:language>en-US</dc:language>
  <cp:lastModifiedBy>User</cp:lastModifiedBy>
  <cp:lastPrinted>2013-12-04T14:30:00Z</cp:lastPrinted>
  <dcterms:modified xsi:type="dcterms:W3CDTF">2013-12-05T05:09:00Z</dcterms:modified>
  <cp:revision>2</cp:revision>
  <dc:subject/>
  <dc:title>АДМИНИСТРАЦИЯ РОСТОВСКОЙ ОБЛАСТИ</dc:title>
</cp:coreProperties>
</file>