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.11.2013                                      № 142</w:t>
      </w:r>
      <w:r>
        <w:rPr/>
        <w:t xml:space="preserve">                        х.Большая Кирсановк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074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ле-ние Администрации Большекирсанов-ского сельского поселения от 14.10.2010 № 80 «Об утверждении долгосрочной целевой программы «Пожарная безо-пасность и защита населения и территории Большекирсановского сель-ского поселения от  чрезвычайных ситу-аций на 2011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ов финансир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14.10.2010 №80 «Об утверждении  долгосрочной целевой программы «Пожарная безопасность и защита населения и территории Большекирсановского сельского поселения от чрезвычайных ситуаций  на 2011 – 2015 год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 – 553,4 тыс.рублей; слова «2013г -107,3тыс.руб.»заменить  словами «2013г -113,5тыс.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рограммы, п.п.3.5. «Система программных мероприятий» из-ложить в редакции  согласно приложения 1 к настоящему постановлению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Большекирсано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Л.В.Воронь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от 29.11.2013 №142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4"/>
        <w:gridCol w:w="1951"/>
        <w:gridCol w:w="1985"/>
        <w:gridCol w:w="2126"/>
        <w:gridCol w:w="1134"/>
        <w:gridCol w:w="1276"/>
        <w:gridCol w:w="998"/>
        <w:gridCol w:w="844"/>
        <w:gridCol w:w="900"/>
        <w:gridCol w:w="810"/>
        <w:gridCol w:w="810"/>
        <w:gridCol w:w="155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2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оприятия по пожарной безопасности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указателей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и пожарн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литературы по пожарной безопасности для учебно-консультатив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сточников противопожар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пожарно-техническ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  для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оприятия по защите населения и территорий от чрезвычайных ситуаций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й базы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его состава и специалистов на курсах гражданской обороны г. Таган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специалистов в вопросах гражданской обороны 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наружного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он массового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поисково-спасате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8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,2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3,4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10:00Z</dcterms:created>
  <dc:creator>User</dc:creator>
  <dc:description/>
  <cp:keywords/>
  <dc:language>en-US</dc:language>
  <cp:lastModifiedBy>User</cp:lastModifiedBy>
  <cp:lastPrinted>2013-12-04T12:01:00Z</cp:lastPrinted>
  <dcterms:modified xsi:type="dcterms:W3CDTF">2013-12-13T10:06:00Z</dcterms:modified>
  <cp:revision>4</cp:revision>
  <dc:subject/>
  <dc:title>     </dc:title>
</cp:coreProperties>
</file>