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БОЛЬШЕКИРСАНОВСКОГО    СЕЛЬСКОГО ПОСЕЛЕНИЯ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940"/>
        <w:gridCol w:w="180"/>
        <w:gridCol w:w="3420"/>
      </w:tblGrid>
      <w:tr>
        <w:trPr>
          <w:trHeight w:val="51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ind w:right="0" w:hanging="0"/>
              <w:rPr/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02.2013                                    № 14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.Большая Кирсановка</w:t>
            </w:r>
          </w:p>
        </w:tc>
      </w:tr>
      <w:tr>
        <w:trPr/>
        <w:tc>
          <w:tcPr>
            <w:tcW w:w="62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1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мерах по реализации Решения Собрания депутатов «О бюджете Большекирсановского  сельского поселения на 2013 год и на плановый период 2014 и 2015 годов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Решением Собрания депутатов Большекирсановского сельского поселения от 18.12.2012 года №12 «О бюджете Большекирсановского сельского поселения Матвеево-Курганского района на 2013 год и плановый период 2014 и 2015 годов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Принять к исполнению бюджет Большекирсановского сельского поселения на 2013 год и на плановый период 2014 и 2015 г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Главным администраторам доходов бюджета поселения и главным администраторам источников финансирования дефицита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2.1.</w:t>
      </w:r>
      <w:r>
        <w:rPr>
          <w:sz w:val="28"/>
          <w:lang w:val="en-US"/>
        </w:rPr>
        <w:t> </w:t>
      </w:r>
      <w:r>
        <w:rPr>
          <w:sz w:val="28"/>
        </w:rPr>
        <w:t>Принять меры по обеспечению поступления налоговых доходов, неналоговых доходов, безвозмездных поступлений, по сокращению задолженности по их уплат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2.2. Сектору экономики и финансов Администрации сельского поселения обеспечить возврат в областной бюджет в течение первых</w:t>
        <w:br/>
        <w:t>15 рабочих дней 2013 г. не использованных по состоянию на 1 января 2013 г. остатков межбюджетных трансфер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3. Администрации сельского поселения довести лимиты бюджетных обязательств до главных распорядителей средств бюджета сельского поселения на 2013 год в установленном порядке в соответствии с Решением Собрания депутатов «О бюджете Большекирсановского сельского поселения Матвеево-Курганского района на 2013 год и плановый период 2014 и 2015 годов» в пределах утвержденных бюджетных ассигнований на 2013 год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>4. Главным распорядителям средств бюджета поселения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>4.1. Обеспечить равномерное и эффективное использование средств бюджета поселения в течение финансового го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2. Обеспечить выполнение муниципальными учреждениями в первоочередном порядке следующих приоритетных направлений расходования средств: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 xml:space="preserve">оплата коммунальных услуг с учетом мер по энергосбережению; 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обеспечение мер комплексной противопожарной безопасности объектов социальной защиты с круглосуточным пребыванием люд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3. Обеспечить проведение до 1 апреля 2013 г. в пределах доведенных на 2013 год лимитов бюджетных обязательств процедур размещения заказов по закупкам товаров, работ (услуг) на инвестиционные цели, на цели реализации программных и иных целевых мероприятий, за исключением средств, направляемых на предоставление межбюджетных трансфертов бюджетам другого уровня и выполнение функций муниципальными казенными учреждениями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</w:rPr>
        <w:t>4.4. Принять меры по недопущению образования просроченной кредиторской задолженности по расходам бюджета посел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5. Осуществлять контроль за целевым и эффективным использованием средств бюджета сельского поселения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</w:rPr>
        <w:t>5. Установить, что из бюджета сельского поселения субсидий юридическим лицам, индивидуальным предпринимателям, физическим лицам – производителям товаров (работ, услуг), в 2013 году не предусматриваются.                                                    6.Обеспечить выполнение положений постановления Правительства Ростовской области от 30.08.2012 № 834 «О порядке расходования средств Фонда софинансирования расходов» в части усиления финансового контроля за выделением субсидий областного бюджета местным бюджетам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7. 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7.1. В размере до 100 процентов суммы договора (муниципального контракта), но не более лимитов бюджетных обязательств, доведенных</w:t>
        <w:br/>
        <w:t>на 2013 год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рофильных тематических смен, по договорам (муниципальным контрактам) о проведении мероприятий по тушению пожа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7.2. В размере до 60 процентов суммы договора (муниципального контракта), но не более 60 процентов лимитов бюджетных обязательств, доведенных на 2013 год, – по муниципальным контрактам на оказание услуг по договорам (муниципальным контрактам), заключенным с организаторами российских экспозиций на международных, национальных и иных выставочно-ярмарочных мероприятиях, в случае, если для организации таких экспозиций предусмотрено частичное финансовое обеспечение за счет средств бюджета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Последующее авансирование выполняемых работ в 2013 году осуществляется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последующего авансирования –</w:t>
        <w:br/>
        <w:t>не более 70 процентов суммы договора (муниципального контракта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7.3. В размере до 30 процентов суммы договора (муниципального контракта), но не более 30 процентов лимитов бюджетных обязательств, доведенных на 2013 год, – по остальным договорам (муниципальным контрактам), если иное не предусмотрено законодательством Российской Федерации, законодательством Ростовской области и нормативными правовыми актами Большекирсановского сельского поселения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>7.4. В размере не менее 10 процентов стоимости услуг по договору о технологическом присоединении объекта на стадии проектирования в соответствии с действующими положениями постановлений Правительства Российской Федерации о подключении к сетям инженерной инфраструктуры по вновь начинаемым объектам проектирования, за исключением объектов дорожного хозяйства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>8. 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 и распространяется на правоотношения, возникшие с 1 января 2013 года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 Контроль за выполнением постановления возложить на начальника сектора экономики и финансов (Воронько Л.В.)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ind w:left="708" w:hanging="0"/>
        <w:rPr>
          <w:sz w:val="28"/>
          <w:szCs w:val="20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Г.В.Щетко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cs="Cambria;Times New Roman"/>
      <w:b/>
      <w:bCs/>
      <w:sz w:val="26"/>
      <w:szCs w:val="26"/>
    </w:rPr>
  </w:style>
  <w:style w:type="character" w:styleId="WW8Num1z0">
    <w:name w:val="WW8Num1z0"/>
    <w:qFormat/>
    <w:rPr>
      <w:rFonts w:eastAsia="Tahom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Знак"/>
    <w:basedOn w:val="Style12"/>
    <w:qFormat/>
    <w:rPr>
      <w:rFonts w:ascii="Cambria;Times New Roman" w:hAnsi="Cambria;Times New Roman" w:cs="Cambria;Times New Roman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48:00Z</dcterms:created>
  <dc:creator>oli</dc:creator>
  <dc:description/>
  <cp:keywords/>
  <dc:language>en-US</dc:language>
  <cp:lastModifiedBy>User</cp:lastModifiedBy>
  <cp:lastPrinted>2013-02-10T15:32:00Z</cp:lastPrinted>
  <dcterms:modified xsi:type="dcterms:W3CDTF">2013-02-10T12:32:00Z</dcterms:modified>
  <cp:revision>5</cp:revision>
  <dc:subject/>
  <dc:title>от «29» __октября 2010 г</dc:title>
</cp:coreProperties>
</file>