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.10.2013                                  № 136</w:t>
      </w:r>
      <w:r>
        <w:rPr/>
        <w:t xml:space="preserve">                        х.Большая Кирсановк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915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-ление Администрации Большекирса-новского сельского поселения от 30.09.2010  № 72 «Об утверждении дол-госрочной целевой программы сель-ского поселения «Развитие  системы во-доснабжения населенных пунктов Большекирсановского сельского поселе-ния на 2010-2014 годы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6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30.09.2010 №72 «Об утверждении  долгосрочной целевой программы «Развитие системы водоснабжения населенных пунктов Большекирсановского сельского поселения на 2010 – 2014 годы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-сирования Программы» изложить в следующей редакции: «общий объем финанси-рования Программы соста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–530,4 тыс.рублей, в том числе: средства местного бюджета – 241,8 тыс.рублей , средства резервного фонда Правительства Ростовской области -288,6тыс.руб., в том числе по годам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010 год –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2011 год – 114,1 тыс. рублей;  2012 год – 29,2 тыс. рублей;2013 год – 377,1тыс.рублей;   2014 год - 10,0 тыс.рублей»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приложение № 1 к долгосрочной целевой программе дополнить пунктом 3. «Обеспечение резервными источниками электроснабжения  объектов жизнеобеспечения», п.п.3.1. «Приобретение резервного источника электроснабжения  объектов жизнеобеспечения населения Большекирсановского сельского поселения».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Большекирсановского </w:t>
      </w:r>
    </w:p>
    <w:p>
      <w:pPr>
        <w:sectPr>
          <w:type w:val="nextPage"/>
          <w:pgSz w:w="11906" w:h="16838"/>
          <w:pgMar w:left="900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Л.В.Воронь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/>
        <w:t>от28.10.2013 №136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036"/>
        <w:gridCol w:w="1800"/>
        <w:gridCol w:w="720"/>
        <w:gridCol w:w="1274"/>
        <w:gridCol w:w="554"/>
        <w:gridCol w:w="720"/>
        <w:gridCol w:w="720"/>
        <w:gridCol w:w="720"/>
        <w:gridCol w:w="103"/>
        <w:gridCol w:w="797"/>
        <w:gridCol w:w="91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444" w:firstLine="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31" w:hanging="0"/>
              <w:rPr/>
            </w:pPr>
            <w:r>
              <w:rPr/>
              <w:t>2014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9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резервными источниками электроснабжения  объектов жизнеобеспечения»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3.1. «Приобретение резервного источника электроснабжения  объектов жизнеобеспечения населения Большекирсановского сельского поселения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ить жизнеобеспечение жителей поселения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</w:t>
              <w:br/>
              <w:t xml:space="preserve">годы 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авительства Р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</w:tr>
    </w:tbl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6:00Z</dcterms:created>
  <dc:creator>User</dc:creator>
  <dc:description/>
  <cp:keywords/>
  <dc:language>en-US</dc:language>
  <cp:lastModifiedBy>User</cp:lastModifiedBy>
  <cp:lastPrinted>2012-11-25T08:50:00Z</cp:lastPrinted>
  <dcterms:modified xsi:type="dcterms:W3CDTF">2013-10-29T14:06:00Z</dcterms:modified>
  <cp:revision>2</cp:revision>
  <dc:subject/>
  <dc:title>     </dc:title>
</cp:coreProperties>
</file>