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27» сентября 2012 года                         № 159                       х.Большая Кирса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от 28.04.2012 №142 «Об утверждении                                                                                             отчета об исполнении бюджета Большекирс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го сельского поселения за 2011год»</w:t>
      </w:r>
    </w:p>
    <w:p>
      <w:pPr>
        <w:pStyle w:val="Style15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от 28.04.2012 № 142 «Об утверждении                                                                                             отчета об исполнении бюджета Большекирсановского сельского поселения за 2011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иложение 5 изложить в следующей редакции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11"/>
        <w:gridCol w:w="1469"/>
        <w:gridCol w:w="1260"/>
        <w:gridCol w:w="10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Большекирсановского сельского поселения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1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</w:tc>
      </w:tr>
      <w:tr>
        <w:trPr>
          <w:trHeight w:val="1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решением Собрания депутатов № 130       от 27.12.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ая сводная бюджетная роспис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, ВСЕГ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15.9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15.9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5.9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1.0</w:t>
            </w:r>
          </w:p>
        </w:tc>
      </w:tr>
      <w:tr>
        <w:trPr>
          <w:trHeight w:val="67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11.0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11.0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>
          <w:sz w:val="28"/>
          <w:szCs w:val="28"/>
        </w:rPr>
        <w:t>2.Приложение 6  изложить в следующей редак</w:t>
      </w:r>
      <w:r>
        <w:rPr/>
        <w:t>ции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440"/>
        <w:gridCol w:w="1080"/>
        <w:gridCol w:w="108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атвеево-Курга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Большекирсановского сельского поселения Матвеево-Курганского района</w:t>
            </w:r>
          </w:p>
        </w:tc>
      </w:tr>
      <w:tr>
        <w:trPr>
          <w:trHeight w:val="709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1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</w:tc>
      </w:tr>
      <w:tr>
        <w:trPr>
          <w:trHeight w:val="202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Собрания депутатов №  130          от 27.12.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15.9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15.9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1.0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1.0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1.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6.9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37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Щет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Чуб В.Ф.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3:00Z</dcterms:created>
  <dc:creator>Unknown User</dc:creator>
  <dc:description/>
  <cp:keywords/>
  <dc:language>en-US</dc:language>
  <cp:lastModifiedBy>User</cp:lastModifiedBy>
  <cp:lastPrinted>2012-09-12T09:48:00Z</cp:lastPrinted>
  <dcterms:modified xsi:type="dcterms:W3CDTF">2012-09-28T11:43:00Z</dcterms:modified>
  <cp:revision>2</cp:revision>
  <dc:subject/>
  <dc:title>Ростовская область</dc:title>
</cp:coreProperties>
</file>