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0.08.2012г.                                        № 155                            х.Большая Кирсановка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мене  решения  «О   внесении  изменений 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ений в Устав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ольшекирсановское  сельское 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Устава муниципального образования «Большекирсан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Большекирсановское сельское поселение», на основании заключения Главного Управления Министерства Юстиции Российской Федерации  от 13.06 2012 г. № 02- 8119 Собрание депутатов Большекирсановского сельского поселения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тменить Решение Собрания депутатов Большекирсановского сельского поселения от 28.04.2012г. №147 « О внесении изменений и дополнений в Устав муниципального образования « Большекирсановское сельское поселение» как противоречащее законодательству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 вступает в силу  со дня его официального опубликования в информационном бюллетене « Вестник Примиусья»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 Большекирсановское сельского поселения                                        Г.В.Щет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34:00Z</dcterms:created>
  <dc:creator>Иосифовна</dc:creator>
  <dc:description/>
  <cp:keywords/>
  <dc:language>en-US</dc:language>
  <cp:lastModifiedBy>met</cp:lastModifiedBy>
  <cp:lastPrinted>2012-08-10T14:05:00Z</cp:lastPrinted>
  <dcterms:modified xsi:type="dcterms:W3CDTF">2012-09-26T06:26:00Z</dcterms:modified>
  <cp:revision>8</cp:revision>
  <dc:subject/>
  <dc:title>СОБРАНИЕ ДЕПУТАТОВ МАТВЕЕВО-КУРГАНСКОГО</dc:title>
</cp:coreProperties>
</file>