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БОЛЬШЕКИРС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 октября 2011 года                           № 117                   х.Большая Кирса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>
          <w:b/>
          <w:bCs/>
        </w:rPr>
        <w:t>О внесении изменения в Решение №71 от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>
          <w:b/>
          <w:bCs/>
        </w:rPr>
        <w:t xml:space="preserve">30.06.2010  «Об утверждении 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Положения о бюджетном процессе в </w:t>
      </w:r>
    </w:p>
    <w:p>
      <w:pPr>
        <w:pStyle w:val="Normal"/>
        <w:tabs>
          <w:tab w:val="clear" w:pos="708"/>
          <w:tab w:val="left" w:pos="2520" w:leader="none"/>
        </w:tabs>
        <w:jc w:val="right"/>
        <w:rPr/>
      </w:pPr>
      <w:r>
        <w:rPr>
          <w:b/>
          <w:bCs/>
        </w:rPr>
        <w:t>Большекирсановском сельском поселении»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 xml:space="preserve">В соответствии с Бюджетным кодексом Российской Федерации, статьей 29 Устава муниципального образования «Большекирсановское сельское поселение» Собрание депутатов Большекирсановского сельского поселения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ЕШИЛО:</w:t>
      </w:r>
    </w:p>
    <w:p>
      <w:pPr>
        <w:pStyle w:val="TextBody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нести в Положение о бюджетном процессе в Большекирсановском</w:t>
      </w:r>
      <w:r>
        <w:rPr/>
        <w:t xml:space="preserve"> </w:t>
      </w:r>
      <w:r>
        <w:rPr>
          <w:sz w:val="28"/>
          <w:szCs w:val="28"/>
        </w:rPr>
        <w:t>сельском поселении, утвержденное решением Собрания депутатов Большекирсановского сельского поселение от 30.06.2010 №71 «О бюджетном процессе в Большекирсановском сельском поселении» следующие изменения:</w:t>
      </w:r>
    </w:p>
    <w:p>
      <w:pPr>
        <w:pStyle w:val="TextBody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разделе I :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    </w:t>
      </w:r>
      <w:r>
        <w:rPr/>
        <w:t>а) в подпункте 2.3. пункта 2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        </w:t>
      </w:r>
      <w:r>
        <w:rPr/>
        <w:t>после слов «на очередной финансовый год» дополнить словами  «и плановый период»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        </w:t>
      </w:r>
      <w:r>
        <w:rPr/>
        <w:t>слова «на текущий финансовый год» дополнить словами  «на очередной финансовый год и плановый период»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        </w:t>
      </w:r>
      <w:r>
        <w:rPr/>
        <w:t>после слов «на очередной финансовый год» дополнить словами  «и плановый период»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   </w:t>
      </w:r>
      <w:r>
        <w:rPr/>
        <w:t>б) подпункт 4.3 пункта 4 изложить в следующей редакции: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   </w:t>
      </w:r>
      <w:r>
        <w:rPr/>
        <w:t>«Перечень и коды главных администраторов доходов бюджета сельского поселения, закрепляемые за ними виды (подвиды) доходов бюджета утверждаются Решением Собрания депутатов сельского посел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В случаях изменения состава и (или) функций главных администраторов доходов бюджета сельского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, а также в состав закрепленных за ними кодов классификации доходов бюджета вносятся на основании постановления Администрации сельского поселения без внесения изменений в Решение Собрания депутатов сельского поселения о бюджет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главных администраторов источников финансирования дефицита бюджета сельского поселения утверждается Решение Собрания депутатов сельского поселения о бюджет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 изменения состава и (или) функций главных администраторов источников финансирования дефицита бюджета сельского поселения,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сельского поселения, а также в состав закрепленных за ними кодов классификации источников финансирования дефицита бюджета вносятся на основании постановления Администрации сельского поселения без внесения изменений в Решение Собрания депутатов сельского поселения о бюджете сельского поселения.»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   </w:t>
      </w:r>
      <w:r>
        <w:rPr/>
        <w:t>в) в подпункте 6.1 пункта 6 после слов «в очередном финансовом году» дополнить словами  «и плановом периоде»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   </w:t>
      </w:r>
      <w:r>
        <w:rPr/>
        <w:t>г) пункт 6 добавить пунктом 6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«6¹. Резервный фонд Администрации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6¹.1. В расходной части бюджета сельского поселения может предусматриваться создание резервного фонда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¹.2. Размер резервного фонда Администрации сельского поселения устанавливается Решением Собрания депутатов сельского поселения о бюджете сельского поселения и не может превышать 3 процента утвержденного указанным Решением Собрания депутатов сельского поселения общего объема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6¹.3. Средства резервного фонда Администрации сельского поселения направляются на финансовое обеспечение непредвиде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FF0000"/>
        </w:rPr>
      </w:pPr>
      <w:r>
        <w:rPr/>
        <w:t xml:space="preserve">6¹.4. Средства резервного фонда Администрации сельского поселения расходуются на финансирование: 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ремонтных и восстановительных работ по заявкам, органов местного самоуправления и иных получателей бюджетных средств;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>других мероприятий, проводимых по решению Главы сельского поселения, а также иных расходов, не предусмотренных Решением Собрания депутатов сельского поселения о бюджет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¹.5. Порядок использования бюджетных ассигнований резервного фонда Администрации сельского поселения устанавливается постановлением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¹.6. Отчеты об использовании бюджетных ассигнований резервного фонда Администрации сельского поселения прилагаются к ежеквартальным и годовому отчетам об исполнении бюджета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/>
        <w:t>д) в пункте 9 слова «проекты среднесрочного финансового плана сельского поселения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В разделе II:</w:t>
      </w:r>
    </w:p>
    <w:p>
      <w:pPr>
        <w:pStyle w:val="Normal"/>
        <w:autoSpaceDE w:val="false"/>
        <w:ind w:firstLine="540"/>
        <w:jc w:val="both"/>
        <w:rPr/>
      </w:pPr>
      <w:r>
        <w:rPr/>
        <w:t>а)  в пункте 1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в подпункте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дпункт 3 исключить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б) пункт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Непосредственное составление проекта бюджета осуществляет сектор экономики и финансов Администрации сельского поселения.».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  </w:t>
      </w:r>
      <w:r>
        <w:rPr/>
        <w:t>в) в пункте 4: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    </w:t>
      </w:r>
      <w:r>
        <w:rPr/>
        <w:t>в подпункте 4.3 после слов «на очередной финансовый год» дополнить словами  «и плановый период»;</w:t>
      </w:r>
    </w:p>
    <w:p>
      <w:pPr>
        <w:pStyle w:val="Normal"/>
        <w:autoSpaceDE w:val="false"/>
        <w:spacing w:before="0" w:after="100"/>
        <w:jc w:val="both"/>
        <w:rPr/>
      </w:pPr>
      <w:r>
        <w:rPr/>
        <w:t xml:space="preserve">           </w:t>
      </w:r>
      <w:r>
        <w:rPr/>
        <w:t>подпункт 4.4 изложить в следующей редакции:</w:t>
      </w:r>
    </w:p>
    <w:p>
      <w:pPr>
        <w:pStyle w:val="Normal"/>
        <w:autoSpaceDE w:val="false"/>
        <w:spacing w:before="0" w:after="100"/>
        <w:jc w:val="both"/>
        <w:rPr/>
      </w:pPr>
      <w:r>
        <w:rPr/>
        <w:t>«4.4. Прогноз социально-экономического развития сельского поселения разрабатывается путем уточнения параметров планового периода.»</w:t>
      </w:r>
    </w:p>
    <w:p>
      <w:pPr>
        <w:pStyle w:val="Normal"/>
        <w:autoSpaceDE w:val="false"/>
        <w:ind w:firstLine="540"/>
        <w:jc w:val="both"/>
        <w:rPr/>
      </w:pPr>
      <w:r>
        <w:rPr/>
        <w:t>г) пункт 4 добавить пунктами 4¹-4</w:t>
      </w:r>
      <w:r>
        <w:rPr>
          <w:vertAlign w:val="superscript"/>
        </w:rPr>
        <w:t xml:space="preserve">6 </w:t>
      </w:r>
      <w:r>
        <w:rPr/>
        <w:t xml:space="preserve">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¹. Муниципальные долгосрочные целевые программы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¹.1. К муниципальным долгосрочным целевым программам сельского поселения относятся программы на срок более одного года, рассчитанные на реализацию </w:t>
      </w:r>
      <w:r>
        <w:rPr>
          <w:color w:val="000000"/>
        </w:rPr>
        <w:t>в течение ряда лет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долгосрочные целевые программы -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долгосрочные целевые программы сельского поселения могут включать в себя несколько подпрограмм, направленных на решение конкретных задач в рамка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4¹.2. Не являются муниципальными долгосрочными целевыми программам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краткосрочные (сроком не более одного года) целевые мероприятия, реализуемые за счет средств бюджета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ормативные правовые акты сельского поселения, регламентирующие финансирование из бюджета сельского поселения мероприятий, направленных на решение социально-экономических проблем одного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/>
        <w:t>3) комплексные программы социально-экономического развития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инвестиционные программы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4¹.3. Цель муниципальной долгосрочной целевой программы сельского поселения должна соответствовать приоритетам социально-экономического развития в рамках полномочий сельского поселения, определенных федеральным законодательством, направлениям структурной и научно-технической политики, прогнозам развития потребностей и финансовых ресурсов, результатам анализа экономического, социального и экологического состояния сельского поселения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4¹.4. Муниципальные долгосрочные целевые программы сельского поселения, реализуемые за счет средств бюджета сельского поселения, утвержда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4¹.5. Сроки реализации муниципальных долгосрочных целевых программ сельского поселения определя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¹.6. Порядок принятия решений о разработке муниципальных долгосрочных целевых программ сельского поселения, их формирования и реализации устанавливается норматив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². Финансирование муниципальных долгосрочных целевых программ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4².1. Муниципальные долгосрочные целевые программы сельского поселения подлежат финансированию за счет средств бюджета сельского поселения в объемах, установленных Решением Собрания депутатов сельского поселения о бюджете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².2. Объем бюджетных ассигнований на реализацию муниципальных долгосрочных целевых программ сельского поселения утверждается Решением Собрания депутатов сельского поселения о бюджете сельского поселения в составе ведомственной структуры расходов бюджета сельского поселения по соответствующей каждой муниципальной долгосрочной целевой программе сельского поселения целевой статье расходов бюджета сельского поселения в соответствии с нормативным правовым актом Администрации сельского поселения, утвердившим  муниципальную долгосрочную целевую программу.</w:t>
      </w:r>
    </w:p>
    <w:p>
      <w:pPr>
        <w:pStyle w:val="Normal"/>
        <w:autoSpaceDE w:val="false"/>
        <w:ind w:firstLine="540"/>
        <w:jc w:val="both"/>
        <w:rPr/>
      </w:pPr>
      <w:r>
        <w:rPr/>
        <w:t>4².3. Муниципальные долгосрочные целевые программы, предлагаемые к финансированию начиная с очередного финансового года, подлежат утверждению Администрацией сельского поселения не позднее одного месяца до дня внесения проекта Решения Собрания депутатов сельского поселения о бюджете сельского поселения в Собрание депутатов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².4. Муниципальные долгосрочные целевые программы сельского поселения могут включать и </w:t>
      </w:r>
      <w:r>
        <w:rPr>
          <w:color w:val="FF0000"/>
        </w:rPr>
        <w:t xml:space="preserve"> </w:t>
      </w:r>
      <w:r>
        <w:rPr/>
        <w:t>субсидии местному бюджету, предоставленные на реализацию мероприятий аналогичных долгосрочных целевых программ, реализуемых за счет средств областного бюджета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анные положения противоречат статье 142 БК РФ согласно которой межбюджетные трансферты из местных бюджетов предоставляются в форм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дотаций из бюджетов муниципальных районов на выравнивание бюджетной обеспеченности пос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убсидий, перечисляемых из бюджетов поселений в бюджеты муниципальных районов на решение вопросов местного значения межмуниципаль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убсидий,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(городских округ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ных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4³. Контроль за исполнением муниципальных долгосрочных целевых программ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роль за исполнением муниципальных долгосрочных целевых программ осуществляется Администрацией сельского поселения в соответствии с нормативными правовыми актами Администрации сельского поселения, утвердившими муниципальные долгосрочные целевые программы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4</w:t>
      </w:r>
      <w:r>
        <w:rPr>
          <w:b/>
        </w:rPr>
        <w:t xml:space="preserve">. Оценка эффективности реализации муниципальных долгосрочных целевых программ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vertAlign w:val="superscript"/>
        </w:rPr>
        <w:t>4</w:t>
      </w:r>
      <w:r>
        <w:rPr/>
        <w:t>.1. По каждой муниципальн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vertAlign w:val="superscript"/>
        </w:rPr>
        <w:t>4</w:t>
      </w:r>
      <w:r>
        <w:rPr/>
        <w:t>.2. По результатам указанной оценки Администрацией сельского поселения не позднее чем за один месяц до дня внесения проекта Решения Собрания депутатов сельского поселения о бюджете сельского поселения на очередной финансовый год и плановый период в Собрание депутатов сельского поселения может быть принято решение о сокращении (увеличении) начиная с очередного финансового года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бюджете сельского поселения предусматриваются бюджетные ассигнования на исполнение расходных обязательств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5</w:t>
      </w:r>
      <w:r>
        <w:rPr>
          <w:b/>
        </w:rPr>
        <w:t>. Ведомственные целевые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vertAlign w:val="superscript"/>
        </w:rPr>
        <w:t>5</w:t>
      </w:r>
      <w:r>
        <w:rPr/>
        <w:t>.1. В бюджете сельского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</w:t>
      </w:r>
      <w:r>
        <w:rPr>
          <w:vertAlign w:val="superscript"/>
        </w:rPr>
        <w:t>5</w:t>
      </w:r>
      <w:r>
        <w:rPr/>
        <w:t>.3. Контроль за исполнением ведомственных целевых программ осуществляется в порядке, установленном пунктом 3.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6</w:t>
      </w:r>
      <w:r>
        <w:rPr>
          <w:b/>
        </w:rPr>
        <w:t>. Инвестиционная программа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муниципальных капитальных вложений в части расходов на капитальное строительство, реконструкцию, капитальный ремонт за счет средств бюджета сельского поселения осуществляется в соответствии с инвестиционной программой сельского поселения, порядок формирования и реализации которой устанавливается в соответствии с норматив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)  в пункте 6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наименование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подпункте 6.1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подпункте 6.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подпункте 6.3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дополнить пунктом 6.4 следующего содержания: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/>
        <w:t xml:space="preserve">          </w:t>
      </w:r>
      <w:r>
        <w:rPr/>
        <w:t>«6.4. Общий объем условно утверждаемых (утвержденных) расходов на первый год планового периода в объеме не менее 2,5 процента общего объема расходов бюджета сельского поселения, на второй год планового периода в объеме не менее 5 процентов общего объема расходов бюджета сельского поселения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сельского поселения бюджетные ассигнования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е)  в пункте 7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наименование и далее по тексту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/>
        <w:t xml:space="preserve">           </w:t>
      </w:r>
      <w:r>
        <w:rPr/>
        <w:t>слова «среднесрочный финансовый план Большекирсановского сельского поселения»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. В разделе III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наименование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а) наименование пункта 1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1.1. Администрация сельского поселения не позднее 15 ноября текущего года вносит на рассмотрение и утверждение в Собрание депутатов сельского поселения проект Реш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1.2. Проект </w:t>
      </w:r>
      <w:r>
        <w:rPr/>
        <w:t>Решения о бюджете сельского поселения на очередной финансовый год и плановый период</w:t>
      </w:r>
      <w:r>
        <w:rPr>
          <w:spacing w:val="2"/>
        </w:rPr>
        <w:t xml:space="preserve">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 сельского поселения.</w:t>
      </w:r>
    </w:p>
    <w:p>
      <w:pPr>
        <w:pStyle w:val="Normal"/>
        <w:autoSpaceDE w:val="false"/>
        <w:spacing w:lineRule="auto" w:line="252" w:before="0" w:after="120"/>
        <w:jc w:val="both"/>
        <w:rPr/>
      </w:pPr>
      <w:r>
        <w:rPr/>
        <w:t xml:space="preserve">           </w:t>
      </w:r>
      <w:r>
        <w:rPr/>
        <w:t>1.3. Уточнение параметров планового периода утверждаемого бюджета сельского поселения предусматривает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утверждение уточнений показателей, являющихся предметом рассмотрения проекта Решения о бюджете сельского поселения на очередной финансовый год и плановый период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(или) видам расходов бюджета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пункта 2 и далее по тексту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одпункт 2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«2.1. Проект Решения о бюджете сельского поселения на очередной финансовый год и плановый период считается внесенным в срок, если он представлен в Собрание депутатов сельского поселения не позднее 15 ноября текущего года и зарегистрирован в соответствии с Регламентом Собрания депутатов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е пункта 3 и далее по тексту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>г) в пункте 4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>д) в пункте 5 в наименовании и далее по тексту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>е) в пункте 6 в наименовании и далее по тексту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>ж) в пункте 7 в наименовании и далее по тексту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>з) в пункте 8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>и) в пункте 9 в наименовании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>к) в пункте 10 в наименовании и далее по тексту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>л) в пункте 11 в наименовании и далее по тексту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>м) в пункте 12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ополнить подпунктом 12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2.3.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, сектор экономики и финансов Администрации сельского поселения организует исполнение бюджета при соблюдении условий, определенных пунктом 4.12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сектор экономики и финансов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, предоставлять бюджетные кредиты, осуществлять заимствования в размере более одной восьмой объема заимствований предыдущего финансового года в расчете на квартал, формировать резервный фонд Администрации сельского поселения.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4. В разделе IV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Наименование и далее по тексту после слов «на очередной финансовый год» дополнить словами «и плановый период».</w:t>
      </w:r>
    </w:p>
    <w:p>
      <w:pPr>
        <w:pStyle w:val="Normal"/>
        <w:autoSpaceDE w:val="false"/>
        <w:ind w:firstLine="540"/>
        <w:jc w:val="both"/>
        <w:rPr/>
      </w:pPr>
      <w:r>
        <w:rPr/>
        <w:t>5. В разделе V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Наименование и далее по тексту после слов «на очередной финансовый год» дополнить словами «и плановый период»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Добавить абзац следующего содержания:</w:t>
      </w:r>
    </w:p>
    <w:p>
      <w:pPr>
        <w:pStyle w:val="Normal"/>
        <w:autoSpaceDE w:val="false"/>
        <w:spacing w:lineRule="auto" w:line="252" w:before="0" w:after="80"/>
        <w:jc w:val="both"/>
        <w:rPr/>
      </w:pPr>
      <w:r>
        <w:rPr/>
        <w:t xml:space="preserve">        </w:t>
      </w:r>
      <w:r>
        <w:rPr/>
        <w:t xml:space="preserve">«В случае сокращения общего объема доходов бюджета сельского поселения в </w:t>
      </w:r>
      <w:r>
        <w:rPr>
          <w:spacing w:val="2"/>
        </w:rPr>
        <w:t>плановом</w:t>
      </w:r>
      <w:r>
        <w:rPr/>
        <w:t xml:space="preserve"> периоде (за исключением безвозмездных поступлений) объем условно утвержденных расходов подлежит соответствующему сокращению.»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>6</w:t>
      </w:r>
      <w:r>
        <w:rPr/>
        <w:t>. В разделе VI:</w:t>
      </w:r>
    </w:p>
    <w:p>
      <w:pPr>
        <w:pStyle w:val="Normal"/>
        <w:autoSpaceDE w:val="false"/>
        <w:ind w:firstLine="540"/>
        <w:jc w:val="both"/>
        <w:rPr/>
      </w:pPr>
      <w:r>
        <w:rPr/>
        <w:t>а) в пункте 1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 подпункте 1.3 слова «на текущий финансовый год» заменить словами «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 абзаце 2 подпункта 1.3 слова «на текущий финансовый год» заменить словами «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 подпункте 1.4 в абзацах 1,2,3,5,7 слова «на текущий финансовый год» заменить словами «на очередной финансовый год и плановый период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дополнить пункт 1.4 абзацем следующего содерж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 в случае изменения типа муниципальных учреждений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б) в пункте 4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подпункт 4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«Получатель бюджетных средств принимает бюджетные обязательства в пределах доведенных до него лимитов бюджетных обязательств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) в пункте 5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в подпункте 5.4 слова «на текущий финансовый год» заменить словами «на очередной финансовый год и плановый период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г) в пункте 6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>в наименовании и подпункте 6.2 слова «на текущий финансовый год» заменить словами «на очередной финансовый год и плановый пери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</w:t>
      </w:r>
      <w:r>
        <w:rPr/>
        <w:t>д) в пункте 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</w:t>
      </w:r>
      <w:r>
        <w:rPr/>
        <w:t>подпункт 8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«Ежегодно </w:t>
      </w:r>
      <w:r>
        <w:rPr>
          <w:color w:val="000000"/>
        </w:rPr>
        <w:t>А</w:t>
      </w:r>
      <w:r>
        <w:rPr/>
        <w:t>дминистрация сельского поселения представляет в Собрание депутатов сельского поселения годовой отчет об исполнении бюджета сельского поселения не позднее 1 мая текущего год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е) в пункте 9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в подпункте 9.2 слова «1 марта» заменить  на слова «1 апреля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</w:t>
      </w:r>
      <w:r>
        <w:rPr/>
        <w:t>подпункт 9.3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7. Настоящее Решение Собрания депутатов сельского поселения вступает в силу со дня его официального опубликования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                                                                         Г.В.Щет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50:00Z</dcterms:created>
  <dc:creator>Гаврильченко</dc:creator>
  <dc:description/>
  <cp:keywords/>
  <dc:language>en-US</dc:language>
  <cp:lastModifiedBy>User</cp:lastModifiedBy>
  <cp:lastPrinted>2011-10-26T10:38:00Z</cp:lastPrinted>
  <dcterms:modified xsi:type="dcterms:W3CDTF">2011-10-26T06:40:00Z</dcterms:modified>
  <cp:revision>8</cp:revision>
  <dc:subject/>
  <dc:title>3 августа 2007 года N 743-ЗС</dc:title>
</cp:coreProperties>
</file>