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1     </w:t>
        <w:tab/>
        <w:tab/>
        <w:tab/>
        <w:t xml:space="preserve">        № 115    </w:t>
        <w:tab/>
        <w:tab/>
        <w:t>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руководствуясь ст. 24 Устава муниципального образования «Большекирсановкое сельское поселение»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если задолженность по налогу менее 100 рублей, срок взыскания которой ист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)задолженность по исполнительным листам и судебным приказам при возвращении исполнительного документа, если невозможно установить местонахождение должника – юридического лица или место жительства должника – гражданина, местонахождение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задолженность по местным налогам, числящаяся за налогоплательщиками, являющимися физическими лицами, срок взыскания которой в судебном порядке истек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если на дату принятия решения о списании имеется непогашенная задолженность по местным налогам, срок уплаты по которым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если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задолженность, числящуюся за умершими физическими лицами на основании сведений о снятии физического лица с учета в связи со смер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понятие задолженности включается  недоимка по налогу, суммы пеней и налоговых сан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 Установить, что решение о признании задолженности безнадежной к взысканию и ее списании при наличии оснований, указанных в подпунктах 1, 2, 3, 5, 6 пункта 1 настоящего решения, принимается начальником Межрайонной инспекции №1 по Ростовской области по месту учета налогоплательщ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и наличии оснований, указанных в подпункте 4 пункта 1,  начальником Межрайонной инспекции №1 по Ростовской области по месту учета налогоплательщика – если размер задолженности составляет до 1,0 тыс. рублей включитель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ом Межрайонной инспекции №1 по Ростовской области по месту учета налогоплательщика по согласованию с Администрацией Большекирсановкого сельского поселения – если размер задолженности составляет свыше 1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4. Решение о признании задолженности безнадежной к взысканию и ее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равки налогового органа по месту учета физического лица о суммах недоимки и задолженности по пеням, штрафам о наличии на дату принятия о списании задолженности, срок уплаты которой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Настоящее решение Собрания депутатов Большекирсановского сельского поселения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постоянную комиссию по бюджету , налогам и  собственности (Поленц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Г.В.Щеткова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2:00Z</dcterms:created>
  <dc:creator>1</dc:creator>
  <dc:description/>
  <cp:keywords/>
  <dc:language>en-US</dc:language>
  <cp:lastModifiedBy>Комп1</cp:lastModifiedBy>
  <cp:lastPrinted>2011-10-04T08:29:00Z</cp:lastPrinted>
  <dcterms:modified xsi:type="dcterms:W3CDTF">2011-10-04T04:29:00Z</dcterms:modified>
  <cp:revision>3</cp:revision>
  <dc:subject/>
  <dc:title>Приложение N 2 к Положению</dc:title>
</cp:coreProperties>
</file>