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августа  2011 года                                               х.Большая Кирсан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исвоении  з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четный житель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ольшекирсановского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 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ссмотрев   ходатайство  директора МОУ Кульбаковская сош  Чернявской Н.А. о присвоении звания  « Почетный житель Большекирсановского сельского поселения»  Иванову  Валентину  Степановичу  за  огромный вклад в социально – экономическое развитие сельского поселения, активную жизненную позицию, за многолетний добросовестный труд  , развитие и организацию  передовых форм работы на ниве педагогического труд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Большекирсан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РЕШИЛО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 Присвоить звание  «Почетный житель Большекирсановского сельского поселения» Иванову Валентину Степанович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     Опубликовать настоящее Решение  в  информационном бюллетене « Вестник Примиусья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 возложить на мандатную комиссию .</w:t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Глава Большекирсановского сельского поселения                       Г.В.Щеткова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2:00Z</dcterms:created>
  <dc:creator>User</dc:creator>
  <dc:description/>
  <cp:keywords/>
  <dc:language>en-US</dc:language>
  <cp:lastModifiedBy>User</cp:lastModifiedBy>
  <cp:lastPrinted>2011-08-25T15:37:00Z</cp:lastPrinted>
  <dcterms:modified xsi:type="dcterms:W3CDTF">2011-08-25T11:37:00Z</dcterms:modified>
  <cp:revision>4</cp:revision>
  <dc:subject/>
  <dc:title/>
</cp:coreProperties>
</file>