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BodyText2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653"/>
        <w:gridCol w:w="1821"/>
        <w:gridCol w:w="2265"/>
        <w:gridCol w:w="82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6.11.2011 г.</w:t>
            </w:r>
          </w:p>
        </w:tc>
        <w:tc>
          <w:tcPr>
            <w:tcW w:w="18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Большая Кирсановка</w:t>
            </w:r>
          </w:p>
        </w:tc>
      </w:tr>
      <w:tr>
        <w:trPr/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 учреждения культуры «Большекирсановский сельский дом культуры» Большекирсановского сельского поселения Матвеево-Курганского района</w:t>
            </w:r>
          </w:p>
        </w:tc>
        <w:tc>
          <w:tcPr>
            <w:tcW w:w="47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органов местного самоуправления Большекирсановского сельского поселения в соответствие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Устав  Муниципального  учреждения культуры «Большекирсановский сельский дом культуры» Большекирсановского сельского поселения  Матвеево-Курганского района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 Федоренко М.В., директору МУК « Большекирсановский СДК»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едставить Устав Муниципального  учреждения культуры «Большекирсановский сельский дом культуры» Большекирсановского сельского поселения  Матвеево-Курганского района в новой редакции на регистрацию в МИ ФНС России № 1 по Ростовской области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предоставить копию Устава в Управление федерального казначейства по Ростовской области в Матвеево-Курган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остановление Администрации Большекирсановского сельского поселения от 19.11.2008 № 83 «Об утверждении Устава муниципального учреждения культуры «Большекирсановский сельский дом культуры» Большекирсановского сельского поселения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опубликования в Информационном бюллетене  « Вестник Примиусья»  Большекирсановского сельского поселения, но не ранее 01.01.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Г.В.Щ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/>
        <w:t>Межрайонная инспекция Федеральной налоговой службы №1 по Ростовской области территориальный участок 6119 по Матвеево-Курганскому району</w:t>
      </w:r>
    </w:p>
    <w:p>
      <w:pPr>
        <w:pStyle w:val="Normal"/>
        <w:jc w:val="center"/>
        <w:rPr/>
      </w:pPr>
      <w:r>
        <w:rPr/>
        <w:t>"______" _____________________ год</w:t>
      </w:r>
    </w:p>
    <w:p>
      <w:pPr>
        <w:pStyle w:val="Normal"/>
        <w:jc w:val="center"/>
        <w:rPr/>
      </w:pPr>
      <w:r>
        <w:rPr/>
        <w:t>Регистрационный N __________</w:t>
      </w:r>
    </w:p>
    <w:p>
      <w:pPr>
        <w:pStyle w:val="ConsPlusNonforma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righ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лава Большекирсан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Г.В.Щет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 20__ год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</w:r>
          </w:p>
        </w:tc>
        <w:tc>
          <w:tcPr>
            <w:tcW w:w="4860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Администрации Большекирсанов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Администрации Большекирсановского сельского поселения по имущественным и земельным отношениям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</w:rPr>
              <w:t>(подпись)                                                Ф.И.О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20__ год.</w:t>
            </w:r>
          </w:p>
        </w:tc>
        <w:tc>
          <w:tcPr>
            <w:tcW w:w="4860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20__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учреждения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ий  сельский дом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го казенного  учреждения культуры Большекирсановского сельского поселения Матвеево –Курганского района.</w:t>
      </w:r>
    </w:p>
    <w:p>
      <w:pPr>
        <w:pStyle w:val="ConsPlusNonformat1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1. Полное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е  учреждение культуры  «Большекирсановски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льски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льшекирсаноского сельского поселения  Матвеево-Курганского района.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1"/>
        <w:widowControl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Сокращенное:  МУК    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.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 Место нахождения  (юридический, фактический адрес)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b/>
          <w:color w:val="000000"/>
          <w:spacing w:val="1"/>
          <w:sz w:val="28"/>
          <w:szCs w:val="28"/>
        </w:rPr>
        <w:t xml:space="preserve">Муниципального  учреждения культуры  «Большекирсановский 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сельский дом культуры»</w:t>
      </w:r>
      <w:r>
        <w:rPr>
          <w:b/>
          <w:sz w:val="28"/>
          <w:szCs w:val="28"/>
        </w:rPr>
        <w:t xml:space="preserve">    </w:t>
      </w:r>
      <w:r>
        <w:rPr>
          <w:b/>
          <w:color w:val="000000"/>
          <w:spacing w:val="1"/>
          <w:sz w:val="28"/>
          <w:szCs w:val="28"/>
        </w:rPr>
        <w:t xml:space="preserve">Большекирсановского сельского поселения Матвеево-Курганского района, </w:t>
      </w:r>
      <w:r>
        <w:rPr>
          <w:b/>
          <w:sz w:val="28"/>
          <w:szCs w:val="28"/>
        </w:rPr>
        <w:t xml:space="preserve">(далее именуемое – МУК "Большекирсановский 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ДК" ):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346989, х.</w:t>
      </w:r>
      <w:r>
        <w:rPr>
          <w:sz w:val="28"/>
          <w:szCs w:val="28"/>
        </w:rPr>
        <w:t xml:space="preserve"> Большая Кирсановка </w:t>
      </w:r>
      <w:r>
        <w:rPr>
          <w:color w:val="000000"/>
          <w:spacing w:val="2"/>
          <w:sz w:val="28"/>
          <w:szCs w:val="28"/>
        </w:rPr>
        <w:t xml:space="preserve"> Матвеево-Курганского района Ростовской области, ул. Советская 91 б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МУК 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определяется   местом  его  государственной регистрации.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чтовый адрес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К"   : </w:t>
      </w:r>
      <w:r>
        <w:rPr>
          <w:color w:val="000000"/>
          <w:spacing w:val="2"/>
          <w:sz w:val="28"/>
          <w:szCs w:val="28"/>
        </w:rPr>
        <w:t>346989, х.</w:t>
      </w:r>
      <w:r>
        <w:rPr>
          <w:sz w:val="28"/>
          <w:szCs w:val="28"/>
        </w:rPr>
        <w:t xml:space="preserve"> Большая Кирсановка </w:t>
      </w:r>
      <w:r>
        <w:rPr>
          <w:color w:val="000000"/>
          <w:spacing w:val="2"/>
          <w:sz w:val="28"/>
          <w:szCs w:val="28"/>
        </w:rPr>
        <w:t xml:space="preserve"> Матвеево-Курганского района Ростовской области, ул. Советская 91 б.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Сведения об органе, осуществляющем  функции и полномочия учредителя МУК "Большекирсановски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ДК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3.1.Собственником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К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К" является  Большекирсановское сельское поселение Матвеево-Курган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Учредителем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К"  является Администрация Большекирсановского сельского поселения Матвеево-Курган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</w:t>
        <w:tab/>
        <w:t>Местонахождение Учредителя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989, х.Большая Кирсановка Матвеево Курганского района Ростовской области, ул. Хайло 117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Предмет и цели деятельности МУК "Большекирсановски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ДК"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является некоммерческой организацией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ационно-правовая форма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- учреждение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является муниципальным учреждением казенного типа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МУК 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не имеет  извлечения  прибыли  в качестве  основной  цели своей деятельности.</w:t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 является учреждением культуры.   </w:t>
        <w:tab/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редметом   деятельности   и  целями   создания 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К" является:  оказание  муниципальных  услуг в сфере культуры,  в  целях  обеспечения реализации полномочий органов  местного самоуправления Матвеево-Курганского района, предусмотренных п. 12, п.13.1  части 1,  ст. 14 Федерального закона Российской Федерации от 6 октября 2003 № 131-ФЗ «Об общих принципах организации местного самоуправления в Российской Федерации»  в сфере культуры.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5. Исчерпывающий перечень видов деятельности, которые МУК "Большекирсановски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ДК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вправе осуществлять в соответствии с целями, для достижения которых оно создано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деятельностью 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      признается деятельность, непосредственно направленная на достижение целей, ради которых учреждение создано. 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 может осуществлять приносящую доход деятельность лишь постольку, поскольку это служит достижению целей, ради которых оно создано, и соответствует указанным целям при условии, что такая деятельность указана в настоящем уставе. Такой деятельностью признаются приносящее прибыль производство товаров и услуг, отвечающее целям создания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, а также приобретение и реализация имущественных и неимущественных пра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К"  не вправе осуществлять виды деятельности, не предусмотренные настоящим устав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Исчерпывающий перечень основных видов деятельности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К"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1. Услуги по организации работы клубных формирований 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,  курсов прикладных знаний и навыков, творческих лаборатор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луги по организации работы любительских объединений, групп, клубов по интересам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слуги по созданию и организации деятельности клубных формирований и любительских объединений по культурно-познавательным, историко-краеведческим, художественно-творческим, спортивно-оздоровительным и иным интере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луги по организации в установленном порядке работы спортивно-оздоровительных клу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слуги по организации кружков художественной самодеятельност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2. Услуги по организации и проведению  культурно-досуговых  мероприятий в том 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уги по организации и проведению различных информационно-просветитель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слуги по выездному культурному обслуживанию отдельных граждан (граждан с ограниченными возможностями, пожилых граждан, жителей отдаленных хуторов 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уги по организации работы отдыха детей в летне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уги по организации работы летних площадок  для детей (по месту жительства детей, на базе организаций культурно-досугового типа, на базе других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уги по организации деятельности муз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уги по организации участия творческих коллективов, клубных формирований в районных,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слуги по созданию и организации показов спектаклей театров народ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слуги по организации гастролей, концертов для коллективов народного творчеств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слуги по проведению культурно-массовых мероприятий: фестивалей, конкурсов, смотров, выставок, концертов, спектаклей и других форм показа результатов творческой деятельности клубных формирований и творческого коллектива 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К"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уги по проведению массовых театрализованных праздников и представлений, народных гуля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уги по организации досуга  различных групп населения, в том числе проведение вечеров отдыха и танцев, дискотек, молодёжных балов, карнавалов, детских утренников, игровых и др.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оведение спортивных выступлений, физкультурно-массовых соревнований в рамках культурно-массовых  мероприятий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слуги по организации и проведении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слуги по проведению спектаклей, концертов, других театрально-зрелищных и выставочных мероприятий, в том числе с участием профессиональных коллективов, исполнителей акт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луги по проведению массовых театрализованных праздников и представлений, народных гуляний, обрядов и ритуалов в соответствии с региональными и местными обычаями тради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луги по созданию благоприятных условий для неформального общения (организация работы различного рода клубных гостиных, салонов, кафе, уголков живой природы, игротек, читальных залов, бильярд-залов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луги по организации публичных показов аудиовизуальных произведений;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услуги по организации работы разнообразных форм просветительской деятельности клубных формирований и творческого коллектива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2. Исчерпывающий перечень иных (неосновных) видов деятельности         МУК «Большекирсановский  СДК»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1.  Экскурсионные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2. Услуги по изготовлению сценических костюмов, реквизита, бутафории, париков для спектаклей, театрализованных представлений и других масс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3. Услуги по изготовлению декораций для спектаклей, театрализованных представлений и других масс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4.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5. Услуги по осуществлению режиссуры массовых театрально-зрелищ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6. Услуги по предоставлению оркестров,  ансамблей, самодеятельных художественных коллективов и отдельных исполнителей для музыкального оформления семейных праздников и торжеств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7.  Услуги по художественному оформлению культурно-досуг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8.  Услуги по производству изобразительной, печатной, сувенирной и друг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9. Услуги  по прок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10. Услуги по продаже (розничная торговля) сувениров, изделий народных художественных промы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11.  Услуги по изготовлению видеофильмов по заказу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12.  Услуги в области рекла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13. Прочие услуги в области рекламы деятельности культурно-досугов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14. Услуги по организации платных кружков и студий, художественных мастерс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15. Услуги по продаже репертуарно - методических материалов и т.д., публичный показ аудиовизуаль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16.    Оказание услуг звукозаписи и видеозаписи, видеосъем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17.    Услуги по изготовлению копий звукозаписей из фон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18.    Услуги по распространению бил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19. Услуги по проведению дискотек, концертных программ, лекториев, тематических лекций, встреч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20.   Услуги по организации показа экспозиций выста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21. Услуги по организации и проведению различных театрально-зрелищных, культурно-просветительных и зрелищно-развлекате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22. Услуги по организации выставок картин художников, художественные салоны, консуль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23.  Услуги по организации выставок и продаж произведений и изделий самодеятельных худож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24.   Услуги по организации ярмарок народ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25.  Услуги по озвучиванию семейных праздников и юбилейных торжеств, а также иных мероприятий;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26.   Услуги по реализации поделок художественной мастер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27. Услуги по организации и проведению ярмарок, лотерей, аукционов, выставок-продаж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28.   Услуги общественного питания в форме создания буфетов, кафе и т.д.; торгово-закупоч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29. Услуги по организации деятельности аттракционов, игровых залов, игровых комнат, бильярдов, теннисных столов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30.  Компьютерные и интернет-услуги;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  Сведения о филиалах, представительствах и структурных подразделениях МУК "Большекирсановский 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ДК"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Наименования и адреса филиалов и представительств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К"  должны быть указаны в Уставе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К"  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  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К"   не имеет обособленных подразделений - филиалов, представительств.</w:t>
      </w:r>
    </w:p>
    <w:p>
      <w:pPr>
        <w:pStyle w:val="ConsPlusNonformat1"/>
        <w:tabs>
          <w:tab w:val="clear" w:pos="708"/>
          <w:tab w:val="left" w:pos="15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3. В состав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 входят структурные подразделения:</w:t>
      </w:r>
    </w:p>
    <w:p>
      <w:pPr>
        <w:pStyle w:val="ConsPlusNonformat1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3845"/>
        <w:gridCol w:w="4680"/>
      </w:tblGrid>
      <w:tr>
        <w:trPr>
          <w:trHeight w:val="57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\п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именование подразделений</w:t>
            </w:r>
          </w:p>
          <w:p>
            <w:pPr>
              <w:pStyle w:val="Normal"/>
              <w:shd w:fill="FFFFFF" w:val="clear"/>
              <w:ind w:left="70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реса</w:t>
            </w:r>
          </w:p>
          <w:p>
            <w:pPr>
              <w:pStyle w:val="Normal"/>
              <w:shd w:fill="FFFFFF" w:val="clear"/>
              <w:ind w:right="24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онахождения</w:t>
            </w:r>
          </w:p>
        </w:tc>
      </w:tr>
      <w:tr>
        <w:trPr>
          <w:trHeight w:val="917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ковский сельский дом культур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988, с. Кульбаково Матвеево-Курганского </w:t>
            </w:r>
            <w:r>
              <w:rPr>
                <w:color w:val="000000"/>
                <w:spacing w:val="-2"/>
                <w:sz w:val="28"/>
                <w:szCs w:val="28"/>
              </w:rPr>
              <w:t>района Ростовской области, ул.Таганрогская 56 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 w:before="10" w:after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  Структурное подразделение, входящее в состав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К"  , не имеет статуса юридического лица и осуществляет свою деятельность в соответствии с Уставом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К"  и Положением о структурных подразделениях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Организация деятельности, управление, структура, компетенция органов управления МУК  "Большекирсановски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ДК", порядок их формирования, сроки полномочий и порядок деятельности таких органов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1. Структура, компетенция органов управления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, порядок их формирования, сроки полномочий и порядок деятельности таких органов определяются настоящим уставом в соответствии с законодательством. </w:t>
      </w:r>
    </w:p>
    <w:p>
      <w:pPr>
        <w:pStyle w:val="ConsPlusNonformat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рганом  управления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    является руководитель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.</w:t>
      </w:r>
    </w:p>
    <w:p>
      <w:pPr>
        <w:pStyle w:val="ConsPlusNonformat1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3. Руководителем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  является директор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4. К компетенции руководителя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  относятся вопросы осуществления текущего руководства деятельностью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, за исключением вопросов, отнесенных законодательством или настоящим уставом к компетенции учредителя.</w:t>
      </w:r>
    </w:p>
    <w:p>
      <w:pPr>
        <w:pStyle w:val="Normal"/>
        <w:rPr/>
      </w:pPr>
      <w:r>
        <w:rPr>
          <w:sz w:val="28"/>
          <w:szCs w:val="28"/>
        </w:rPr>
        <w:t xml:space="preserve">7.5.  Директор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К"  осуществляет оперативное руководство деятельностью учреждения; без доверенности действует от имени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К", в том числе представляет интересы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К"   во всех учреждениях, предприятиях и организациях, в судах, как на территории России, так и за ее пределами; в пределах, установленных трудовым договором и настоящим уставом, заключает сделки, договоры от имени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К"  и соответствующие целям деятельности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К", выдает доверенности, открывает лицевые счета в порядке, предусмотренном законодательством; по согласованию с учредителем утверждает в пределах своих полномочий штатное расписание  и структуру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К", внутренние документы, регламентирующие деятельность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К", подписывает план финансово-хозяйственной деятельности , бухгалтерскую отчетность; издает приказы, распоряжения и дает указания, обязательные для всех работников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К"  ; принимает, увольняет работников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К"   в соответствии с нормами трудового законодательства, утверждает их должностные обязанности; обеспечивает сохранность и эффективное использование имущества, закрепленного на праве оперативного управления; предоставляет в установленные сроки все виды отчетности, предусмотренные органами статистики, финансовыми и налоговыми органами; вправе сформировать совещательные органы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К", функции и состав, которых определяются соответствующими положениями, утвержденными директором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К"  ; обязан соблюдать законодательство Российской Федерации, а также обеспечить его соблюдение при осуществлении руководства МУК 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К"   своей деятельности; выполняет иные функции, вытекающие из настоящего Устава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6. Руководитель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несет ответственность в порядке и на условиях, установленных законодательством Российской Федерации и трудовым договором, заключенным с ним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7. Права и обязанности руководителя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, а также основания для прекращения трудовых отношений с ним регламентируются трудовым законодательством, а также трудовым договором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8. Компетенция заместителей руководителя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  устанавливается директором 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9. Заместители директора 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  действуют от имени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  в пределах полномочий, предусмотренных в доверенностях, выдаваемых директором 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0. Администрация Большекирсановского сельского поселения Матвеево –Курганского района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10.1. Рассматривает предложения о внесении изменений в Устав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. Утверждает Устав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, изменения и дополнения к нему 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2. Рассматривает и утверждает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деятельности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, в том числе бухгалтерские, отчеты о деятельности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   и об использовании его имущества, об исполнении плана финансово-хозяйственной деятельности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3. Рассматривает и согласовывает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МУК 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  о создании и ликвидации филиалов, об открытии и закрытии представительств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и структурных подразделени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тчуждение движимого имущества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или распоряжение иным способом движимым имуществом МУК БСП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исание движимого имущества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директора 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о совершении сделок, в совершении которых имеется заинтересованность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10.4. Рассматривает и согласовывает 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я недвижимым имуществом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ания недвижимого имущества МУК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5. Проводит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деятельности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ттестацию директора МУК"Большекирсановский СДК"  в установленном порядк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6. Осуществляет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финанс-хозяйственной деятельности МУК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у программ деятельности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10.7. Принимает решения, направленные на улучшение финансово-экономического состояния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8. Устанавливает порядок представления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в части, не урегулированной законодательством Российской Федерации и Ростовской област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10.9. Определяет порядок составления и утверждения отчета о результатах деятельности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   и об использовании закрепленного за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 муниципального имуществ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10.10. Формирует и утверждает муниципальное задание для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   в соответствии с предусмотренными его уставом основными видами деятельности в случае принятия решения о доведении муниципального задания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10.11. Организует и проводит конкурс на замещение должности директора 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10.12. Принимает в соответствии с трудовым законодательством решение о назначении и назначает руководителя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, в том числе принимает решение о назначении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 по результатам конкурс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10.13. Осуществляет контроль за деятельностью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в соответствии с законодательством Российской Федерации и Ростовской област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10.14. Применяет к директору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меры поощрения в соответствии с законодательством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10.15. Применяет меры дисциплинарного воздействия к руководителю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в соответствии с законодательством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10.16. Подготавливает в соответствии с законодательством Российской Федерации и Ростовской области, нормативными правовыми актами   Администрации Большекирсановского сельского поселения проект постановления Администрации  Большекирсановского сельского поселения  о реорганизации и ликвидации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,  а также об изменении его типа, выполняет функции и полномочия учредителя  МУК 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  при его создании, реорганизации, изменении типа и ликвидац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10.17. Участвует в соответствии с законодательством Российской Федерации и Ростовской области, нормативными правовыми актами Администрации Большекирсановского сельского поселения  в осуществлении юридических действий, связанных с созданием, реорганизацией, ликвидацией, изменением типа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10.18. Ведет и хранит трудовую книжку директора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10.19. Осуществляет решение иных предусмотренных законодательством вопросов деятельности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", не относящихся к компетенции других органов государственной власти и МУК "Большекирсан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"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. Иные сведения о МУК "Большекирсановский 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ДК", имущество и финансовое обеспечение деятельности МУК  "Большекирсановский 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ДК"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8.1. Большекирсановский и Кульбаковский  сельские дома культуры до 2005 года   являлись структурными подразделениями Отдела культуры Администрации Матвеево- Курганского района; на основании Постановления Главы Матвеево-Курганского района №21 от 19.01.2005г  сельские дома культуры были присоединены как структурные подразделения к Муниципальному учреждению  «Районный дом культуры»; МУК «Большекирсановский СДК» как юридическое лицо зарегистрировано с 1 января 2009 года  на основании  Постановления  Главы Администрации  Большекирсановского сельского поселения №79 от 11 ноября 2008г </w:t>
      </w:r>
      <w:r>
        <w:rPr>
          <w:sz w:val="28"/>
          <w:szCs w:val="28"/>
        </w:rPr>
        <w:t>со структурным подразделением Кульбаковский СДК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ий устав утвержден в целях приведения учредительных документов МУК «Большекирсановский СДК» в соответствие с законодательством и вступает в силу с 1 января 2012 года, на основании   Постановления  Администрации  Большекирсановского сельского поселения №119 от 16.11.2011г «Об утверждении Устава Муниципального  учреждения культуры «Большекирсановский сельский дом культуры» Большекирсановского сельского поселения Матвеево-Курганского района» .</w:t>
      </w:r>
      <w:r>
        <w:rPr/>
        <w:t xml:space="preserve">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С момента вступления в силу  и  государственной регистрации настоящего устава полное наименование Муниципального учреждения культуры  </w:t>
      </w:r>
      <w:r>
        <w:rPr>
          <w:sz w:val="28"/>
          <w:szCs w:val="28"/>
        </w:rPr>
        <w:t>"Большекирсановский сельский дом культуры "  не</w:t>
      </w:r>
      <w:r>
        <w:rPr>
          <w:sz w:val="28"/>
        </w:rPr>
        <w:t xml:space="preserve"> изменяется.    </w:t>
        <w:tab/>
        <w:t xml:space="preserve">Устав МУК  </w:t>
      </w:r>
      <w:r>
        <w:rPr>
          <w:sz w:val="28"/>
          <w:szCs w:val="28"/>
        </w:rPr>
        <w:t xml:space="preserve">"Большекирсанов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К"</w:t>
      </w:r>
      <w:r>
        <w:rPr>
          <w:sz w:val="28"/>
        </w:rPr>
        <w:t xml:space="preserve"> и все изменения и дополнения к нему утрачивают свою силу 31 декабря 2011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2.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3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создается без ограничения срока деятельности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4. Учредительным документом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является настоящий Устав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5. Устав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 xml:space="preserve">и все изменения и дополнения к нему утверждаются правовым актом  Администрации Большекеирсановского сельского поселения Матвеево-Курганского райо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.6.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 xml:space="preserve">имеет круглую печать, содержащую Герб Матвеево-Курганского района, его полное наименование и указание места нахождения МУК </w:t>
      </w:r>
      <w:r>
        <w:rPr>
          <w:sz w:val="28"/>
          <w:szCs w:val="28"/>
        </w:rPr>
        <w:t>«Большекирсановский СДК»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7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 xml:space="preserve"> вправе иметь штампы и бланки со своим наименованием, собственную эмблему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8.8. Финансовое обеспечение деятельности 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 xml:space="preserve"> осуществляется за счет  средств  бюджета Большекирсановского сельского поселения   Матвеево-Курганского  района  на основании бюджетной  сметы   в соответствии с законодательством Российской Федерации и Ростовской области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9.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 xml:space="preserve">осуществляет операции с поступающими ему в соответствии с законодательством Российской Федерации и Ростовской области средствами через лицевые счета, открываемые ему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 w:val="28"/>
        </w:rPr>
        <w:t xml:space="preserve"> Российской Федерации в территориальных органах Федерального казначейства по Ростовской  области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8.10.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отвечает по своим обязательствам  находящимися в  распоряжении  учреждения денежными  средствами.</w:t>
      </w:r>
    </w:p>
    <w:p>
      <w:pPr>
        <w:pStyle w:val="Normal"/>
        <w:rPr/>
      </w:pPr>
      <w:r>
        <w:rPr>
          <w:sz w:val="28"/>
        </w:rPr>
        <w:t xml:space="preserve">При  недостаточности  указанных  денежных  средств  субсидиарную  ответственность  по  обязательствам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 xml:space="preserve">несет  собственник  его  имущества – муниципальное образование Большекирсановское сельское поселение Матвеево-Курганского района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8.11.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не отвечает по обязательствам собственника имущества – муниципального образования Большекирсановского  сельского поселения Матвеево-Курганского района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8.12. Собственник имущества  вправе изъять излишнее, неиспользуемое или используемое не по назначению имущество , закрепленное им за МУК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, либо приобретенное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 xml:space="preserve">за счет средств, выделенных ему собственником на приобретение этого имущества. Имуществом, изъятым у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>, собственник этого имущества вправе распорядиться по своему усмотрению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8.13.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осуществляет свою деятельность в соответствии с предметом и целями деятельности, определенными федеральными законами, нормативными правовыми актами Ростовской области и настоящим уставом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8.14. Для выполнения уставных целей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вправе с соблюдением требований законодательства и настоящего устава:</w:t>
      </w:r>
    </w:p>
    <w:p>
      <w:pPr>
        <w:pStyle w:val="Normal"/>
        <w:rPr>
          <w:sz w:val="28"/>
        </w:rPr>
      </w:pPr>
      <w:r>
        <w:rPr>
          <w:sz w:val="28"/>
        </w:rPr>
        <w:t>-заключать договоры с юридическими и физическими лицами;</w:t>
      </w:r>
    </w:p>
    <w:p>
      <w:pPr>
        <w:pStyle w:val="Normal"/>
        <w:rPr>
          <w:sz w:val="28"/>
        </w:rPr>
      </w:pPr>
      <w:r>
        <w:rPr>
          <w:sz w:val="28"/>
        </w:rPr>
        <w:t>-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rPr>
          <w:sz w:val="28"/>
        </w:rPr>
      </w:pPr>
      <w:r>
        <w:rPr>
          <w:sz w:val="28"/>
        </w:rPr>
        <w:t>-осуществлять внешнеэкономическую деятельность;</w:t>
      </w:r>
    </w:p>
    <w:p>
      <w:pPr>
        <w:pStyle w:val="Normal"/>
        <w:rPr>
          <w:sz w:val="28"/>
        </w:rPr>
      </w:pPr>
      <w:r>
        <w:rPr>
          <w:sz w:val="28"/>
        </w:rPr>
        <w:t>-осуществлять материально-техническое обеспечение свое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-осуществлять другие прав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15. Доходы, полученные от приносящей доходы деятельности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, от использования и продажи  имущества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, доходы, получаемые в виде  арендной  либо  иной  платы  за  передачу  в  возмездное  пользование  имущества МУК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>,  средства  безвозмездных  поступлений  используются  в  соответствии  с  законодательством   Российской  Федерации  и  Ростовской  области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16. Собственником имущества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 является муниципальное образование Большекирсановсое  сельское поселение Матвеево-Курганского района .  </w:t>
      </w:r>
    </w:p>
    <w:p>
      <w:pPr>
        <w:pStyle w:val="Normal"/>
        <w:ind w:firstLine="708"/>
        <w:rPr/>
      </w:pPr>
      <w:r>
        <w:rPr>
          <w:sz w:val="28"/>
        </w:rPr>
        <w:t xml:space="preserve">Имущество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принадлежит ему на праве оперативного управления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17. Земельный участок, необходимый для выполнения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 своих уставных задач, предоставляется ему на праве постоянного (бессрочного) польз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18. Имущественные и неимущественные права и обязанности, государственный контроль в специальном порядке, установленном законами и иными нормативными правовыми актами Российской Федерации и Ростовской области в отношении находящимся в государственной (муниципальной) собственност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узейных коллекций и предметов, включенных в состав государственной части Музейного фонда Российской Федерации, а также документов национального библиотечного фонда, документов Архивного фонда Российской Федерации - осуществляется уполномоченными органами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Учреждением на условиях и в порядке, которые определяются законодательством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8.19. Плоды, продукция и доходы от использования имущества, находящегося в оперативном управлении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, а также имущество, приобретенное МУК 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 xml:space="preserve">по договору или иным основаниям, поступают в оперативное управление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 xml:space="preserve">в порядке, установленном Граждански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8.20. Источниками формирования имущества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 являются: </w:t>
      </w:r>
    </w:p>
    <w:p>
      <w:pPr>
        <w:pStyle w:val="Normal"/>
        <w:rPr/>
      </w:pPr>
      <w:r>
        <w:rPr>
          <w:sz w:val="28"/>
        </w:rPr>
        <w:t xml:space="preserve">-имущество, закрепленное за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- имущество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 казенного типа , путем  изменения    которого  создано 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  в случае,  установленном  частью 10 статьи 31 Федерального  Закона  от  08.05.2010  № 83-ФЗ;</w:t>
      </w:r>
    </w:p>
    <w:p>
      <w:pPr>
        <w:pStyle w:val="Normal"/>
        <w:rPr/>
      </w:pPr>
      <w:r>
        <w:rPr>
          <w:sz w:val="28"/>
        </w:rPr>
        <w:t xml:space="preserve">-имущество,  приобретенное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за счет ассигнований местного бюджета, предусмотренных решением Собрания депутатов Большекирсановского сельского поселения о  бюджете Большекирсановского сельского поселения, в соответствии с законодательством, на приобретение такого имущества;</w:t>
      </w:r>
    </w:p>
    <w:p>
      <w:pPr>
        <w:pStyle w:val="Normal"/>
        <w:rPr/>
      </w:pPr>
      <w:r>
        <w:rPr>
          <w:sz w:val="28"/>
        </w:rPr>
        <w:t>-ассигнования местного бюджета, предусмотренные решением Собрания депутатов Большекирсановского сельского поселения о  бюджете Большекирсановского сельского поселения, в соответствии с законодательством;</w:t>
      </w:r>
    </w:p>
    <w:p>
      <w:pPr>
        <w:pStyle w:val="Normal"/>
        <w:rPr/>
      </w:pPr>
      <w:r>
        <w:rPr>
          <w:sz w:val="28"/>
        </w:rPr>
        <w:t xml:space="preserve">-доходы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 xml:space="preserve">от  его приносящей доход деятельности, служащей  достижению целей, ради  которых  оно  создано, и соответствующей указанным  целям  при  условии, что  такая  деятельность указана  в  настоящем  уставе; </w:t>
      </w:r>
    </w:p>
    <w:p>
      <w:pPr>
        <w:pStyle w:val="Normal"/>
        <w:rPr>
          <w:sz w:val="28"/>
        </w:rPr>
      </w:pPr>
      <w:r>
        <w:rPr>
          <w:sz w:val="28"/>
        </w:rPr>
        <w:t>-иные источники, не противоречащие законодательству Российской Федерации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21.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без согласия Администрации Большекирсановского сельского поселения  не вправе отчуждать или иным способом распоряжаться недвижимым имуществом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22.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без согласия Администрации Большекирсановского сельского поселения, не вправе отчуждать или иным способом распоряжаться движимым имуществом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23.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осуществляет списание недвижимых основных средств в порядке, установленном законодательством, по согласованию с  Администрацией  Большекирсановского сельского поселения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24.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осуществляет списание  движимого имущества в порядке, установленном законодательством, по согласованию с Администрацией  Большекирсановского сельского поселения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25. Права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26. 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 не имеет права совершать сделки, возможными последствиями которых является отчуждение или обременение имущества, принадлежащего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 xml:space="preserve">  на праве оперативного управления, в том числе имущества, приобретенного за счет средств, выделенных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 xml:space="preserve">  из местного бюджета, если иное не установлено законодательством Российской Федерации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8.27.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 xml:space="preserve">  не вправе размещать денежные средства на депозитах в кредитных организациях, а также совершать сделки с ценными бумагами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8.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 не вправе выступать  учредителем (участником) юридических  лиц, в том  числе  вносить  недвижимое  и движимое  имущество, денежные  средства  в  уставный  (складочный) капитал  других  юридических  лиц,  передавать  это  имущество  другим  юридическим  лицам  иным  образом  в  качестве  их  учредителя или  участника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9. В случае, если заинтересованное лицо имеет заинтересованность в сделке, стороной которой является или намеревается быть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, а также в случае иного противоречия интересов указанного лица и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 xml:space="preserve"> в отношении существующей или предполагаемой сделки:</w:t>
      </w:r>
    </w:p>
    <w:p>
      <w:pPr>
        <w:pStyle w:val="Normal"/>
        <w:rPr/>
      </w:pPr>
      <w:r>
        <w:rPr>
          <w:sz w:val="28"/>
        </w:rPr>
        <w:t>-оно обязано сообщить о своей заинтересованности Администрации  Большекирсановского сельского поселения до момента принятия решения о заключении сделки;</w:t>
      </w:r>
    </w:p>
    <w:p>
      <w:pPr>
        <w:pStyle w:val="Normal"/>
        <w:rPr>
          <w:sz w:val="28"/>
        </w:rPr>
      </w:pPr>
      <w:r>
        <w:rPr>
          <w:sz w:val="28"/>
        </w:rPr>
        <w:t>-сделка должна быть одобрена Администрацией Большекирсановского сельского поселения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30.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обязано вести бухгалтерский учет и статистическую отчетность в порядке, установленном законодательством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31. МУК 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>обязано представлять отчетность в порядке, установленном законодательством и Администрацией Большекирсановского сельского поселения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32. Бухгалтерская отчетность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 xml:space="preserve">подписывается директором и бухгалтером.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33.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обязано представлять месячную, квартальную и годовую бухгалтерскую отчетность в порядке, установленном Министерством финансов Российской Федерации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34.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Администрацию Большекирсановского сельского поселения, необходимую для ведения реестра муниципального имущества Большекирсановского сельского поселения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35.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обеспечивает открытость и доступность следующих документов:</w:t>
      </w:r>
    </w:p>
    <w:p>
      <w:pPr>
        <w:pStyle w:val="Normal"/>
        <w:rPr/>
      </w:pPr>
      <w:r>
        <w:rPr>
          <w:sz w:val="28"/>
        </w:rPr>
        <w:t>1) устава МУК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>, в том числе внесенных в него изменений;</w:t>
      </w:r>
    </w:p>
    <w:p>
      <w:pPr>
        <w:pStyle w:val="Normal"/>
        <w:rPr/>
      </w:pPr>
      <w:r>
        <w:rPr>
          <w:sz w:val="28"/>
        </w:rPr>
        <w:t>2) свидетельства о государственной регистрации МУК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3)Постановления Администрации Большекирсановского  сельского поселения    о создании МУК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4)решения о назначении руководителя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5) плана финансово-хозяйственной деятельности МУК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6) годовой бухгалтерской отчетности МУК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7) сведений о проведенных в отношении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контрольных мероприятиях и их результатах;</w:t>
      </w:r>
    </w:p>
    <w:p>
      <w:pPr>
        <w:pStyle w:val="Normal"/>
        <w:rPr/>
      </w:pPr>
      <w:r>
        <w:rPr>
          <w:sz w:val="28"/>
        </w:rPr>
        <w:t xml:space="preserve">8) муниципального задания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 на оказание услуг (выполнение работ);</w:t>
      </w:r>
    </w:p>
    <w:p>
      <w:pPr>
        <w:pStyle w:val="Normal"/>
        <w:rPr/>
      </w:pPr>
      <w:r>
        <w:rPr>
          <w:sz w:val="28"/>
        </w:rPr>
        <w:t xml:space="preserve">9)отчета о результатах деятельности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  и об использовании закрепленного за ним муниципального имущества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8.36. Размеры и структура доходов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, а также сведения о размерах и составе имущества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, о его расходах, численности и составе работников, об оплате их труда, об использовании безвозмездного труда граждан в деятельности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 не могут быть предметом коммерческой тайны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8.37.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 обеспечивает открытость и доступность документов, указанных в </w:t>
      </w:r>
      <w:r>
        <w:rPr>
          <w:sz w:val="28"/>
          <w:szCs w:val="28"/>
        </w:rPr>
        <w:t>пункте 8.   35</w:t>
      </w:r>
      <w:r>
        <w:rPr>
          <w:sz w:val="28"/>
        </w:rPr>
        <w:t xml:space="preserve">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8.38. Право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 xml:space="preserve">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 xml:space="preserve"> 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8.39.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обязано:</w:t>
      </w:r>
    </w:p>
    <w:p>
      <w:pPr>
        <w:pStyle w:val="Normal"/>
        <w:rPr>
          <w:sz w:val="28"/>
        </w:rPr>
      </w:pPr>
      <w:r>
        <w:rPr>
          <w:sz w:val="28"/>
        </w:rPr>
        <w:t>-обеспечивать своевременно и в полном объеме выплату работникам заработной платы и иных выплат;</w:t>
      </w:r>
    </w:p>
    <w:p>
      <w:pPr>
        <w:pStyle w:val="Normal"/>
        <w:rPr>
          <w:sz w:val="28"/>
        </w:rPr>
      </w:pPr>
      <w:r>
        <w:rPr>
          <w:sz w:val="28"/>
        </w:rPr>
        <w:t>-обеспечивать своим работникам безопасные условия труда;</w:t>
      </w:r>
    </w:p>
    <w:p>
      <w:pPr>
        <w:pStyle w:val="Normal"/>
        <w:rPr>
          <w:sz w:val="28"/>
        </w:rPr>
      </w:pPr>
      <w:r>
        <w:rPr>
          <w:sz w:val="28"/>
        </w:rPr>
        <w:t>-обеспечивать гарантированные условия труда и меры социальной защиты своих работников;</w:t>
      </w:r>
    </w:p>
    <w:p>
      <w:pPr>
        <w:pStyle w:val="Normal"/>
        <w:rPr>
          <w:sz w:val="28"/>
        </w:rPr>
      </w:pPr>
      <w:r>
        <w:rPr>
          <w:sz w:val="28"/>
        </w:rPr>
        <w:t>-осуществлять мероприятия по гражданской обороне и мобилизационной подготовке в соответствии с законодательством;</w:t>
      </w:r>
    </w:p>
    <w:p>
      <w:pPr>
        <w:pStyle w:val="Normal"/>
        <w:rPr>
          <w:sz w:val="28"/>
        </w:rPr>
      </w:pPr>
      <w:r>
        <w:rPr>
          <w:sz w:val="28"/>
        </w:rPr>
        <w:t>-хранить предусмотренные законодательством документы;</w:t>
      </w:r>
    </w:p>
    <w:p>
      <w:pPr>
        <w:pStyle w:val="Normal"/>
        <w:rPr/>
      </w:pPr>
      <w:r>
        <w:rPr>
          <w:sz w:val="28"/>
        </w:rPr>
        <w:t xml:space="preserve">-обеспечить сохранность, надлежащее содержание и использование, ремонт принадлежащего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имущества;</w:t>
      </w:r>
    </w:p>
    <w:p>
      <w:pPr>
        <w:pStyle w:val="Normal"/>
        <w:rPr/>
      </w:pPr>
      <w:r>
        <w:rPr>
          <w:sz w:val="28"/>
        </w:rPr>
        <w:t xml:space="preserve">-обеспечивать выполнение иных обязательств, предусмотренных законодательством, настоящим уставом, заключенными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договорами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8.40. МУК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 xml:space="preserve">  может быть реорганизовано в случаях и порядке, предусмотренных законодательством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8.41. Изменение типа существующего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 в целях создания муниципального бюджетного учреждения культуры, муниципального автономного учреждения культуры осуществляется в соответствии с законодательством Российской Федерации и Ростовской области, нормативными правовыми актами  Большекирсановского сельского поселения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8.42.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 может быть ликвидировано по основаниям и в порядке, которые предусмотрены законодательством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8.43. Имущество 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в  случае  его  ликвидации  используется  в  порядке, установленом законодательством Российской Федерации и Ростовской области, нормативными правовыми актами  Большекирсановского сельского поселения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8.44. Распоряжение имуществом МУК 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 ,  в случае  ликвидации МУК</w:t>
      </w:r>
      <w:r>
        <w:rPr>
          <w:sz w:val="28"/>
          <w:szCs w:val="28"/>
        </w:rPr>
        <w:t>«Большекирсановский СДК»</w:t>
      </w:r>
      <w:r>
        <w:rPr>
          <w:sz w:val="28"/>
        </w:rPr>
        <w:t xml:space="preserve">,  осуществляется в соответствии с федеральным  и областным  законодательством, нормативными  правовыми  актами Администрации Большекирсановского сельского поселения. 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8.45. Исключительные права (интеллектуальная собственность), принадлежащие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на момент ликвидации, переходят для дальнейшего распоряжения ими в соответствии с законодательством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8.46. При ликвидации и реорганизации МУК </w:t>
      </w:r>
      <w:r>
        <w:rPr>
          <w:sz w:val="28"/>
          <w:szCs w:val="28"/>
        </w:rPr>
        <w:t xml:space="preserve">«Большекирсановский СДК» </w:t>
      </w:r>
      <w:r>
        <w:rPr>
          <w:sz w:val="28"/>
        </w:rPr>
        <w:t>работникам учреждения гарантируется соблюдение их прав и интересов в соответствии с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6:00Z</dcterms:created>
  <dc:creator>1</dc:creator>
  <dc:description/>
  <cp:keywords/>
  <dc:language>en-US</dc:language>
  <cp:lastModifiedBy>User</cp:lastModifiedBy>
  <cp:lastPrinted>2011-12-05T11:12:00Z</cp:lastPrinted>
  <dcterms:modified xsi:type="dcterms:W3CDTF">2011-12-05T08:13:00Z</dcterms:modified>
  <cp:revision>12</cp:revision>
  <dc:subject/>
  <dc:title/>
</cp:coreProperties>
</file>