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10.2011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9месяцев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6 пунктом 7 Решения Собрания депутатов Большекирсановского сельского поселения от 30.06.2010 № 71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9 месяцев 2011 года по доходам в сумме  12412,5 тыс. рублей, по расходам в сумме  12418,1 тыс. рублей превышением расходов над доходасми  (дефицит  бюджета поселения) в сумме 5,6 тыс. рубле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Большекирсановского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Г.В.Щеткова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17.10.2011  №110</w:t>
      </w:r>
    </w:p>
    <w:p>
      <w:pPr>
        <w:pStyle w:val="Heading1"/>
        <w:spacing w:lineRule="auto" w:line="232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Cs w:val="28"/>
        </w:rPr>
      </w:pPr>
      <w:r>
        <w:rPr>
          <w:szCs w:val="28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/>
        <w:t xml:space="preserve"> </w:t>
      </w:r>
      <w:r>
        <w:rPr/>
        <w:t>за 9 месяцев 2011 года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Большекирсановского сельского поселения (далее –бюджета поселения )за 9 месяцев 2011 года составило по доходам в сумме 12412,5 тыс. рублей, или 85,2 процента к  годовому плану и по расходам в сумме 12418,1 тыс. рублей, или 78,5 процента. </w:t>
      </w:r>
      <w:r>
        <w:rPr>
          <w:color w:val="000000"/>
          <w:sz w:val="24"/>
          <w:szCs w:val="24"/>
        </w:rPr>
        <w:t>Дефицит</w:t>
      </w:r>
      <w:r>
        <w:rPr>
          <w:sz w:val="24"/>
          <w:szCs w:val="24"/>
        </w:rPr>
        <w:t xml:space="preserve"> по итогам за 9 месяцев 2011 года составил 5,6 тыс. рублей.  Показатели  бюджета поселения за 9 месяцев 2011 года прилаг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3916,0 тыс. рублей или 104,0 процента собственных поступлений за 9 месяцев 2011года. По отношению к годовым плановым назначениям это составило 103,9 процента  собственных доход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превышает уровень аналогичного периода прошлого года  на  662,0 тыс. рублей ,т.е на 83,1%. Наибольший удельный вес в их структуре занимаю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ходы ,получаемые в виде арендной плате за земельные участки, государственная собственность на которые не разграничена и  которые расположены  в границах поселений при плане 9 месяцев – 203,0тыс.рублей ,поступило 224,6  тыс. рублей или 110,6 процент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лог,взимаемый в связи с применением упрощенной системы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ообложения- 5,6 тыс.руб или 107,7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транспортный налог – 136,8 тыс.рублей или 106,9 процент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лог на имущество физических лиц -10,6 тыс.руб. или 106,0 процент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государственная пошлина- 23,2тыс.рублей или 105,5 процент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единый сельскохозяйственный налог – 2302,7 тыс.рублей  или 104,7 процент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лог на доходы физических лиц -268,8тыс.рублей или 102,6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 – при плане 9 месяцев – 740,3тыс.рублей , поступило 748,5тыс.рублей или 101,1 процен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х трансфертов  за 9 месяцев 2011 года  поступило 8496,5тыс.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138,9тыс. рублей, в том числе на осуществление первичного воинского учета на территориях, где отсутствуют военные комиссариаты -138,7 тыс.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  <w:sz w:val="24"/>
          <w:szCs w:val="24"/>
        </w:rPr>
        <w:t xml:space="preserve">Дотации на выравнивание бюджетной обеспеченности за </w:t>
      </w:r>
      <w:r>
        <w:rPr>
          <w:sz w:val="24"/>
          <w:szCs w:val="24"/>
        </w:rPr>
        <w:t xml:space="preserve">9 месяцев </w:t>
      </w:r>
      <w:r>
        <w:rPr>
          <w:color w:val="000000"/>
          <w:sz w:val="24"/>
          <w:szCs w:val="24"/>
        </w:rPr>
        <w:t>2011года поступило   – 3573,0 тыс.руб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е направления расходов  бюджета поселения в 9 месяц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ов бюджетных учреждений  и муниципальных органов власти, выплаты ,связанные с очередными трудовыми отпусками  составили  2912,1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822,5 тыс.рублей , в том числе оплата за уличное освещение -557,9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 75,1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а выборочный капитальный ремонт водопроводных сетей -114,1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 содержание дорог -645,2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благоустройство территории сельского поселения за 9 месяцев было израсходовано 779,9 тыс.рублей (заработная плата общественных работников, обрезка деревьев, уличное освещение, уборка территории поселения, памятников и мест захоронения погибших воинов в годы войны  и др.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на уплату налогов и сборов  - 70,0тыс.рублей .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9 месяцев 2011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sz w:val="24"/>
                <w:szCs w:val="24"/>
              </w:rPr>
              <w:t xml:space="preserve">9 месяцев </w:t>
            </w:r>
            <w:r>
              <w:rPr>
                <w:sz w:val="28"/>
                <w:szCs w:val="28"/>
              </w:rPr>
              <w:t>2011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4,9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6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8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</w:t>
            </w:r>
          </w:p>
        </w:tc>
      </w:tr>
      <w:tr>
        <w:trPr>
          <w:trHeight w:val="18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5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8,3</w:t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8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5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НЕННЫМ НАЛОГАМ,СБОРАМ И ИНЫМ ОБЯЗАТЕЛЬНЫС ПЛАТЕЖАМ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возникшим до 1 января 2006года),мобилизуемый на территория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НАХОДЯЩЕГОСЯ В ГОСУДАРСТЕННОЙ 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</w:tr>
      <w:tr>
        <w:trPr>
          <w:trHeight w:val="233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 в  виде  арендной   платы  за  земельные участки, государственная собственность на которые не разграничена и которые расположены в границах поселений, 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</w:tr>
      <w:tr>
        <w:trPr>
          <w:trHeight w:val="73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>
          <w:trHeight w:val="73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 муниципаль-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  казенных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9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,5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9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,5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на выравнивание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осуществление  первичного воинского учета на территориях,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,6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,передаваемые бюджетам для компенсации дополнительных расходов,возникших в результате решений,принятых органами  власти  другого уровн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,6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межбюджетные трансферты ,передаваемые бюджетам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,6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74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12,5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3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8,6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1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4,6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0</w:t>
            </w:r>
          </w:p>
        </w:tc>
      </w:tr>
      <w:tr>
        <w:trPr>
          <w:trHeight w:val="45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5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18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1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38:00Z</dcterms:created>
  <dc:creator>Белугина Ирина Владимировна</dc:creator>
  <dc:description/>
  <cp:keywords/>
  <dc:language>en-US</dc:language>
  <cp:lastModifiedBy>User</cp:lastModifiedBy>
  <cp:lastPrinted>2011-09-26T11:37:00Z</cp:lastPrinted>
  <dcterms:modified xsi:type="dcterms:W3CDTF">2011-11-08T10:28:00Z</dcterms:modified>
  <cp:revision>5</cp:revision>
  <dc:subject/>
  <dc:title>       ГЛАВА  АДМИНИСТРАЦИИ  МАТВЕЕВО-КУРГАНСКОГО РАЙОНА</dc:title>
</cp:coreProperties>
</file>