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1                                      № 108               х.Большая 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величении должностных окладо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вок заработной платы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ых учреждений культур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хнического и обслуживающего персон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80" w:firstLine="1980"/>
        <w:jc w:val="both"/>
        <w:rPr>
          <w:sz w:val="28"/>
        </w:rPr>
      </w:pPr>
      <w:r>
        <w:rPr>
          <w:sz w:val="28"/>
        </w:rPr>
        <w:t>В соответствии со статьей 4 Областного закона от 03.10.2008 №91-ЗС «О системе  оплаты труда  работников областных государственных учреждений» и статьей  6 Областного закона от 03.10.2008 № 92-ЗС «Об оплате труда работников, осуществляющих техническое обеспечение деятельности государственных органов  Ростовской области ,обслуживающего персонала государственных органов  Ростовской области»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величить с 1 октября 2011года  в 1,065 раза размеры  должностных окладов руководителей , специалистов и служащих ,ставок заработной платы работников муниципальных учреждений культуры ,технического и обслуживающего персонала Администрации Большекирсан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2.Настоящее постановление применяется к правоотношениям, возникшим с 1 октября 2011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 Большекирс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И.Чауш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01:00Z</dcterms:created>
  <dc:creator>Чапиковский</dc:creator>
  <dc:description/>
  <cp:keywords/>
  <dc:language>en-US</dc:language>
  <cp:lastModifiedBy>User</cp:lastModifiedBy>
  <cp:lastPrinted>2011-04-29T14:26:00Z</cp:lastPrinted>
  <dcterms:modified xsi:type="dcterms:W3CDTF">2011-10-01T04:17:00Z</dcterms:modified>
  <cp:revision>6</cp:revision>
  <dc:subject/>
  <dc:title>АДМИНИСТРАЦИЯ РОСТОВСКОЙ ОБЛАСТИ</dc:title>
</cp:coreProperties>
</file>