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743" w:hRule="atLeast"/>
        </w:trPr>
        <w:tc>
          <w:tcPr>
            <w:tcW w:w="59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0.09.2011                                    № 10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>В соответствии с п.6 ст. 17 Федерального закона от 06.10.2007 г. № 131-ФЗ «Об общих принципах организации местного самоуправления в РФ»; п.2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45 Устава муниципального образования «Большекирсановское сельское поселение»</w:t>
      </w:r>
    </w:p>
    <w:p>
      <w:pPr>
        <w:pStyle w:val="Normal"/>
        <w:spacing w:lineRule="auto" w:line="360" w:before="120" w:after="0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Большекирсановского сельского поселения на 2012-2014 годы, согласно приложения №1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А.И.Ча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4 годы</w:t>
      </w: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Большекирс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ольшекирсановского сельского поселения на 2012-2014 годы (ст. 173 Б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социально - экономического развития Большекирсановского сельского поселения является улучшение качества жизни населения и его здоровья, развитие ипотечного кредитовани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ставлении прогноза социально - экономического развития Большекирсановского сельского поселения исполь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четные данные администрации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нные государственной и ведомственн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екирсановское сельское поселение - включает в себя 8 населенных пунктов. Численность жителей сельского поселения составила на 01.01.2011г 2129 человек. Демографическая ситуация в поселении продолжает оставаться сложной. Естественная убыль населения ежегодно составляет 15-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ая площадь территории Большекирсановского сельского поселения составляет  165,0 кв.км., в том числе площадь сельхозугодий  1395 га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ольшекирсановского сельского поселения расположены и осуществляют свою деятельность  2  хозяйствующих субъектов, осуществляющих сельскохозяйственное производство, вид основной деятельности –растениеводство, площадь сельхозугодий которых составляет 5414,7га , 12 торговых точек, 2 общеобразовательных учреждения, 2 детских дошкольных учреждения, 2 фельдшерско-акушерских пунктов ,2клубных учреждений(2 СДК),2 сельских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сложились  3 формы сельскохозяйственного производства – ООО, ОАО и крестьянские (фермерские) хозяйства. вид основной деятельности –растениеводство, площадь сельхозугодий ООО «Миус»  составляет 900,7га, ОАО«Им.Калинина» - 4514,0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на территории поселения зарегистрировано 24крестьянских (фермерских) хозяйств, 5 малых предприятий.. Площадь земли, занимаемая этой категорией производителей, составляет  4336,3га пашни. 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АО «им.Калинина» выращиваются следующие зерновые культуры: озимая пшеница, ячмень, рапс, кукуруза, горох, подсолнечник. Валовой сбор урожая в 2011год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(ц\г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находи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учреждения социального обслуживания: отделения соцпомощи граждан пожилого возраста и инвалидов в с.Кульбаково и в х.Большая Кирс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общеобразовательных учреждений: 2 школы, 2 дошкольны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спортивных объекта: стадион  в х.Большая Кирсановка ,с.Кульба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школах поселения занимаются 191 ученик. В 2012-14 годы уменьшение численности учащихся не ожид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 детских дошкольных учреждениях поселения находятся 70 детей, все они укомплектованы 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поселения обслуживают 2 учреждений здравоохранения - 2 ФАПа, которые расположены в х.Большая Кирсановка и  в с.Кульба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автотранспорта учреждения здравоохранения не имеют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находится 12 торговых точек  обеспечивающих население промышленными и продовольственными товарами. Платежеспособный спрос населения на услуги и товары повседневного и длительного спроса в 2012-2014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номеров проводимой телефонной связи в поселении составляет 101. В отдаленных хуторах  установлены  таксофоны. 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автодорог находящихся на территории сельского поселения составляет -34 км 739м , в том числе ,уличных автодорог с твердым покрытием  составляет 14км 732м, водопроводных сетей 18 975км.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газификации населения  в 2011году составила 60,0 процентов , в последующие 2012-2014гг планируется  подвести газ к каждому подворью. Все учреждения находящиеся на территории поселения газифицированы, это обшеобразовательные школы, детские сады, ФАПы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жилищным кодексом РФ процесс приватизации планируется завершить в 2012 году. За счет приватизации жилья и ввода нового строительства жилищный фонд, находящийся в собственности граждан, увеличится. Это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В 2011  году  576человек пользуется льготами по оплате жиль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несписочная численность работающих в 2011 году составила 683 человека, прогнозируемая к концу 2014г уменьшится в среднем на 2%. В прогнозируемый период будет происходить увеличение фонда оплаты труда. Фонд заработной платы работников бюджетной сферы  увеличится на 6% с 01.10.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2012-2014   годах должны быть реализованы муниципальные долгосрочные целевые программы   по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ю благоустройства Большекирсановского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ительству, модернизации, реконструкции и развитию сетей водоснабжения и газифик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автомобильных дорог общего пользования местного значения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ми мероприяти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обслуживание и  монтаж светильников улич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ение сухостойных и аварийных деревьев, увеличение площади газонов и цв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истка территории кладбищ от несанкционированных сва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подростков к работам по благоустро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ных сетей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ьный и ямочный  ремонт внутрипоселковых автомобильных дорог,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6"/>
        <w:gridCol w:w="2045"/>
        <w:gridCol w:w="1007"/>
        <w:gridCol w:w="1507"/>
        <w:gridCol w:w="1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иничный ул.Сад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ьб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с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етрополь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вардей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Иваново-Ясиновка пер.Речн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доро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59,9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етрополье ул.Пудовк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,9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Хайл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2этап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31,4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иничный, Кучеро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 дорог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80"/>
        <w:gridCol w:w="2181"/>
        <w:gridCol w:w="1718"/>
        <w:gridCol w:w="14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кладбища с.Кульбаково,х.Петрополье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инич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и гос.регист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и гос.регист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у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2-2014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регист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2-2014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учреждения Большекирсановского сельского поселения объединяют 2 Дома Культуры и 2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Большекирсановского сельского поселения разработаны и утверждены долгосрочные целевые программы: «Развитие физической культуры и спорта в Большекирсановском сельском поселении на 2011-2014 годы» и «Культура села(2010-2014 годы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учреждений культуры в 2012-2014 годах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я молодежи, велопробег, кросс н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овлечение граждан различного возраста в регулярные занятия физической культурой и спортом и приобщение их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витие системы выявления и поддержки  одаренных детей и талантливо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ремонтов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</w:t>
        <w:br/>
        <w:t xml:space="preserve">Доходы бюджета </w:t>
      </w:r>
      <w:r>
        <w:rPr>
          <w:sz w:val="28"/>
          <w:szCs w:val="28"/>
        </w:rPr>
        <w:t>Большекирс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  <w:br/>
        <w:t xml:space="preserve">земельного налога – по нормативу 100 процентов; </w:t>
        <w:br/>
        <w:t xml:space="preserve">налога на имущество физических лиц – по нормативу 100 процентов. </w:t>
        <w:br/>
        <w:t xml:space="preserve">    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</w:t>
        <w:br/>
        <w:t xml:space="preserve">налога на доходы физических лиц – по нормативу 10 процентов; </w:t>
        <w:br/>
        <w:t>единого сельскохозяйственного налога – по нормативу 45 процентов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транспортного налога- по нормативу 25 процентов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. </w:t>
        <w:br/>
        <w:t xml:space="preserve">    В бюджет поселения зачисляется имеющаяся задолженность по и перерасчеты по иным обязательным платежам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100" w:after="100"/>
        <w:ind w:firstLine="150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Прогноз поступления налоговых доходов в бюджет </w:t>
      </w:r>
      <w:r>
        <w:rPr>
          <w:color w:val="1E1E1E"/>
          <w:sz w:val="28"/>
          <w:szCs w:val="28"/>
        </w:rPr>
        <w:t xml:space="preserve">Большекирсановского </w:t>
      </w:r>
      <w:r>
        <w:rPr>
          <w:bCs/>
          <w:color w:val="1E1E1E"/>
          <w:sz w:val="28"/>
          <w:szCs w:val="28"/>
        </w:rPr>
        <w:t>сельского поселения на 2012-2014 год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88"/>
        <w:gridCol w:w="888"/>
        <w:gridCol w:w="1405"/>
        <w:gridCol w:w="1582"/>
        <w:gridCol w:w="1582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План 2011 год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Прогноз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поступлений на 2012год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Прогноз поступлений на 2013год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Прогноз поступлений на 2014год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ДОХОДЫ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3828,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6092,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4097,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4097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420,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466,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466,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466,9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420,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466,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466,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466,9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ЕДИНЫЙ СЕЛЬСКОХОЗЯЙСТ НАЛОГ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200,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3177,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1182,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1182,9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НАЛОГИ НА ИМУЩЕСТВО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1168,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2388,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388,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388,8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lineRule="atLeast" w:line="255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Налог на имущество</w:t>
            </w:r>
          </w:p>
          <w:p>
            <w:pPr>
              <w:pStyle w:val="Normal"/>
              <w:spacing w:lineRule="atLeast" w:line="255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физических лиц</w:t>
            </w:r>
          </w:p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                                       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0      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85,5</w:t>
            </w:r>
          </w:p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1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85,5</w:t>
            </w:r>
          </w:p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85,5         163,1              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1010,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140,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140,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140,2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ГОСПОШЛИ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40,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59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59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59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5" w:before="100" w:after="100"/>
        <w:ind w:firstLine="15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 xml:space="preserve">Прогноз по доходам бюджета поселения на 2012-2014 годы рассчитан с учетом прогноза социально-экономического развития </w:t>
      </w:r>
      <w:r>
        <w:rPr>
          <w:sz w:val="28"/>
          <w:szCs w:val="28"/>
        </w:rPr>
        <w:t xml:space="preserve">Большекирсановского </w:t>
      </w:r>
      <w:r>
        <w:rPr>
          <w:color w:val="1E1E1E"/>
          <w:sz w:val="28"/>
          <w:szCs w:val="28"/>
        </w:rPr>
        <w:t xml:space="preserve">сельского поселения, основных направлений налоговой и бюджетной политики на 2012-2014годы. </w:t>
        <w:br/>
        <w:t xml:space="preserve">    Наибольшая доля поступлений в общей сумме налоговых доходов поселения приходится на единый сельскохозяйствен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 </w:t>
      </w:r>
    </w:p>
    <w:p>
      <w:pPr>
        <w:pStyle w:val="Normal"/>
        <w:spacing w:lineRule="atLeast" w:line="255" w:before="100" w:after="10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100" w:after="100"/>
        <w:ind w:firstLine="150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100" w:after="100"/>
        <w:ind w:firstLine="150"/>
        <w:jc w:val="both"/>
        <w:rPr/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100" w:after="10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100" w:after="100"/>
        <w:ind w:firstLine="150"/>
        <w:jc w:val="both"/>
        <w:rPr/>
      </w:pPr>
      <w:r>
        <w:rPr>
          <w:color w:val="1E1E1E"/>
          <w:sz w:val="28"/>
          <w:szCs w:val="28"/>
        </w:rPr>
        <w:t xml:space="preserve">Для достижения цели концепции социально-экономического развития </w:t>
      </w:r>
      <w:r>
        <w:rPr>
          <w:sz w:val="28"/>
          <w:szCs w:val="28"/>
        </w:rPr>
        <w:t>Большекирсановского</w:t>
      </w:r>
      <w:r>
        <w:rPr>
          <w:color w:val="1E1E1E"/>
          <w:sz w:val="28"/>
          <w:szCs w:val="28"/>
        </w:rPr>
        <w:t xml:space="preserve"> сельского поселения на 2012-2014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8:00Z</dcterms:created>
  <dc:creator>103A</dc:creator>
  <dc:description/>
  <cp:keywords/>
  <dc:language>en-US</dc:language>
  <cp:lastModifiedBy>User</cp:lastModifiedBy>
  <cp:lastPrinted>2011-10-07T16:17:00Z</cp:lastPrinted>
  <dcterms:modified xsi:type="dcterms:W3CDTF">2011-10-07T12:18:00Z</dcterms:modified>
  <cp:revision>2</cp:revision>
  <dc:subject/>
  <dc:title> </dc:title>
</cp:coreProperties>
</file>