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ЬШЕКИРС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ого района Ростовской области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  <w:szCs w:val="28"/>
        </w:rPr>
        <w:t xml:space="preserve">26 июня </w:t>
      </w:r>
      <w:r>
        <w:rPr>
          <w:b/>
          <w:sz w:val="28"/>
        </w:rPr>
        <w:t>2008г.                              № 119                        х. Большая Кирсано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б утверждении «Правил содержа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животных и птицы в населенных </w:t>
      </w:r>
    </w:p>
    <w:p>
      <w:pPr>
        <w:pStyle w:val="Normal"/>
        <w:jc w:val="both"/>
        <w:rPr/>
      </w:pPr>
      <w:r>
        <w:rPr>
          <w:b/>
          <w:sz w:val="28"/>
        </w:rPr>
        <w:t xml:space="preserve">пунктах Большекирсановского сельск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еления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Кодексом Российской Федерации «Об административных правонарушениях», Областным законом «Об административных правонарушениях» № 273-ЗС от 25 октября 2002 года и Устава муниципального образования «Большекирсановское сельское поселение»  Собрание депутатов Большекирсановского сельского поселения 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Утвердить Правила содержания животных и птицы в населенных пунктах Большекирсановского сельского поселения Матвеево-Курганского района Ростовской области (приложение 1).</w:t>
      </w:r>
    </w:p>
    <w:p>
      <w:pPr>
        <w:pStyle w:val="Style17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Настоящее решение вступает в силу с момента его опубликования в информационном бюллетене Большекирсан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решения возложить на комиссиию по местному самоуправлению, социальной политике и охране общественного порядка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Глава Большекирсановского сельского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поселения                                                                                Г.В.Щеткова.</w:t>
      </w:r>
    </w:p>
    <w:p>
      <w:pPr>
        <w:pStyle w:val="Normal"/>
        <w:ind w:left="495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3" w:leader="none"/>
        </w:tabs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703" w:leader="none"/>
        </w:tabs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3" w:leader="none"/>
        </w:tabs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3" w:leader="none"/>
        </w:tabs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703" w:leader="none"/>
        </w:tabs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3" w:leader="none"/>
        </w:tabs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3" w:leader="none"/>
        </w:tabs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ложение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к решению Собрания депутатов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ab/>
        <w:t xml:space="preserve">                 </w:t>
        <w:tab/>
        <w:t xml:space="preserve">     Большекирсановского сельского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   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от 26.06.2008г. № 1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ИЛ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держания домашних животных и птицы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населенных пунктах Большекирсановского сельского поселения Матвеево-Курганского района Ростовской област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Настоящие Правила содержания домашних животных и птицы в населенных пунктах Большекирсановского сельского поселения Матвеево-Курганского района Ростовской области приняты в соответствии с Областным законом № 273-ЗС от 25.10.2002г. в целях поддержания надлежащей чистоты и порядка, усиления мер по предупреждению возникновения и распространения опасных заболеваний, общих для человека и животных, а также обеспечения гуманного отношения к животн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А 1. Правила содержания крупного и мелкого рогатого скота,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лошадей и свиней в населенных пунктах Большекирсановского сельского поселен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Разрешается содержать крупный и мелкий рогатый скот, лошадей и свиней в сараях, в вольерах. Сараи, вольеры для скота следует предусматривать на расстоянии от окон жилых помещений дома: одиночные или двойные – не менее 15 м., до 8 блоков – не менее 25 м., свыше 30 блоков – не менее 100 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Животные, принадлежащие гражданам, предприятиям и организациям, подлежат обязательной регистрации, ежегодной перерегистрации (апрель - май) и вакцинации в государственных ветеринарных учреждениях по месту жительства граждан, нахождения предприятий и организаций – владельцев животных. Вновь приобретенные животные должны быть зарегистрированы в пятидневный срок в учреждениях государственной ветеринарной служб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0"/>
          <w:szCs w:val="20"/>
        </w:rPr>
        <w:t>Выпас сельскохозяйственных животных осуществляется на привязи при индивидуальном содержании под наблюдением владельца либо в гурте на специально отведенных администрацией поселения местах выпаса под присмотром пастух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0"/>
          <w:szCs w:val="20"/>
        </w:rPr>
        <w:t>Прогон стада животных по улицам населенных пунктов согласовывается с Главой поселения.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ind w:firstLine="709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5. Выпас сельскохозяйственных животных осуществляется на специально отведенных местной администрацией муниципального образования местах выпаса под наблюдением владельца или уполномоченного им лица, выпас птицы перед своими домовладениями осуществляется только под наблюдением владельце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язанности владельца животного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ладелец животного обязан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Содержать животное в соответствии с его биологическими особенностями, гуманно обращаться с животным, не оставлять его без присмотра, без пищи и воды, не избивать его, в случае заболевания животного вовремя прибегнуть к ветеринарной помощ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Содержать в надлежащем ветеринарно-санитарном состоянии помещения для животных, прилегающей территории и улиц. Выполнять указания ветеринарных специалистов о мерах борьбы с заболеваниями животных, своевременно вывозить навоз в места, отведенные для складирования, в герметичном кузов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Сообщать учреждению государственной ветеринарии по месту жительства о приобретении животных. Вновь приобретенных животных в течении 30 дней не пускать в общее стадо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едоставлять по требованию ветеринарных специалистов животных для осмотра, диагностических исследований, предохранительных прививок и лечебно-профилактических обработок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Немедленно извещать ветеринарную службу о всех случаях внезапного падежа животных или подозрения на заболевания животного заразной болезнью, и до прибытия ветеринарного специалиста изолировать заболевшее животное, не занимаясь самолечение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0"/>
          <w:szCs w:val="20"/>
        </w:rPr>
        <w:t>Не допускать, без разрешения ветеринарной службы, убоя животных на мясо для дальнейшего использования при реализации на рынк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Содержать животных на выпасах на прочной привяз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Оправлять в стадо, а затем при возвращении с пастбища вести животное на поводе, быков – на поводе с палкой-водилом длиной не менее двух метров, закрепленной за носовое кольцо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и продаже и транспортировке животных за пределы населенного пункта оформлять ветеринарное свидетельство установленного образц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0"/>
          <w:szCs w:val="20"/>
        </w:rPr>
        <w:t>При гибели животного необходимо вызвать ветеринарного врача для установления причины гибели. Труп павшего животного обязательно сдается владельцем на утилизацию в ближайшую яму Беккари. Запрещается выбрасывать трупы павших животных на свалки, в лесополосы. Регистрационное удостоверение животного отдается владельцем в ветеринарное учреждение, где оно было зарегистрировано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едприятия, учреждения, организации и граждане - владельцы животных обязаны обеспечивать их кормами и водой, безопасными для здоровья животных и окружающей среды, соответствующими ветеринарно-санитарным требования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ладелец обязан осуществлять движение с животным от места содержания до пастбища кратчайшим путе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Складирование грубых кормов необходимо производить в соответствии с требованиями норм противопожарной безопасности.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прещаетс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Допускать появление животных в общественных местах, на газонах, вблизи пешеходных дорожек и проезжей части улицы, дороги.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Содержать в ненадлежащем ветеринарно-санитарном состоянии пастбища, водоемы и места скопления животных.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Содержать в неудовлетворительном ветеринарно-санитарном состоянии помещения для животных.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Купать животных в водоемах и местах массового пребывания и купания людей.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Загрязнять территорию населенного пункта экскрементами. Если в черте населенного пункта животные оставили экскременты, они должны быть убраны владельцем животного (пастухом).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Складировать навоз животных вблизи жилых помещений, на улицах, вблизи водоемов.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Запрещается без согласия с ветеринарной службой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одажа больных животных,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одажа заподозренных в заболевании животных,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- реализация молока и молочной продукции от вышеперечисленных животных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8. Запрещается выпас коров и коз у дорог и автомагистралей, где почва и растительность загрязнены нефтепродуктами, свинцом и канцерогенными углеводородам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9.  Запрещается прогон скота вблизи детских садов, лечебных учреждений, школ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0. Запрещается выпускать в общее стадо быков старше двух лет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1. Запрещается выпас скота лицам в состоянии опьянения и детям младше 16 лет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2. Запрещается оставлять животное без присмотра и без привязи в пределах населенного пункт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3. Запрещается передвижение сельскохозяйственных животных на территории Большекирсановского сельского поселения без сопровождающих лиц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2. Правила содержания домашней птицы в населенных пунктах Большекирсановского сельского        поселения.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0"/>
          <w:szCs w:val="20"/>
        </w:rPr>
        <w:t>Разрешается содержать птиц (кур, цесарок,  индеек, павлинов, фазанов, уток, гусей, голубей) в птичниках, вольерах, выгулах, соляриях. Сарай (вольер) для птицы следует предусматривать при строительстве на расстоянии от окон жилых помещений дома, одиночные или двойные – не менее 15 м, до 8 блоков – не менее 25 м, свыше 30 блоков – не менее 100 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Разрешается перевозить птиц в клетках наземным транспортом при соблюдении условий, исключающих беспокойство пассажир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тица, находящаяся на улицах населенных пунктов вне территории домовладений, подлежит отлов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язанности владельцев птиц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ладелец птиц обязан содержать их в соответствии с зоотехническими нормами и ветеринарно-санитарными требован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0"/>
          <w:szCs w:val="20"/>
        </w:rPr>
        <w:t>Предоставлять по требованию ветеринарных специалистов птиц для осмотра, диагностических исследований, предохранительных прививок и лечебно-профилактических обработ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Немедленно извещать ветеринарную службу о всех случаях внезапного заболевания птиц или подозрения на заболевание птицы заразной болезнью и до прибытия ветеринарного специалиста изолировать заболевшую птицу, не заниматься самолеч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Обеспечивать водой и кормами, безопасными для здоровья животных и окружающей природной среды, соответствующими ветеринарно-санитарным требовани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прещаетс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0"/>
          <w:szCs w:val="20"/>
        </w:rPr>
        <w:t>Выпускать домашнюю птицу на улицы, территорию памятников, парков и газон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Содержать птицу в местах общего пользования – кухни, чердаки, подвалы многоквартирных дом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0"/>
          <w:szCs w:val="20"/>
        </w:rPr>
        <w:t>Выпас домашней птицы за пределами домовладений. В исключительных случаях выпас домашней птицы за пределами домовладения может быть разрешен по согласованию с Главой поселени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ГЛАВА 3. Нормы разрывов от арендных и семейных форм по выращиванию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хозяйственных животных и птицы от жилых домов и объектов соцкультбыт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77"/>
        <w:gridCol w:w="1169"/>
        <w:gridCol w:w="1176"/>
        <w:gridCol w:w="1159"/>
        <w:gridCol w:w="1179"/>
        <w:gridCol w:w="1175"/>
        <w:gridCol w:w="1164"/>
        <w:gridCol w:w="1177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разрывов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разрыва от линии соседа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оловье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ь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ы, быч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цы, коз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лики (матк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трии, песц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1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>Данные нормы распространяются на вновь организуемые хозяйства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994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4. Правила содержания собак и кошек в населенных пунктах Большекирсановского сельского поселения.</w:t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Разрешается содержание собак, кошек в отдельных квартирах, в жилых домах при отсутствии у соседей медицинских противопоказаний (аллергии и пр.)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е ограничивается количество животных у владельца, с соблюдением правил санитарии и гигиен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Собаки, принадлежащие гражданам, предприятиям и организациям, независимо от породы подлежат обязательной регистрации, ежегодной перерегистрации (март - апрель) в учреждениях госветслужбы по месту жительства граждан, нахождения предприятий и организаций владельцев животных, а также вакцинации против бешенства в учреждениях государственной ветеринарной служб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ладельцы приобретенных собак, кошек обязаны содержать животное на карантине в течении 30 дней в изолированном помещении и по указанию ветеринарного специалиста предъявлять животное для осмотра и обработок в райветстанции, ветучастк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и детских учреждениях (детские сады, школы), лечебных учреждениях, торговых предприятиях и предприятиях общественного питания разрешается содержать только сторожевых собак в условиях, исключающих возможность контакта с детьми и посетителям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купка, продажа собак или передача их другому владельцу, показ на выставках допускается только при наличии паспорта и отметки ветспециалиста о состоянии здоровья животного и отсутствии карантин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овоз собак в общественном транспорте разрешается только в намордниках и на поводках в сопровождении взрослых лиц, не более одной собаки на площадке автобус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овоз кошек разрешается в общественном транспорте в плотно закрытой корзин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ладелец имеет право на ограниченное время (до 20 минут) оставить свою собаку привязанной на коротком поводке в наморднике возле магазина или другого учре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center"/>
        <w:rPr/>
      </w:pPr>
      <w:r>
        <w:rPr>
          <w:b/>
          <w:sz w:val="20"/>
          <w:szCs w:val="20"/>
        </w:rPr>
        <w:t>Обязанности владельца животного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ладелец животного обязан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Содержать собак и кошек в соответствии с их биологическими особенностями, в помещениях, отвечающих ветеринарно-санаторным требованиям, гуманно обращаться с животными, не оставлять без присмотра, пищи и воды, не избивать и в случае заболевания животного вовремя прибегнуть к ветеринарной помощ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Содержать сторожевых собак на прочной привязи, спускать собак с привязи только при закрытых дворах, исключающих возможность их побега, принимать необходимые меры, обеспечивающие безопасность окружающих людей и животных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ыводить собаку на прогулку на поводке с прикрепленным к ошейнику жетоном, на котором указана кличка собаки и адрес владельца. Допускается спускать собаку с поводка в местах, определенных для выгула собак, при этом следует надевать намордник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ладельцы животных обязаны предотвращать опасное воздействие своих животных на других животных и людей, а так же обеспечивать тишину для окружающих в соответствии с санитарными нормами, соблюдать действующие санитарно- гигиенические и ветеринарные правила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держать домашних животных и птицу разрешается в хозяйственных строениях, удовлетворяющих санитарно-эпидемиологическим правилам, в соответствии с Санитарными правилами и нормами СанПин 2.2.1/2.1.1.1200-03, в которых обозначены расстояния от помещения для содержания и разведения животных до объектов жилой застройки.</w:t>
      </w:r>
    </w:p>
    <w:p>
      <w:pPr>
        <w:pStyle w:val="ConsPlusNonformat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15"/>
        <w:gridCol w:w="1215"/>
        <w:gridCol w:w="1215"/>
        <w:gridCol w:w="1350"/>
        <w:gridCol w:w="1215"/>
        <w:gridCol w:w="1215"/>
        <w:gridCol w:w="1035"/>
      </w:tblGrid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ловье (шт.)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ь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ы,</w:t>
              <w:br/>
              <w:t>бычк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цы, </w:t>
              <w:br/>
              <w:t>коз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лики-</w:t>
              <w:br/>
              <w:t>матк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утрии, </w:t>
              <w:br/>
              <w:t>песцы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0"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b/>
          <w:sz w:val="20"/>
          <w:szCs w:val="20"/>
        </w:rPr>
        <w:t>Запрещается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являться с собакой в магазинах, предприятиях общественного питания (столовых, барах, кафе), школах, детских садах, парках, на стадионах, детских площадках, рынках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ыводить собак вне двора лицам в состоянии опьянения и детям младше 14 лет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Загрязнять экскрементами собак и кошек улицы, дворы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0"/>
          <w:szCs w:val="20"/>
        </w:rPr>
        <w:t>Производить собаками выпас скота без намордник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Беспривязное содержание собак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Купать собак в водоемах в местах массового купания люде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Разведение кошек и собак с целью использования шкуры и мяса животного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собачьих боев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Любое применение действий, повлекших гибель или увечье животного.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заболевании собак и кошек необходимо обращаться к ветеринарному врачу.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ладельцы собак и кошек обязаны предоставлять их по требованию ветеринарного специалиста государственной ветеринарной службы для осмотра, диагностических исследований, предохранительных прививок и лечебно-профилактических обработок.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ладельцы собак, имеющие в собственности или пользовании земельный участок, могут содержать собак в свободном выгуле только при хорошо огороженной территории. О наличии собаки должна быть установлена при входе на участок табличка «Осторожно – злая собака».</w:t>
      </w:r>
    </w:p>
    <w:p>
      <w:pPr>
        <w:pStyle w:val="Normal"/>
        <w:numPr>
          <w:ilvl w:val="0"/>
          <w:numId w:val="10"/>
        </w:numPr>
        <w:ind w:left="0" w:firstLine="360"/>
        <w:jc w:val="both"/>
        <w:rPr/>
      </w:pPr>
      <w:r>
        <w:rPr>
          <w:sz w:val="20"/>
          <w:szCs w:val="20"/>
        </w:rPr>
        <w:t>При продаже и транспортировке собак, кошек за пределы поселения оформляется ветеринарное свидетельство установленного образца, где в обязательном порядке указывается дата вакцинации против бешенства.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собака и кошка укусит человека или животное, пострадавший, а также владельцы укушенных животных обязаны немедленно сообщать об этом в органы здравоохранения и ветеринарного надзор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 период ветеринарного наблюдения за данным животным в течении 10 дней владелец обязан создать надлежащие условия по изоляции в отдельное помещение животного, кормлению и содержанию в соответствии с указаниями ветеринарного специалиста госветслужбы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Бесхозные собаки и кошки, покусавшие людей, в случае задержки их пострадавшими или другими лицами, должны быть доставлены в ветеринарное учреждение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ГЛАВА 5. Содержание пчел в населенных пунктах Большекирсановского сельского поселения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ладелец пасеки может разместить ее по своему усмотрению в пределах поселения при условии, что такое размещение не противоречит Правилам и ветеринарно-санитарным требованиям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0"/>
          <w:szCs w:val="20"/>
        </w:rPr>
        <w:t>Не допускается содержание пасеки ближе 50 метров от детских учреждений, школ, больниц, а так же мест проживания граждан, у которых по медицинскому заключению имеется аллергическая реакция на ужаления пчел. При размещении пасеки в пределах населенных пунктов поселения она должна быть обеспечена сплошным забором высотой не менее 2 (двух) мет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360"/>
        <w:rPr/>
      </w:pPr>
      <w:r>
        <w:rPr>
          <w:b/>
          <w:sz w:val="20"/>
          <w:szCs w:val="20"/>
        </w:rPr>
        <w:t>ГЛАВА 6. Права владельца животных.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Любое животное является собственностью владельца и охраняется законом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Животное может быть изъято у владельца по решению суда или в иных случаях, предусмотренных действующим законодательством и настоящими Правилами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ладелец имеет право перевозить или перегонять крупный и мелкий рогатый скот, лошадей и свиней по согласованию с органами государственного ветеринарного надзора маршруту и с соблюдением требований по предупреждению возникновения и распространения болезней животны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>
          <w:b/>
          <w:sz w:val="20"/>
          <w:szCs w:val="20"/>
        </w:rPr>
        <w:t>ГЛАВА 7. Ответственность за нарушение настоящих Прави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За несоблюдение настоящих Правил владельцы домашних животных и птицы несут ответственность в соответствии со ст. 4.1. Областного закона «Об административных правонарушениях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0"/>
          <w:szCs w:val="20"/>
        </w:rPr>
        <w:t>Настоящие Правила распространяются на всех владельцев домашних животных и птицы Большекирсановского сельского поселения, включая предприятия, учреждения и организации независимо от их ведомственной подчиненности и форм собствен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ред, причиненный здоровью граждан или ущерб, нанесенный имуществу собаками и кошками, возмещается в установленном законом поряд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0"/>
          <w:szCs w:val="20"/>
        </w:rPr>
        <w:t>Собаки (в том числе имеющие ошейник), независимо от породы, принадлежности и назначения, находящиеся без владельца на улицах, рынках и площадях, и других общественных местах, а также кошки вне квартир и домовладений считаются бесхозными, бродячими и подлежат отлов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0"/>
          <w:szCs w:val="20"/>
        </w:rPr>
        <w:t>Отлов бродячих собак и кошек, а также уборка и утилизация трупов животных производится специализированной организацией в соответствии с ветеринарно-санитарными правилами сбора, утилизации и уничтожения биологических отход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озвращенные владельцам собаки подлежат прививке против бешенства. Граждане - владельцы собак обязаны в течении 30 дней содержать таких собак в изолированном помещении под ветеринарным наблюдением и по указанию ветеринарного врача представлять животных для осмотра и прививок в учреждения госветслужб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За возвращенных собак владельцы оплачивают практические расходы, производимые за отлов, содержание, транспортировку, ветеринарное обследование и ветеринарные обработ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Отстрел бродячих собак и бездомных кошек производится по Распоряжению Главы поселения охотничьим обществом по согласованию с РОВ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За нарушение положений настоящих Правил, а также за такие нарушения, как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огулка с собакой без поводка в условиях, не обеспечивающих безопасность окружающих людей и животных,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появление с собакой без поводка и намордника в учреждениях, на транспорте, предприятий торговли и общественного питания,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уклонение от регистрации и вакцинации собак и кошек против бешенства,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нападение животного на человека с причинением вреда здоровью человека, нападение собак на другое животное, повлекшее увечье или гибель последнего,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нанесение ущерба имуществу физическим воздействием животног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иновные граждане и должностные лица несут ответственность в соответствии со ст. 4.1. Областного закона «Об административных правонарушениях».</w:t>
      </w:r>
    </w:p>
    <w:sectPr>
      <w:type w:val="nextPage"/>
      <w:pgSz w:w="11906" w:h="16838"/>
      <w:pgMar w:left="1276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2"/>
        </w:tabs>
        <w:ind w:left="972" w:hanging="61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92"/>
        </w:tabs>
        <w:ind w:left="1092" w:hanging="732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84"/>
        </w:tabs>
        <w:ind w:left="984" w:hanging="62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42"/>
        </w:tabs>
        <w:ind w:left="742" w:hanging="6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72"/>
        </w:tabs>
        <w:ind w:left="972" w:hanging="612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01:00Z</dcterms:created>
  <dc:creator>Андреева</dc:creator>
  <dc:description/>
  <dc:language>en-US</dc:language>
  <cp:lastModifiedBy>User</cp:lastModifiedBy>
  <cp:lastPrinted>2008-07-03T09:43:00Z</cp:lastPrinted>
  <dcterms:modified xsi:type="dcterms:W3CDTF">2020-05-12T07:01:00Z</dcterms:modified>
  <cp:revision>2</cp:revision>
  <dc:subject/>
  <dc:title>ПРАВИЛА</dc:title>
</cp:coreProperties>
</file>