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административного регламента предоставления муниципальной услуги в Администрации Большекирсановского сельского поселения «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».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Администрации Большекирсановского  сельского поселения от 27.09.2012 № 74 «Об установлении  порядка разработки и утверждения административных регламентов     предоставления муниципальных услуг», разработан проект административного регламента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Большекирсановского  сельского поселения «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»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олучателями муниципальной услуги являются физические и юридические ли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ультатом  предоставления муниципальной услуги является заключение Администрацией сельского поселения   договора аренды земельного участка или получение заявителем отказа в предоставлении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цедура предоставления муниципальной услуги завершается получением заявителем договора аренды земельного участка или  уведомления об отказе в предоставлении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муниципальной услуги - это обеспечение открытости деятельности Администрации сельского поселения и общедоступности муниципальных информационных ресурсов, создание условий для эффективного взаимодействия между Администрацией и получателям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27:00Z</dcterms:created>
  <dc:creator>User</dc:creator>
  <dc:description/>
  <cp:keywords/>
  <dc:language>en-US</dc:language>
  <cp:lastModifiedBy>Admin</cp:lastModifiedBy>
  <dcterms:modified xsi:type="dcterms:W3CDTF">2016-02-26T12:49:00Z</dcterms:modified>
  <cp:revision>4</cp:revision>
  <dc:subject/>
  <dc:title/>
</cp:coreProperties>
</file>