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2015                                           №                                       х.Большая  Кирсано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firstLine="567"/>
        <w:jc w:val="both"/>
        <w:rPr/>
      </w:pPr>
      <w:r>
        <w:rPr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 Контроль за исполнением настоящего постановления оставляю за собой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Большекирсан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 поселения</w:t>
        <w:tab/>
        <w:tab/>
        <w:tab/>
        <w:tab/>
        <w:tab/>
        <w:t>Г.В.Щетк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5954" w:right="283" w:hanging="0"/>
        <w:jc w:val="both"/>
        <w:rPr/>
      </w:pPr>
      <w:r>
        <w:rPr>
          <w:bCs/>
          <w:sz w:val="24"/>
          <w:szCs w:val="24"/>
        </w:rPr>
        <w:t>к постановлению Администрации Большекирсано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от            2015  №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</w:t>
      </w:r>
      <w:r>
        <w:rPr>
          <w:rFonts w:eastAsia="Calibri"/>
          <w:szCs w:val="28"/>
          <w:lang w:eastAsia="en-US"/>
        </w:rPr>
        <w:t>крестьянского (фермерского) хозяйства.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осуществлении полномочий п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</w:t>
      </w:r>
      <w:r>
        <w:rPr>
          <w:rFonts w:eastAsia="Calibri"/>
          <w:szCs w:val="28"/>
          <w:lang w:eastAsia="en-US"/>
        </w:rPr>
        <w:t>крестьянского (фермерского) хозяйства, в</w:t>
      </w:r>
      <w:r>
        <w:rPr>
          <w:bCs/>
          <w:szCs w:val="28"/>
        </w:rPr>
        <w:t xml:space="preserve">  соответствии со статьями</w:t>
      </w:r>
      <w:r>
        <w:rPr/>
        <w:t xml:space="preserve"> 8</w:t>
      </w:r>
      <w:r>
        <w:rPr>
          <w:vertAlign w:val="superscript"/>
        </w:rPr>
        <w:t>2</w:t>
      </w:r>
      <w:r>
        <w:rPr/>
        <w:t>, 8</w:t>
      </w:r>
      <w:r>
        <w:rPr>
          <w:vertAlign w:val="superscript"/>
        </w:rPr>
        <w:t xml:space="preserve">3  </w:t>
      </w:r>
      <w:r>
        <w:rPr/>
        <w:t xml:space="preserve">Областного закона Ростовской области от  </w:t>
      </w:r>
      <w:r>
        <w:rPr>
          <w:szCs w:val="28"/>
        </w:rPr>
        <w:t>22.07.2003 № 19-ЗС «О регулировании земельных отношений в Ростовской области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являются физические лица - граждане РФ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Большекирсан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Большекирсановского сельского поселения: 346989, Ростовская область, Матвеево - Курганский район, х.Большая Кирсановка, ул.Хайло, 117,  телефон (факс) 8(86341) 3-42-44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Большекирсановского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k</w:t>
      </w:r>
      <w:r>
        <w:rPr>
          <w:szCs w:val="28"/>
        </w:rPr>
        <w:t>.</w:t>
      </w:r>
      <w:r>
        <w:rPr>
          <w:szCs w:val="28"/>
          <w:lang w:val="en-US"/>
        </w:rPr>
        <w:t>matveevkurg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Icoparagraph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972, Ростовская область, Матвеево - Курганский район, х.Большая Кирсановка, ул.Хайло,117,  телефон (факс) 8(86341) 3-42-44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остановка на учет граждан, имеющих трех и более детей, в целях бесплатного предоставления земельного участка в собственность 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предоставляет Администрация Большекирсановского 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 принятие Администрацией Большекирсановского  сельского поселения решения о  постановке на учет в целях бесплатного предоставления земельного участка в собственность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   постановке на учет в целях бесплатного предоставления земельного участка в собственнос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rPr>
          <w:sz w:val="16"/>
          <w:szCs w:val="16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 месяц после получения всех необходимых документов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от 01.01.2013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Часы приема заявителей сотрудниками Администрации Большекирсановского </w:t>
      </w:r>
      <w:r>
        <w:rPr/>
        <w:t>сельского поселения:</w:t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74"/>
        <w:gridCol w:w="5953"/>
      </w:tblGrid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12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szCs w:val="28"/>
              </w:rPr>
              <w:t>с  08-00 до 17-12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                                        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 08-00 до 17-12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08-00 до 17-12,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ерыв на обед</w:t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ind w:firstLine="34"/>
              <w:jc w:val="both"/>
              <w:rPr/>
            </w:pPr>
            <w:r>
              <w:rPr>
                <w:szCs w:val="28"/>
              </w:rPr>
              <w:t>с 12-00  до 14-00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6095"/>
      </w:tblGrid>
      <w:tr>
        <w:trPr/>
        <w:tc>
          <w:tcPr>
            <w:tcW w:w="269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13.00-16.36 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9.00-12.36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Четверг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09.00-12.36 (б</w:t>
            </w:r>
            <w:r>
              <w:rPr>
                <w:szCs w:val="28"/>
              </w:rPr>
              <w:t>ез перерыва)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3.00-16.36 (б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09.00-12.36 (б</w:t>
            </w:r>
            <w:r>
              <w:rPr>
                <w:szCs w:val="28"/>
              </w:rPr>
              <w:t>ез перерыв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</w:t>
      </w:r>
      <w:r>
        <w:rPr>
          <w:bCs/>
          <w:szCs w:val="28"/>
        </w:rPr>
        <w:t xml:space="preserve">о постановке на учет в целях бесплатного предоставления земельного участка в собственность </w:t>
      </w:r>
      <w:r>
        <w:rPr>
          <w:szCs w:val="28"/>
        </w:rPr>
        <w:t xml:space="preserve"> </w:t>
      </w:r>
      <w:r>
        <w:rPr>
          <w:bCs/>
          <w:szCs w:val="28"/>
        </w:rPr>
        <w:t>(Приложение №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оступившее заявление и документы  регистрируются  ответственным исполнителем Администрации поселения и передаются инспектору по имущественным и земельным отношен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Инспектор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наличии оснований, предусмотренных п.12 настоящего регламента в течение десяти дней со дня поступления заявления </w:t>
      </w:r>
      <w:r>
        <w:rPr>
          <w:bCs/>
          <w:szCs w:val="28"/>
        </w:rPr>
        <w:t xml:space="preserve">о постановке на учет в целях бесплатного предоставления земельного участка в собственность </w:t>
      </w:r>
      <w:r>
        <w:rPr>
          <w:szCs w:val="28"/>
        </w:rPr>
        <w:t xml:space="preserve"> возвращает заявление  и документы заявителю, с указанием причин возврата заявлен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В случае, если комплект документов соответствует всем указанным в настоящем административном регламенте требованиям, в  срок,  не более чем тридцать дней со дня поступления зая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инспектор</w:t>
      </w:r>
      <w:r>
        <w:rPr>
          <w:rFonts w:cs="Times New Roman" w:ascii="Times New Roman" w:hAnsi="Times New Roman"/>
          <w:sz w:val="28"/>
          <w:szCs w:val="28"/>
        </w:rPr>
        <w:t xml:space="preserve"> по имущественным и земельным отношениям  проверяет наличие или отсутствие оснований для отказ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 результатам рассмотрения и проверки подготавливает  проект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или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б отказе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Глава поселения осуществляет подписание  постановл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ил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ке на учет в целях бесплатного предоставления земельного участка в собственность </w:t>
      </w:r>
      <w:r>
        <w:rPr>
          <w:rFonts w:cs="Times New Roman" w:ascii="Times New Roman" w:hAnsi="Times New Roman"/>
          <w:sz w:val="28"/>
          <w:szCs w:val="28"/>
        </w:rPr>
        <w:t xml:space="preserve"> после чего  ответственный за выдачу результатов муниципальной услуги специалист осуществляет выдачу результатов муниципальной услуги заявителю и формирование записи о факте выдачи результатов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Большекирса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решений и действий (бездействия) должностных лиц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Большекирсан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9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Большекирсанов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sz w:val="24"/>
                <w:szCs w:val="24"/>
              </w:rPr>
              <w:t>о постановке на учет в целях бесплатного предоставления земельного участка в собственность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 личность заявителя или  представителя заявителя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, оформленная в установленном законом порядке, на представление интересов заяв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усыновл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ребенка (на каждого ребенка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усыновлении (удочерении) в случае наличия усыновленного ребенк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об установлении над ребенком опеки или попечительств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видетельство об установлении отцовства (на каждого ребенка (при необходимости)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Свидетельство о браке (расторжении брака) в случае несоответствия фамилий родителя и ребенка (детей) </w:t>
            </w:r>
            <w:r>
              <w:rPr>
                <w:i/>
                <w:sz w:val="24"/>
                <w:szCs w:val="24"/>
              </w:rPr>
              <w:t>- копия при предъявлении оригинала либо копия, заверенна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Большекирсан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Щетковой Г.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Вас рассмотреть вопрос о  постановке  меня  -  гражданина  Российской</w:t>
      </w:r>
    </w:p>
    <w:p>
      <w:pPr>
        <w:pStyle w:val="Normal"/>
        <w:rPr/>
      </w:pPr>
      <w:r>
        <w:rPr>
          <w:sz w:val="24"/>
          <w:szCs w:val="24"/>
        </w:rPr>
        <w:t>Федерации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 паспорт: серия __________ N _______________________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 "_____" ______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на учет граждан Российской Федерации, проживающих на территории Ростовской области не менее 5 лет, имеющих трех и более несовершеннолетних детей и совместно проживающих с ними, в целях однократного бесплатного предоставления земельных участков, находящихся в муниципальной собственности Большекирсановского сельского поселения, а также земельных участков, государственная собственность на которые не разграничена, на территории муниципального образования Большекирсановское сельское поселение и предоставить земельный участок для 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индивидуального жилищного строительства или ведения личного подсобного хозяй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 _________________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пруга (супруг) __________________________________ "______" ____________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спорт: серия ___________ N ______________ , выданный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» ____________________г., проживает по адресу: 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ти: 1) 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 "_____" 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4"/>
          <w:szCs w:val="24"/>
        </w:rPr>
        <w:t>2) _____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 "_____" _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__________________________________________________"____" _______________________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>паспорт (свидетельство о рождении): серия _________________ N _________________________,</w:t>
      </w:r>
    </w:p>
    <w:p>
      <w:pPr>
        <w:pStyle w:val="Normal"/>
        <w:rPr/>
      </w:pPr>
      <w:r>
        <w:rPr>
          <w:sz w:val="24"/>
          <w:szCs w:val="24"/>
        </w:rPr>
        <w:t>выданный ________________________________________ "_____" _________________________г.,</w:t>
      </w:r>
    </w:p>
    <w:p>
      <w:pPr>
        <w:pStyle w:val="Normal"/>
        <w:rPr/>
      </w:pPr>
      <w:r>
        <w:rPr>
          <w:sz w:val="24"/>
          <w:szCs w:val="24"/>
        </w:rPr>
        <w:t>проживает по адресу: 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Я, моя супруга (супруг) и несовершеннолетние дети 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не реализовывали (реализовывали)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 сообщить в Администрацию Большекирсан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оставить подтверждающие казанные обстоятельства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м, в соответствии с пунктом 4 статьи 9  Федерального закона от 27.07.2006 № 152-ФЗ «О персональных данных», в целях ведения учета граждан Российской Федерации, проживающих на территории Ростовской области не менее 5 лет, имеющих трех и более  несовершеннолетних детей, в целях предоставления земельного участка на территории муниципального образования Большекирсановское сельское поселение, даем согласие Администрации на обработку наших персональных данных, в документальной и/или электронной форме, указанных в заявлении, то есть на совершение действий, предусмотренных пунктом 3 части 1 статьи 3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ф.и.о. заявителя)                          (подпись)                                (дата)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Постановка на учет граждан, имеющих трех и более детей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бесплатного предоставления земельного участка в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бственность  для индивидуального жилищного строительства,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едения личного подсобного хозяйства ил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оздания крестьянского (фермерского) хозяйства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69850</wp:posOffset>
                </wp:positionV>
                <wp:extent cx="1458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3.95pt;mso-wrap-distance-left:9.05pt;mso-wrap-distance-right:9.05pt;mso-wrap-distance-top:0pt;mso-wrap-distance-bottom:0pt;margin-top:5.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1289685</wp:posOffset>
                </wp:positionV>
                <wp:extent cx="1951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0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737235</wp:posOffset>
                </wp:positionV>
                <wp:extent cx="63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5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69215</wp:posOffset>
                </wp:positionV>
                <wp:extent cx="5051425" cy="672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Style w:val="FontStyle53"/>
                                <w:b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75pt;height:52.95pt;mso-wrap-distance-left:9.05pt;mso-wrap-distance-right:9.05pt;mso-wrap-distance-top:0pt;mso-wrap-distance-bottom:0pt;margin-top:5.4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Style w:val="FontStyle53"/>
                          <w:b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ragraph">
                  <wp:posOffset>114236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89.9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14236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89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62865</wp:posOffset>
                </wp:positionV>
                <wp:extent cx="46926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390</wp:posOffset>
                </wp:positionH>
                <wp:positionV relativeFrom="paragraph">
                  <wp:posOffset>97790</wp:posOffset>
                </wp:positionV>
                <wp:extent cx="5114290" cy="342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6.95pt;mso-wrap-distance-left:9.05pt;mso-wrap-distance-right:9.05pt;mso-wrap-distance-top:0pt;mso-wrap-distance-bottom:0pt;margin-top:7.7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810</wp:posOffset>
                </wp:positionH>
                <wp:positionV relativeFrom="paragraph">
                  <wp:posOffset>74295</wp:posOffset>
                </wp:positionV>
                <wp:extent cx="635" cy="283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49225</wp:posOffset>
                </wp:positionV>
                <wp:extent cx="3432175" cy="782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остановке граждан на учет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61.65pt;mso-wrap-distance-left:9.05pt;mso-wrap-distance-right:9.05pt;mso-wrap-distance-top:0pt;mso-wrap-distance-bottom:0pt;margin-top:11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остановке граждан на учет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49225</wp:posOffset>
                </wp:positionV>
                <wp:extent cx="2212340" cy="782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61.65pt;mso-wrap-distance-left:9.05pt;mso-wrap-distance-right:9.05pt;mso-wrap-distance-top:0pt;mso-wrap-distance-bottom:0pt;margin-top:11.7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175895</wp:posOffset>
                </wp:positionV>
                <wp:extent cx="1270" cy="271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38100</wp:posOffset>
                </wp:positionV>
                <wp:extent cx="635" cy="2162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3655</wp:posOffset>
                </wp:positionV>
                <wp:extent cx="3432175" cy="6375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Большекирсановского сельского поселения  проекта постановления о постановке граждан на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0.2pt;mso-wrap-distance-left:9.05pt;mso-wrap-distance-right:9.05pt;mso-wrap-distance-top:0pt;mso-wrap-distance-bottom:0pt;margin-top:2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Большекирсановского сельского поселения  проекта постановления о постановке граждан на уч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123190</wp:posOffset>
                </wp:positionV>
                <wp:extent cx="635" cy="262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20955</wp:posOffset>
                </wp:positionV>
                <wp:extent cx="3432175" cy="6483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граждан в книге учета граждан  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целях бесплатного предоставления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51.05pt;mso-wrap-distance-left:9.05pt;mso-wrap-distance-right:9.05pt;mso-wrap-distance-top:0pt;mso-wrap-distance-bottom:0pt;margin-top:1.6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граждан в книге учета граждан  в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целях бесплатного предоставления земельного участка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132715</wp:posOffset>
                </wp:positionV>
                <wp:extent cx="635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74930</wp:posOffset>
                </wp:positionV>
                <wp:extent cx="5419090" cy="570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остановке на учет или уведомления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44.95pt;mso-wrap-distance-left:9.05pt;mso-wrap-distance-right:9.05pt;mso-wrap-distance-top:0pt;mso-wrap-distance-bottom:0pt;margin-top:5.9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остановке на учет или уведомления об отказе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10:00Z</dcterms:created>
  <dc:creator>mashburo</dc:creator>
  <dc:description/>
  <cp:keywords/>
  <dc:language>en-US</dc:language>
  <cp:lastModifiedBy>User</cp:lastModifiedBy>
  <cp:lastPrinted>2015-10-19T08:53:00Z</cp:lastPrinted>
  <dcterms:modified xsi:type="dcterms:W3CDTF">2015-12-18T11:38:00Z</dcterms:modified>
  <cp:revision>11</cp:revision>
  <dc:subject/>
  <dc:title> </dc:title>
</cp:coreProperties>
</file>