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/>
      </w:pPr>
      <w:r>
        <w:rPr>
          <w:szCs w:val="28"/>
        </w:rPr>
        <w:tab/>
        <w:t>РОСТОВСКАЯ ОБЛАСТЬ</w:t>
        <w:tab/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__________ 2015 года                        №                     х.Большая Кирсановка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>«Предоста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ражданам, имеющим трех и более дет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бственность бесплатно земельных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астков, находящихся в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бственности, или государственная собственнос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которые не разграничена, для жилищ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оительства или ведения личного подсобного хозяйства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8.1,8.2,8.3,8.4,9.1</w:t>
      </w:r>
      <w:r>
        <w:rPr/>
        <w:t xml:space="preserve"> Областного закона Ростовской области от 22.07.2003        № 19-ЗС «О регулировании земельных отношений в Ростовской области», </w:t>
      </w:r>
      <w:r>
        <w:rPr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04.02.2015 № 1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85" w:firstLine="567"/>
        <w:jc w:val="both"/>
        <w:rPr/>
      </w:pPr>
      <w:r>
        <w:rPr>
          <w:szCs w:val="28"/>
        </w:rPr>
        <w:t>2. 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</w:t>
      </w:r>
      <w:r>
        <w:rPr>
          <w:szCs w:val="28"/>
        </w:rPr>
        <w:t>и  разместить на официальном сайте Администрации Большекирсанов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ольшекирсан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Г.В.Щеткова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bCs/>
          <w:szCs w:val="28"/>
        </w:rPr>
      </w:pPr>
      <w:r>
        <w:rPr>
          <w:bCs/>
          <w:szCs w:val="28"/>
        </w:rPr>
        <w:t>Администрации Большекирсанов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от ____________ №____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szCs w:val="28"/>
        </w:rPr>
        <w:t xml:space="preserve">в общую долевую собственность граждан и их детей </w:t>
      </w:r>
      <w:r>
        <w:rPr>
          <w:bCs/>
          <w:szCs w:val="28"/>
        </w:rPr>
        <w:t>земельных участков</w:t>
      </w:r>
      <w:r>
        <w:rPr>
          <w:szCs w:val="28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bCs/>
          <w:szCs w:val="28"/>
        </w:rPr>
        <w:t>в соответствии со статьями 8.1,8.2,8.3,8.4,9.1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 давшие свое согласие на получени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Большекирсановское сельского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Большекирсановского сельского поселения: х.Большая Кирсановка, ул.Хайло,117 тел.    8 (863 41) 3-42-44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Большекирсановского сельского поселения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bk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matveevkurgan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989 Ростовская область, Матвеево - Курганский район, х.Большая Кирсановка. , ул.Хайло,117, тел.8 (863 41)3-42-38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- Отдел по Матвеево - Курганскому району филиала ФГБУ «Федеральная кадастровая палата Росреестра по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Большекирсановского сельского поселения района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Заявление о постановке на учет в целях бесплатного предоставления земельного участка в собственность (оригинал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Документ, удостоверяющий  личность заявителя или  представителя заявителя (копия при предъявлении оригинала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кумент, удостоверяющий права (полномочия) представителя физ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Свидетельство о рождении ребенка (на каждого ребенка)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идетельство об усыновлении (удочерении) в случае наличия усыновленного ребенка (на каждого ребенка (при необходимости))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авовой акт об установлении над ребенком опеки или попечительства (на каждого ребенка(при необходимости)) 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идетельство об установлении отцовства (на каждого ребенка (при необходимости))- 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идетельство о браке (расторжении брака) в случае несоответствия фамилий родителя и ребенка (детей) - копия при предъявлении оригинал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правка с места жительства гражданина о составе семьи, подтверждающая совместное проживание со всеми детьми (оригинал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ос заявителя о предоставлении муниципальной услуги регистрируется в  день поступления запроса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ремя приёма документов не может превышать 20 мину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8. Часы приема заявителей сотрудниками Администрации Большекирсановского сельского поселени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Часы приема заявителей сотрудниками Администрации Большекирсановского </w:t>
      </w:r>
      <w:r>
        <w:rPr/>
        <w:t>сельского посел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>
          <w:trHeight w:val="426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онедельник - 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8-00 до 17-00, перерыв 12-00 до 14-0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1080" w:firstLine="567"/>
        <w:jc w:val="center"/>
        <w:rPr/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. 9  Административного 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3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,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ле формирования земельного участка должностное лицо Администрации подготавливает проект постановления  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Срок оказания муниципальной услуги 1 месяц после получения всех необходи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Главе Матвеево-Курга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Главе Администрации Большекирс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0. Жалоба может быть подана в письменной форме на бумажном носителе, в электронном виде, путем обращения на электронную почту Администрации Большекирсановского сельского поселения: </w:t>
      </w:r>
      <w:r>
        <w:rPr>
          <w:color w:val="548DD4"/>
          <w:szCs w:val="28"/>
          <w:u w:val="single"/>
          <w:lang w:val="en-US"/>
        </w:rPr>
        <w:t>sp</w:t>
      </w:r>
      <w:r>
        <w:rPr>
          <w:color w:val="548DD4"/>
          <w:szCs w:val="28"/>
          <w:u w:val="single"/>
        </w:rPr>
        <w:t>21219@</w:t>
      </w:r>
      <w:r>
        <w:rPr>
          <w:color w:val="548DD4"/>
          <w:szCs w:val="28"/>
          <w:u w:val="single"/>
          <w:lang w:val="en-US"/>
        </w:rPr>
        <w:t>donpac</w:t>
      </w:r>
      <w:r>
        <w:rPr>
          <w:color w:val="548DD4"/>
          <w:szCs w:val="28"/>
          <w:u w:val="single"/>
        </w:rPr>
        <w:t>.</w:t>
      </w:r>
      <w:r>
        <w:rPr>
          <w:color w:val="548DD4"/>
          <w:szCs w:val="28"/>
          <w:u w:val="single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Большекирсановского сельского поселения</w:t>
      </w:r>
      <w:r>
        <w:rPr>
          <w:color w:val="FF0000"/>
          <w:szCs w:val="28"/>
        </w:rPr>
        <w:t xml:space="preserve">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bk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matveevkurgan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  <w:r>
        <w:rPr>
          <w:sz w:val="24"/>
          <w:szCs w:val="24"/>
          <w:lang w:val="en-US"/>
        </w:rPr>
        <w:t>Большекирсан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бесплатном предоставлении земельного участка в общую долевую собственност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_______________________________________, площадью ________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Матвеево-Курганского рай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53975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2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3175</wp:posOffset>
                </wp:positionV>
                <wp:extent cx="635" cy="339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57150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125095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986915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78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7725</wp:posOffset>
                </wp:positionH>
                <wp:positionV relativeFrom="paragraph">
                  <wp:posOffset>7239635</wp:posOffset>
                </wp:positionV>
                <wp:extent cx="635" cy="177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5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499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3589020</wp:posOffset>
                </wp:positionV>
                <wp:extent cx="635" cy="3234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4855</wp:posOffset>
                </wp:positionH>
                <wp:positionV relativeFrom="paragraph">
                  <wp:posOffset>6594475</wp:posOffset>
                </wp:positionV>
                <wp:extent cx="635" cy="229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5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33350</wp:posOffset>
                </wp:positionV>
                <wp:extent cx="6299835" cy="4425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4.85pt;mso-wrap-distance-left:9.05pt;mso-wrap-distance-right:9.05pt;mso-wrap-distance-top:0pt;mso-wrap-distance-bottom:0pt;margin-top:10.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340</wp:posOffset>
                </wp:positionH>
                <wp:positionV relativeFrom="paragraph">
                  <wp:posOffset>979805</wp:posOffset>
                </wp:positionV>
                <wp:extent cx="2162810" cy="275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.7pt;mso-wrap-distance-left:9.05pt;mso-wrap-distance-right:9.05pt;mso-wrap-distance-top:0pt;mso-wrap-distance-bottom:0pt;margin-top:77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1628775</wp:posOffset>
                </wp:positionV>
                <wp:extent cx="4299585" cy="362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55pt;mso-wrap-distance-left:9.05pt;mso-wrap-distance-right:9.05pt;mso-wrap-distance-top:0pt;mso-wrap-distance-bottom:0pt;margin-top:128.2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2921635</wp:posOffset>
                </wp:positionV>
                <wp:extent cx="2228850" cy="506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9.85pt;mso-wrap-distance-left:9.05pt;mso-wrap-distance-right:9.05pt;mso-wrap-distance-top:0pt;mso-wrap-distance-bottom:0pt;margin-top:230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215</wp:posOffset>
                </wp:positionH>
                <wp:positionV relativeFrom="paragraph">
                  <wp:posOffset>2220595</wp:posOffset>
                </wp:positionV>
                <wp:extent cx="2585085" cy="511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0.3pt;mso-wrap-distance-left:9.05pt;mso-wrap-distance-right:9.05pt;mso-wrap-distance-top:0pt;mso-wrap-distance-bottom:0pt;margin-top:174.8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5420</wp:posOffset>
                </wp:positionH>
                <wp:positionV relativeFrom="paragraph">
                  <wp:posOffset>7412355</wp:posOffset>
                </wp:positionV>
                <wp:extent cx="1370965" cy="3689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83.6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2916555</wp:posOffset>
                </wp:positionV>
                <wp:extent cx="3846195" cy="36874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ле формирования земельного участка подготавливается проект постановления Администрации  бесплатном предоставлении земельного участка в общую долевую собственность заявителя (заявителей) и его (их)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290.35pt;mso-wrap-distance-left:9.05pt;mso-wrap-distance-right:9.05pt;mso-wrap-distance-top:0pt;mso-wrap-distance-bottom:0pt;margin-top:229.6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сле формирования земельного участка подготавливается проект постановления Администрации  бесплатном предоставлении земельного участка в общую долевую собственность заявителя (заявителей) и его (их)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6814185</wp:posOffset>
                </wp:positionV>
                <wp:extent cx="6184265" cy="4756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45pt;mso-wrap-distance-left:9.05pt;mso-wrap-distance-right:9.05pt;mso-wrap-distance-top:0pt;mso-wrap-distance-bottom:0pt;margin-top:536.5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C9CCF18EE490071CB86931CC58B062F60D3716F3CFB34C5E42F0761M9c5L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A16C9CCF18EE490071CB86931CC58B062F60D3716F3CFB34C5E42F0761M9c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07:00Z</dcterms:created>
  <dc:creator>mashburo</dc:creator>
  <dc:description/>
  <cp:keywords/>
  <dc:language>en-US</dc:language>
  <cp:lastModifiedBy>Admin</cp:lastModifiedBy>
  <cp:lastPrinted>2014-01-14T17:13:00Z</cp:lastPrinted>
  <dcterms:modified xsi:type="dcterms:W3CDTF">2015-07-08T06:07:00Z</dcterms:modified>
  <cp:revision>2</cp:revision>
  <dc:subject/>
  <dc:title> </dc:title>
</cp:coreProperties>
</file>