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6.07.2020 г.                                                   № 52                   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194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Большекирсаноского  сельског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   № 48 от  19.06.2015 г .  «Об утверждении Положения  о порядке участия населения   в   избрании обще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го   старшины   на   территории Большекирсановского сельского поселения 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язи с приведение  нормативных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постановление   Главы   Большекирсановского сельского поселения № 48 от 19.06.2015г . «Об утверждении Положения  о порядке участия населения в избрании общественного пожарного старшины на территории Большекирсановского сельского поселения »  следующие 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В заголовке и далее по тексту постановления слова «Глава Большекирсановского сельского поселения »  заменить на «Глава Администрации Большекирсановского сельского поселения 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 Приложение № 2 к постановлению № 48 от 19.06.2015 г «Об утверждении Положения  о порядке участия населения в избрании общественного пожарного старшины на территории Большекирсановского сельского поселения » изложить  согласно приложению № 1 к данному постановлению. 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2. Обнародовать настоящее постановление на официальном сайте администрации Большекирсановкого сельского поселения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3.  Контроль за выполнением настоящего оставляю за собой.</w:t>
      </w:r>
    </w:p>
    <w:p>
      <w:pPr>
        <w:pStyle w:val="2"/>
        <w:ind w:left="0" w:firstLine="708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Normal"/>
        <w:tabs>
          <w:tab w:val="clear" w:pos="708"/>
          <w:tab w:val="left" w:pos="75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</w:t>
        <w:tab/>
        <w:t>С.И.Василенко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900"/>
      </w:tblGrid>
      <w:tr>
        <w:trPr/>
        <w:tc>
          <w:tcPr>
            <w:tcW w:w="528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Приложение №1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к постановлению главы                                                    Администрации Большекирсановского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ельского поселения  от  06.07.2020 г. № 52</w:t>
            </w:r>
          </w:p>
        </w:tc>
      </w:tr>
    </w:tbl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Главы Администрации  Большекирсановского сельского поселения № 48 от 19.06.2015г . «Об утверждении Положения  о порядке участия населения в избрании общественного пожарного старшины на территории Большекирсановского сельского поселения 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«1.Приложение к постановлению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    </w:t>
      </w:r>
      <w:r>
        <w:rPr/>
        <w:t>«</w:t>
      </w:r>
      <w:r>
        <w:rPr>
          <w:sz w:val="24"/>
          <w:szCs w:val="24"/>
        </w:rPr>
        <w:t>Приложение 2</w:t>
      </w:r>
    </w:p>
    <w:p>
      <w:pPr>
        <w:pStyle w:val="Style31"/>
        <w:widowControl/>
        <w:spacing w:lineRule="exact" w:line="370"/>
        <w:ind w:left="5670" w:right="424" w:firstLine="142"/>
        <w:jc w:val="right"/>
        <w:rPr/>
      </w:pPr>
      <w:r>
        <w:rPr/>
        <w:t xml:space="preserve"> </w:t>
      </w:r>
      <w:r>
        <w:rPr/>
        <w:t>к постановлению Главы Администрации Большекирсановского  сельского поселения  от  19.06.2015 г № 48</w:t>
      </w:r>
    </w:p>
    <w:p>
      <w:pPr>
        <w:pStyle w:val="Style31"/>
        <w:widowControl/>
        <w:spacing w:lineRule="exact" w:line="370"/>
        <w:ind w:left="5670" w:right="424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70"/>
        <w:ind w:right="424" w:hanging="0"/>
        <w:jc w:val="center"/>
        <w:rPr/>
      </w:pPr>
      <w:r>
        <w:rPr>
          <w:b/>
        </w:rPr>
        <w:t>С</w:t>
      </w:r>
      <w:r>
        <w:rPr>
          <w:rStyle w:val="FontStyle11"/>
          <w:b/>
        </w:rPr>
        <w:t xml:space="preserve">писок </w:t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iCs/>
        </w:rPr>
      </w:pPr>
      <w:r>
        <w:rPr>
          <w:rStyle w:val="FontStyle11"/>
          <w:b/>
        </w:rPr>
        <w:t>общественных пожарных старшин</w:t>
      </w:r>
      <w:r>
        <w:rPr>
          <w:b/>
          <w:iCs/>
        </w:rPr>
        <w:t xml:space="preserve"> </w:t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</w:rPr>
      </w:pPr>
      <w:r>
        <w:rPr>
          <w:b/>
        </w:rPr>
        <w:t>Большекирсановского сельского  поселения</w:t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4395"/>
        <w:gridCol w:w="1666"/>
      </w:tblGrid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.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ольшая Кирсановк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ко Юрий Васильеви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8306601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Иваново-Ясинов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Николай Викторов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8739540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риничны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н Владимир Юрьев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22067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льбаков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нцов Юрий Алексеев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554329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Кучеровк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ко Юрий Васильев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8306601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етрополь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ый Владимир Иль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8957533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одгорный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иколай Сергееви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402443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5:00Z</dcterms:created>
  <dc:creator>Смородин</dc:creator>
  <dc:description/>
  <dc:language>en-US</dc:language>
  <cp:lastModifiedBy>User</cp:lastModifiedBy>
  <cp:lastPrinted>2017-05-29T10:04:00Z</cp:lastPrinted>
  <dcterms:modified xsi:type="dcterms:W3CDTF">2020-07-15T07:35:00Z</dcterms:modified>
  <cp:revision>2</cp:revision>
  <dc:subject/>
  <dc:title>А Д М И Н И С Т Р А Ц И Я  МУНИЦИПАЛЬНОГО ОБРАЗОВАНИЯ</dc:title>
</cp:coreProperties>
</file>