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с решением Собрания депутатов Большекирсановского сельского поселения от 27.12.2011 № 130 «О внесении изменений в решение от 10.12.2010 № 82 «О бюджете Большекирсановского сельского поселения Матвеево-Курганского района на 2011 год», с решением  Собрания депутатов Большекирсановского сельского поселения от 15.12.2011  №127«О бюджете Большекирсановского сельского поселения Матвеево-Курганского района на 2012 год и на плановый период 2013 и 2014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разработке и  утверждении  долгосрочной целевой программы «Благоустройство территории Большекирсановского сельского поселения на 2011 – 2014 годы» внести следующие изменени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1-2014 годах – 6408,2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6408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1 год – 2024,9 тыс. рублей;</w:t>
      </w:r>
    </w:p>
    <w:p>
      <w:pPr>
        <w:pStyle w:val="Normal"/>
        <w:rPr/>
      </w:pPr>
      <w:r>
        <w:rPr>
          <w:sz w:val="28"/>
          <w:szCs w:val="28"/>
        </w:rPr>
        <w:t>2012 год – 1378,1 тыс. 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3 год – 1550,5 тыс.рублей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2014 год -  1454,7 тыс.рублей».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ограммные мероприятия по комплексному благоустройству территории Большекирсановского сельского поселения на 2011-2014годы с объемами финансирования ,изложить согласно приложения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7.12.2011 №13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796"/>
        <w:gridCol w:w="7"/>
        <w:gridCol w:w="1699"/>
        <w:gridCol w:w="1619"/>
        <w:gridCol w:w="1193"/>
        <w:gridCol w:w="1287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5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61,0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8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61,0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5,5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,0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1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91,7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уборке мусора, побелке деревьев, покраска, обкос сорной растительности ,обрезка и распиловка деревьев и др.…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2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9,8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информ щитов ,контейнеров для мусора ,лавочек, детских площадок в общественных местах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8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02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37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55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45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 408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7:00Z</dcterms:created>
  <dc:creator>1</dc:creator>
  <dc:description/>
  <cp:keywords/>
  <dc:language>en-US</dc:language>
  <cp:lastModifiedBy>User</cp:lastModifiedBy>
  <cp:lastPrinted>2011-11-28T09:02:00Z</cp:lastPrinted>
  <dcterms:modified xsi:type="dcterms:W3CDTF">2011-12-27T14:57:00Z</dcterms:modified>
  <cp:revision>2</cp:revision>
  <dc:subject/>
  <dc:title>АДМИНИСТРАЦИЯ РОСТОВСКОЙ ОБЛАСТИ</dc:title>
</cp:coreProperties>
</file>